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5043/BTC-ĐT</w:t>
              <w:br/>
            </w:r>
            <w:r>
              <w:rPr>
                <w:i/>
                <w:sz w:val="16"/>
              </w:rPr>
              <w:t>V/v công khai tình hình quyết toán DAHT năm 2011</w:t>
            </w:r>
          </w:p>
        </w:tc>
        <w:tc>
          <w:tcPr>
            <w:tcW w:w="5508" w:type="dxa"/>
            <w:tcBorders/>
          </w:tcPr>
          <w:p>
            <w:pPr>
              <w:pStyle w:val="Normal"/>
              <w:spacing w:before="120" w:after="0"/>
              <w:jc w:val="right"/>
              <w:rPr>
                <w:i/>
                <w:i/>
              </w:rPr>
            </w:pPr>
            <w:r>
              <w:rPr>
                <w:i/>
              </w:rPr>
              <w:t>Hà Nội, ngày 16 tháng 04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 cơ quan thuộc Chính phủ, cơ quan khác ở Trung ương;</w:t>
              <w:br/>
              <w:t>- UBND các tỉnh, thành phố trực thuộc Trung ương;</w:t>
              <w:br/>
              <w:t>- Tập đoàn kinh tế, Tổng công ty 91.</w:t>
            </w:r>
          </w:p>
        </w:tc>
      </w:tr>
    </w:tbl>
    <w:p>
      <w:pPr>
        <w:pStyle w:val="Normal"/>
        <w:spacing w:before="120" w:after="0"/>
        <w:rPr/>
      </w:pPr>
      <w:r>
        <w:rPr/>
      </w:r>
    </w:p>
    <w:p>
      <w:pPr>
        <w:pStyle w:val="Normal"/>
        <w:spacing w:before="120" w:after="0"/>
        <w:rPr/>
      </w:pPr>
      <w:r>
        <w:rPr/>
        <w:t>Căn cứ quy định tại Thông tư số 19/2011/TT-BTC ngày 14/02/2011 của Bộ Tài chính quy định về quyết toán dự án hoàn thành thuộc nguồn vốn Nhà nước; Bộ Tài chính thông báo công khai tình hình quyết toán dự án hoàn thành năm 2011 của các Bộ, cơ quan ngang Bộ, cơ quan thuộc Chính phủ, cơ quan khác ở Trung ương, Tập đoàn kinh tế, Tổng công ty 91 và các tỉnh, thành phố trực thuộc Trung ương như sau:</w:t>
      </w:r>
    </w:p>
    <w:p>
      <w:pPr>
        <w:pStyle w:val="Normal"/>
        <w:spacing w:before="120" w:after="0"/>
        <w:rPr/>
      </w:pPr>
      <w:r>
        <w:rPr/>
        <w:t>1. Tổng số dự án hoàn thành đã phê duyệt quyết toán trong năm 2011 là: 47.741 dự án (tăng 3.253 dự án, khoảng 7,3% so với năm 2010). Tổng số vốn đầu tư được quyết toán: 157.159,570 tỷ đồng (tăng gần 47.000 tỷ đồng, tăng khoảng 42,5% so với năm 2010); Trong đó:</w:t>
      </w:r>
    </w:p>
    <w:p>
      <w:pPr>
        <w:pStyle w:val="Normal"/>
        <w:spacing w:before="120" w:after="0"/>
        <w:rPr/>
      </w:pPr>
      <w:r>
        <w:rPr/>
        <w:t>- Vốn NSNN do các Bộ, ngành quản lý: 1.099 dự án, với số vốn đầu tư được quyết toán: 22.568,221 tỷ đồng (Chi tiết tại Biểu tổng hợp thực hiện quyết toán dự án hoàn thành năm 2011 – Các Bộ, cơ quan ngang Bộ, cơ quan ở Trung ương).</w:t>
      </w:r>
    </w:p>
    <w:p>
      <w:pPr>
        <w:pStyle w:val="Normal"/>
        <w:spacing w:before="120" w:after="0"/>
        <w:rPr/>
      </w:pPr>
      <w:r>
        <w:rPr/>
        <w:t>- Vốn NSNN do địa phương quản lý: 36.139 dự án, với số vốn đầu tư được quyết toán: 70.438,062 tỷ đồng (Chi tiết tại Biểu tổng hợp thực hiện quyết toán dự án hoàn thành năm 2011 – Các địa phương).</w:t>
      </w:r>
    </w:p>
    <w:p>
      <w:pPr>
        <w:pStyle w:val="Normal"/>
        <w:spacing w:before="120" w:after="0"/>
        <w:rPr/>
      </w:pPr>
      <w:r>
        <w:rPr/>
        <w:t>- Các nguồn vốn khác do các Tập đoàn, tổng công ty quản lý: 10.503 dự án, với số vốn đầu tư được quyết toán: 64.153,287 tỷ đồng (Chi tiết tại Biểu tổng hợp thực hiện quyết toán dự án hoàn thành năm 2011 – Nguồn vốn Nhà nước do các Tập đoàn, Tổng công ty quản lý).</w:t>
      </w:r>
    </w:p>
    <w:p>
      <w:pPr>
        <w:pStyle w:val="Normal"/>
        <w:spacing w:before="120" w:after="0"/>
        <w:rPr/>
      </w:pPr>
      <w:r>
        <w:rPr/>
        <w:t>2. Qua thẩm tra, phê duyệt quyết toán đã loại ra khỏi giá trị đề nghị quyết toán: 1.799,819 tỷ đồng (tương đương 1,13% giá trị đề nghị quyết toán của chủ đầu tư; tăng khoảng 340 tỷ đồng tương đương 23,3% so với năm 2010). Trong đó: vốn NSNN do các Bộ, ngành trung ương quản lý là 158,360 tỷ đồng; Vốn NSNN do địa phương quản lý là: 1.287,632 tỷ đồng; Vốn khác do các Tập đoàn, Tổng công ty quản lý là 353,827 tỷ đồng.</w:t>
      </w:r>
    </w:p>
    <w:p>
      <w:pPr>
        <w:pStyle w:val="Normal"/>
        <w:spacing w:before="120" w:after="0"/>
        <w:rPr/>
      </w:pPr>
      <w:r>
        <w:rPr/>
        <w:t>3. Số dự án hoàn thành đã nộp báo cáo quyết toán, chậm phê duyệt quyết toán từ 7 tháng đến 24 tháng: 2618 dự án với tổng giá trị đề nghị quyết toán: 35.648,422 tỷ đồng. Trong đó, 366 dự án thuộc các Bộ, ngành trung ương quản lý; 2.100 dự án do các địa phương quản lý; 152 dự án thuộc các Tập đoàn, Tổng công ty nhà nước quản lý.</w:t>
      </w:r>
    </w:p>
    <w:p>
      <w:pPr>
        <w:pStyle w:val="Normal"/>
        <w:spacing w:before="120" w:after="0"/>
        <w:rPr/>
      </w:pPr>
      <w:r>
        <w:rPr/>
        <w:t>Số dự án hoàn thành đã nộp báo cáo quyết toán, chậm phê duyệt quyết toán trên 24 tháng: 542 dự án với tổng giá trị đề nghị quyết toán: 19.828,680 tỷ đồng. Trong đó: 97 dự án thuộc các Bộ, ngành trung ương quản lý; 354 dự án do các địa phương quản lý; 91 dự án thuộc các Tập đoàn, Tổng công ty nhà nước quản lý.</w:t>
      </w:r>
    </w:p>
    <w:p>
      <w:pPr>
        <w:pStyle w:val="Normal"/>
        <w:spacing w:before="120" w:after="0"/>
        <w:rPr/>
      </w:pPr>
      <w:r>
        <w:rPr/>
        <w:t>4. Số dự án đã hoàn thành chậm nộp báo cáo quyết toán từ 7 đến 24 tháng: 8.761 dự án; tổng số vốn đã thanh toán: 47.372,528 tỷ đồng. Trong đó: 367 dự án thuộc các Bộ, ngành trung ương quản lý; 7.922 dự án thuộc các địa phương quản lý và 472 dự án do các Tập đoàn, tổng công ty quản lý.</w:t>
      </w:r>
    </w:p>
    <w:p>
      <w:pPr>
        <w:pStyle w:val="Normal"/>
        <w:spacing w:before="120" w:after="0"/>
        <w:rPr/>
      </w:pPr>
      <w:r>
        <w:rPr/>
        <w:t>Số dự án đã hoàn thành chậm nộp báo cáo quyết toán trên 24 tháng: 3.088 dự án; tổng số vốn đã thanh toán: 30.060,512 tỷ đồng. Trong đó: 131 dự án thuộc các Bộ, ngành trung ương quản lý; 2.773 dự án thuộc các địa phương quản lý và 184 dự án do các Tập đoàn, tổng công ty quản lý.</w:t>
      </w:r>
    </w:p>
    <w:p>
      <w:pPr>
        <w:pStyle w:val="Normal"/>
        <w:spacing w:before="120" w:after="0"/>
        <w:rPr/>
      </w:pPr>
      <w:r>
        <w:rPr/>
        <w:t>5. Để đẩy nhanh tiến độ công tác quyết toán vốn đầu tư và thực hiện nghiêm chế độ lập báo cáo quyết toán dự án hoàn thành, đề nghị các Bộ, cơ quan ngang Bộ, cơ quan thuộc Chính phủ, cơ quan khác ở Trung ương, Tập đoàn kinh tế, Tổng công ty 91; Ủy ban nhân dân các tỉnh, thành phố trực thuộc Trung ương quan tâm chỉ đạo các đơn vị chức năng thực hiện tốt một số nội dung sau:</w:t>
      </w:r>
    </w:p>
    <w:p>
      <w:pPr>
        <w:pStyle w:val="Normal"/>
        <w:spacing w:before="120" w:after="0"/>
        <w:rPr/>
      </w:pPr>
      <w:r>
        <w:rPr/>
        <w:t>- Tích cực đôn đốc, hướng dẫn, kiểm tra các chủ đầu tư, các đơn vị thuộc phạm vi quản lý thực hiện công tác quyết toán dự án hoàn thành, tất toán tài khoản cấp phát vốn đầu tư theo đúng quy định; yêu cầu các đơn vị định kỳ báo cáo tình hình các chủ đầu tư vi phạm về thời gian lập báo cáo quyết toán dự án hoàn thành để xem xét xử lý vi phạm theo thẩm quyền.</w:t>
      </w:r>
    </w:p>
    <w:p>
      <w:pPr>
        <w:pStyle w:val="Normal"/>
        <w:spacing w:before="120" w:after="0"/>
        <w:rPr/>
      </w:pPr>
      <w:r>
        <w:rPr/>
        <w:t xml:space="preserve">- Khi quyết định đầu tư hoặc giao nhiệm vụ chủ đầu tư, không giao dự án đầu tư mới cho chủ đầu tư có 3 dự án trở lên vi phạm quy định về thời gian lập báo cáo quyết toán chậm hơn 6 tháng theo đúng quy định tại </w:t>
      </w:r>
      <w:bookmarkStart w:id="0" w:name="dc_1"/>
      <w:r>
        <w:rPr/>
        <w:t>khoản 6, Điều 20 Thông tư số 19/2011/TT-BTC</w:t>
      </w:r>
      <w:bookmarkEnd w:id="0"/>
      <w:r>
        <w:rPr/>
        <w:t xml:space="preserve"> ngày 14/02/2011 của Bộ Tài chính.</w:t>
      </w:r>
    </w:p>
    <w:p>
      <w:pPr>
        <w:pStyle w:val="Normal"/>
        <w:spacing w:before="120" w:after="0"/>
        <w:rPr/>
      </w:pPr>
      <w:r>
        <w:rPr/>
        <w:t>Bộ Tài chính xin thông báo để Quý cơ quan được biết và phối hợp tổ chức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hủ tướng Chính phủ (để báo cáo);</w:t>
              <w:br/>
              <w:t>- Bộ Kế hoạch và Đầu tư;</w:t>
              <w:br/>
              <w:t>- Sở Tài chính các tỉnh, TP trực thuộc TW;</w:t>
              <w:br/>
              <w:t>- Lưu: VP, Vụ ĐT.</w:t>
            </w:r>
          </w:p>
        </w:tc>
        <w:tc>
          <w:tcPr>
            <w:tcW w:w="4428" w:type="dxa"/>
            <w:tcBorders/>
          </w:tcPr>
          <w:p>
            <w:pPr>
              <w:pStyle w:val="Normal"/>
              <w:spacing w:before="120" w:after="0"/>
              <w:jc w:val="center"/>
              <w:rPr/>
            </w:pPr>
            <w:r>
              <w:rPr>
                <w:b/>
              </w:rPr>
              <w:t>KT. BỘ TRƯỞNG</w:t>
              <w:br/>
              <w:t>THỨ TRƯỞNG</w:t>
              <w:br/>
              <w:br/>
              <w:br/>
              <w:br/>
              <w:br/>
              <w:t>Nguyễn Công nghiệ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TỔNG HỢP</w:t>
      </w:r>
    </w:p>
    <w:p>
      <w:pPr>
        <w:pStyle w:val="Normal"/>
        <w:spacing w:before="120" w:after="0"/>
        <w:jc w:val="center"/>
        <w:rPr/>
      </w:pPr>
      <w:r>
        <w:rPr/>
        <w:t xml:space="preserve">THỰC HIỆN QUYẾT TOÁN DỰ ÁN HOÀN THÀNH NĂM 2011 </w:t>
        <w:br/>
        <w:t>CÁC BỘ, CƠ QUAN NGANG BỘ, CƠ QUAN Ở TRUNG ƯƠNG</w:t>
        <w:br/>
      </w:r>
      <w:r>
        <w:rPr>
          <w:i/>
        </w:rPr>
        <w:t>(Kèm theo công văn số 5043/BTC-ĐT ngày 16 tháng 4 năm 2012)</w:t>
      </w:r>
    </w:p>
    <w:p>
      <w:pPr>
        <w:pStyle w:val="Normal"/>
        <w:spacing w:before="120" w:after="0"/>
        <w:jc w:val="right"/>
        <w:rPr/>
      </w:pPr>
      <w:r>
        <w:rPr/>
        <w:t>Đơn vị: Triệu đồng</w:t>
      </w:r>
    </w:p>
    <w:tbl>
      <w:tblPr>
        <w:tblW w:w="15011" w:type="dxa"/>
        <w:jc w:val="left"/>
        <w:tblInd w:w="-34" w:type="dxa"/>
        <w:tblLayout w:type="fixed"/>
        <w:tblCellMar>
          <w:top w:w="0" w:type="dxa"/>
          <w:left w:w="29" w:type="dxa"/>
          <w:bottom w:w="0" w:type="dxa"/>
          <w:right w:w="29" w:type="dxa"/>
        </w:tblCellMar>
      </w:tblPr>
      <w:tblGrid>
        <w:gridCol w:w="436"/>
        <w:gridCol w:w="1003"/>
        <w:gridCol w:w="559"/>
        <w:gridCol w:w="1059"/>
        <w:gridCol w:w="1059"/>
        <w:gridCol w:w="781"/>
        <w:gridCol w:w="392"/>
        <w:gridCol w:w="1059"/>
        <w:gridCol w:w="1059"/>
        <w:gridCol w:w="414"/>
        <w:gridCol w:w="1059"/>
        <w:gridCol w:w="1059"/>
        <w:gridCol w:w="414"/>
        <w:gridCol w:w="1059"/>
        <w:gridCol w:w="1059"/>
        <w:gridCol w:w="422"/>
        <w:gridCol w:w="1059"/>
        <w:gridCol w:w="1059"/>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báo cáo</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đã phê duyệt quyết toán</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nộp báo cáo, chậm phê duyệt quyết toán</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hoàn thành chậm nộp báo cáo quyết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 công trình</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đề nghị quyết toá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quyết toán được phê duyệ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 so với giá trị đề nghị quyết toán</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78.5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68.2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57.9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90.8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53.7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74.8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91.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80.6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5.4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58.39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52.4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43.0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93.6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07.1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39.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81.5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8.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28.8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27.6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31.73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12.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73.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45.6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72.8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3.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9.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48.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55.5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17.5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77.95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3.6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1.9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8.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0.8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1.0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35.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6.1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2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0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Quốc phòng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65.4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43.6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0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52.4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79.9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5.0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4.8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99.5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38.7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6.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4.9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4.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4.5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4.3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3.9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8.4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6.5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PT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Công a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8.9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5.9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3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42.3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6.3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9.0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8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2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2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72.5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72.5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4.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7.9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0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9.6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5.0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3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1.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5.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LĐ, TB &amp; XH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2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4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6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N&amp;PTN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40.9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15.7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5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1.5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1.5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0.2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8.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9.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6.0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VH, TT&amp;DL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7.3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2.4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3.3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5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7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2.18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3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1.1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2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N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8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8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C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3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3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Công Thương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0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3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4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2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4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4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1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0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1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8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1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GTV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94.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85.1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83.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54.2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70.9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67.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61.7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93.0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00.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41.15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6.9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1.6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1.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8.5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99.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98.3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81.0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57.7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18.0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22.23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1.0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7.7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93.3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40.1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4.3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0.3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70.7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8.4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6.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2.37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6.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6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6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5.6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9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7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5.4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55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GD-Đ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6.9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7.3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7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2.8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9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06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6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8.7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08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5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5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88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8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0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8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ư pháp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3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3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N và M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4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8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4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8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Y tế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8.7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7.6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7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7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0.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3.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0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56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3.2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5.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4.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6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7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7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0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56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Xây dựng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8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8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T và TThô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2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6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7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1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6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95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2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6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9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6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13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7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4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2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ài chính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8.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8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4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1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8.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8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9.2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KH&amp;C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8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6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8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6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goại giao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8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3.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7.0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8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3.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7.0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ội vụ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2.3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0.9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1.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9.9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amp;Đ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6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5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8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7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C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ài TH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3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3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6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6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Lă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9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HCN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HXH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Tiếng nói V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9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HXH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9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2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8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5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5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9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2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5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4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5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LĐ LĐ V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6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6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3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Ư ĐTNCS HCM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LH PN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SND TC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6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4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7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6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4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7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D V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7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8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8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7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òa án ND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9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8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0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99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9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8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0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99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P Quốc hội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7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7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7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7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p>
      <w:pPr>
        <w:pStyle w:val="Normal"/>
        <w:spacing w:before="120" w:after="0"/>
        <w:jc w:val="center"/>
        <w:rPr>
          <w:b/>
          <w:b/>
          <w:sz w:val="24"/>
        </w:rPr>
      </w:pPr>
      <w:r>
        <w:rPr>
          <w:b/>
          <w:sz w:val="24"/>
        </w:rPr>
        <w:t>TỔNG HỢP</w:t>
      </w:r>
    </w:p>
    <w:p>
      <w:pPr>
        <w:pStyle w:val="Normal"/>
        <w:spacing w:before="120" w:after="0"/>
        <w:jc w:val="center"/>
        <w:rPr/>
      </w:pPr>
      <w:r>
        <w:rPr/>
        <w:t xml:space="preserve">THỰC HIỆN QUYẾT TOÁN DỰ ÁN HOÀN THÀNH NĂM 2011 </w:t>
        <w:br/>
        <w:t>(NGUỒN VỐN NHÀ NƯỚC DO CÁC BỘ, NGÀNH, ĐỊA PHƯƠNG, TẬP ĐOÀN VÀ TỔNG CÔNG TY QUẢN LÝ)</w:t>
        <w:br/>
      </w:r>
      <w:r>
        <w:rPr>
          <w:i/>
        </w:rPr>
        <w:t>(Kèm theo công văn số 5043/BTC-ĐT ngày 16 tháng 4 năm 2012)</w:t>
      </w:r>
    </w:p>
    <w:p>
      <w:pPr>
        <w:pStyle w:val="Normal"/>
        <w:spacing w:before="120" w:after="0"/>
        <w:jc w:val="right"/>
        <w:rPr/>
      </w:pPr>
      <w:r>
        <w:rPr/>
        <w:t>Đơn vị: Triệu đồng</w:t>
      </w:r>
    </w:p>
    <w:tbl>
      <w:tblPr>
        <w:tblW w:w="15011" w:type="dxa"/>
        <w:jc w:val="left"/>
        <w:tblInd w:w="-10" w:type="dxa"/>
        <w:tblLayout w:type="fixed"/>
        <w:tblCellMar>
          <w:top w:w="0" w:type="dxa"/>
          <w:left w:w="0" w:type="dxa"/>
          <w:bottom w:w="0" w:type="dxa"/>
          <w:right w:w="0" w:type="dxa"/>
        </w:tblCellMar>
      </w:tblPr>
      <w:tblGrid>
        <w:gridCol w:w="404"/>
        <w:gridCol w:w="701"/>
        <w:gridCol w:w="622"/>
        <w:gridCol w:w="1123"/>
        <w:gridCol w:w="1123"/>
        <w:gridCol w:w="900"/>
        <w:gridCol w:w="511"/>
        <w:gridCol w:w="1027"/>
        <w:gridCol w:w="1027"/>
        <w:gridCol w:w="383"/>
        <w:gridCol w:w="1028"/>
        <w:gridCol w:w="1028"/>
        <w:gridCol w:w="511"/>
        <w:gridCol w:w="1028"/>
        <w:gridCol w:w="1028"/>
        <w:gridCol w:w="511"/>
        <w:gridCol w:w="1028"/>
        <w:gridCol w:w="1028"/>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báo cáo</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đã phê duyệt quyết toán</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nộp báo cáo, chậm phê duyệt quyết toán</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hoàn thành chậm nộp báo cáo quyết toán</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 công trì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đề nghị quyết toá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quyết toán được phê duy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 so với giá trị đề nghị quyết toán</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ả nướ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7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911.3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159.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9.8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93.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648.4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72.5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28.6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133.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372.5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91.3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60.51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85.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54.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8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99.4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53.3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39.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93.2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39.7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07.4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37.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52.02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87.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17.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9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67.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55.3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1.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66.8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7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00.7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79.8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31.76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6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238.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987.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8.9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26.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9.7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2.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8.5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2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64.3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74.3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6.72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CQ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78.5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6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57.9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90.8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53.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74.8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91.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80.6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5.4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58.39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52.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43.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93.6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07.10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39.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81.5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8.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28.8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27.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31.7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12.4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73.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45.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72.8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3.6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9.2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48.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55.5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17.5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77.95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3.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8.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0.8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1.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35.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6.1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09</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Đ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725.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438.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7.6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2.2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6.8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3.5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7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977.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50.7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14.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29.56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8.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5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26.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16.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3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5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12.6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6.5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8.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7.25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04.7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3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1.5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1.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7.2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1.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7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76.6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88.6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5.3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2.31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đoàn, TC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07.1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15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8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3.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10.7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5.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2.1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65.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4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81.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72.55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38.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23.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7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5.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46.2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1.6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3.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92.9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9.4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20.29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49.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27.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1.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2.8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5.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7.6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3.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8.6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93.5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6.55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19.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02.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6.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1.6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8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8.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9.5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8.7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5.707</w:t>
            </w:r>
          </w:p>
        </w:tc>
      </w:tr>
    </w:tbl>
    <w:p>
      <w:pPr>
        <w:pStyle w:val="Normal"/>
        <w:spacing w:before="120" w:after="0"/>
        <w:rPr/>
      </w:pPr>
      <w:r>
        <w:rPr/>
      </w:r>
    </w:p>
    <w:p>
      <w:pPr>
        <w:pStyle w:val="Normal"/>
        <w:spacing w:before="120" w:after="0"/>
        <w:jc w:val="center"/>
        <w:rPr>
          <w:b/>
          <w:b/>
          <w:sz w:val="24"/>
        </w:rPr>
      </w:pPr>
      <w:r>
        <w:rPr>
          <w:b/>
          <w:sz w:val="24"/>
        </w:rPr>
        <w:t>TỔNG HỢP</w:t>
      </w:r>
    </w:p>
    <w:p>
      <w:pPr>
        <w:pStyle w:val="Normal"/>
        <w:spacing w:before="120" w:after="0"/>
        <w:jc w:val="center"/>
        <w:rPr/>
      </w:pPr>
      <w:r>
        <w:rPr/>
        <w:t xml:space="preserve">THỰC HIỆN QUYẾT TOÁN DỰ ÁN HOÀN THÀNH NĂM 2011 </w:t>
        <w:br/>
        <w:t>CÁC ĐỊA PHƯƠNG</w:t>
        <w:br/>
      </w:r>
      <w:r>
        <w:rPr>
          <w:i/>
        </w:rPr>
        <w:t>(Kèm theo công văn số 5043/BTC-ĐT ngày 16 tháng 4 năm 2012)</w:t>
      </w:r>
    </w:p>
    <w:p>
      <w:pPr>
        <w:pStyle w:val="Normal"/>
        <w:spacing w:before="120" w:after="0"/>
        <w:jc w:val="right"/>
        <w:rPr/>
      </w:pPr>
      <w:r>
        <w:rPr/>
        <w:t>Đơn vị: Triệu đồng</w:t>
      </w:r>
    </w:p>
    <w:tbl>
      <w:tblPr>
        <w:tblW w:w="15255" w:type="dxa"/>
        <w:jc w:val="left"/>
        <w:tblInd w:w="-10" w:type="dxa"/>
        <w:tblLayout w:type="fixed"/>
        <w:tblCellMar>
          <w:top w:w="0" w:type="dxa"/>
          <w:left w:w="0" w:type="dxa"/>
          <w:bottom w:w="0" w:type="dxa"/>
          <w:right w:w="0" w:type="dxa"/>
        </w:tblCellMar>
      </w:tblPr>
      <w:tblGrid>
        <w:gridCol w:w="402"/>
        <w:gridCol w:w="927"/>
        <w:gridCol w:w="622"/>
        <w:gridCol w:w="1114"/>
        <w:gridCol w:w="1114"/>
        <w:gridCol w:w="900"/>
        <w:gridCol w:w="748"/>
        <w:gridCol w:w="900"/>
        <w:gridCol w:w="1016"/>
        <w:gridCol w:w="382"/>
        <w:gridCol w:w="1017"/>
        <w:gridCol w:w="1003"/>
        <w:gridCol w:w="511"/>
        <w:gridCol w:w="1027"/>
        <w:gridCol w:w="1027"/>
        <w:gridCol w:w="511"/>
        <w:gridCol w:w="1017"/>
        <w:gridCol w:w="1017"/>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báo cáo</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đã phê duyệt quyết toán</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nộp báo cáo, chậm phê duyệt quyết toán</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hoàn thành chậm nộp báo cáo quyết toán</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 công trìn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đề nghị quyết toá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quyết toán được phê duy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 so với giá trị đề nghị quyết toán</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725.6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438.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7.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2.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6.8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3.5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7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977.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50.7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14.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29.56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8.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5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26.3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16.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58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0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12.6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6.5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8.7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7.25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04.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3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1.5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1.7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7.2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1.5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7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76.6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88.6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5.3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2.31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ải D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1.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1.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ơn l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9.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7.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9.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3.7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4.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6.7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9.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7.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7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9.1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6.7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inh B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7.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4.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9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1.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8.0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9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2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9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0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ái B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3.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6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7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8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7.4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4.0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8.7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88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6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6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7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9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3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5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51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ai Châ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1.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9.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80.3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69.8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8.4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1.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9.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1.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68.8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ảng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9.6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9.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6.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ảng B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9.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4.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6.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2.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Hà Nộ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97.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23.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7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84.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1.8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5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56.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85.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5.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7.7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ắc Gi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11.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9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8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2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8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7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1.0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2.7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26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9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5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1.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3.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26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anh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75.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69.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9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6.3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8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2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9.10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7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8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3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5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5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4.6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3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07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ạng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8.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4.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8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4.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Nghệ 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4.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5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6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4.2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4.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5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6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2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45.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9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0.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3.7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4.0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65.73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8.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7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0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73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à N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7.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0.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2.7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5.8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9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0.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90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ừa T  Hu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52.8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3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0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9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4.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6.8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6.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ảng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45.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0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8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0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7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76.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6.4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7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74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2.5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6.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2.8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7.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6.4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4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ái Nguy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4.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5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2.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3.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iện B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7.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5.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2.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2.0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4.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6.3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3.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9.84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5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5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9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6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2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3.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3.8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2.45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ào C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21.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9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5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9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56.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1.1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3.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2.5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1.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5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9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6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òa B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2.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9.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ĩnh Phú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20.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18.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1.8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4.00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1.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4.2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7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35.40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2.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9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15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7.8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6.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9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4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1.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4.2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5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à Tĩ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68.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7.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4.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4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3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3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1.6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6.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4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9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4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76.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7.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7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8.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Yên B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3.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2.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ưng Y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12.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0.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2.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à Gi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97.7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63.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0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7.7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3.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ải Phò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6.8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6.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2.2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2.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41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41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8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3.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7.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uyên Qu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3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3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8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2.8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5.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8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ắc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5.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7.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5.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6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0.9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5.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6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ắc K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3.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9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6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5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ao Bằ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7.8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2.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3.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4.9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8.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2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26.3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1.8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0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4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7.8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2.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5.7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6.4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2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6.3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8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0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iền Gi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0.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6.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7.88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9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1.5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1.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42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9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3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86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3.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9.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7.88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9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5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56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ình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22.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18.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1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9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1.3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1.0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40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4.5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1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9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3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40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Bà Rịa-Vũng Tàu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94.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38.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3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9.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7.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1.9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8.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iên Gi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5.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4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3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0.04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69.8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6.3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8.6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5.84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9.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8.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3.7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9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6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6.3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3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04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6.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3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7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97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inh Thuậ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0.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7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5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6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3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4.9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5.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5.12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1.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9.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60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9.9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7.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6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3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9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52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ến Tr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3.7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9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ng 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67.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3.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8.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4.51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15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5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ình Thuậ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8.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6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3.6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6.7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5.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37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3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4.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0.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6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6.4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3.3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0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9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ia L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1.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0.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1.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Đắk Lắk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896.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8.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1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81.7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3.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6.3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6.4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34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3.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5.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9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7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3.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3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4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34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ình Phướ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9.8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8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5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6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6.0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8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ảng Ngã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67.9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59.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0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5.8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4.6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0.3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6.07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4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5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2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6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4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0.5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3.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4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0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53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ồng Th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97.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9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4.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8.8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7.0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2.1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3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9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9.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7.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8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7.0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1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on Tu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03.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0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3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9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4.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4.0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4.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2.03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8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8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9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16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9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3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2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87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P HC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32.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4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4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8.6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8.7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92.5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3.0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4.5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9.84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51.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96.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1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0.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1.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56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3.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3.0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4.5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9.84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à Ma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3.7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1.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26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4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2.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8.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2.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7.73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6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0.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9.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26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73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ậu Gi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7.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5.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5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3.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3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5.5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9.5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9.73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6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4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3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4.8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2.9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99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rà V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5.7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8.7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9.0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6.0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6.27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6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6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1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7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6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4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9.66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ình D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15.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8.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73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2.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4.8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9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1.7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3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2.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4.8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ăk N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4.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0.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7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2.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2.1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3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4.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0.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7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1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3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ú Y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7.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3.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6.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0.3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6.2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6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88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5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6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18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15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2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6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8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à Nẵ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14.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88.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9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9.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3.7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8.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8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ây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5.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5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2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6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4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86.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0.9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03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3.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6.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9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3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ĩnh Lo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8.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4.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9.8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3.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4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9.8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3.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óc Tră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5.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4.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0.2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2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2.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81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8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9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5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53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2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2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0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28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Quảng N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41.7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0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0.5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9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14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6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1.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1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5.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6.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7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4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âm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5.8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2.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5.8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hánh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9.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7.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8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9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8.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1.4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4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46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9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7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9.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7.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48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1.3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7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An Gi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7.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6.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2.3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5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7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7.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6.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6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5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ần Th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8.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3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9.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7.3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9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72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6.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2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1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6.6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1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ồng N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5.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2.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6.6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5.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7.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ạc Liê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6.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8.9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4.2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3.2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6.2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3.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24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6.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0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9.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9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7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8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2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73</w:t>
            </w:r>
          </w:p>
        </w:tc>
      </w:tr>
    </w:tbl>
    <w:p>
      <w:pPr>
        <w:pStyle w:val="Normal"/>
        <w:spacing w:before="120" w:after="0"/>
        <w:rPr/>
      </w:pPr>
      <w:r>
        <w:rPr/>
      </w:r>
    </w:p>
    <w:p>
      <w:pPr>
        <w:pStyle w:val="Normal"/>
        <w:spacing w:before="120" w:after="0"/>
        <w:jc w:val="center"/>
        <w:rPr>
          <w:b/>
          <w:b/>
          <w:sz w:val="24"/>
        </w:rPr>
      </w:pPr>
      <w:r>
        <w:rPr>
          <w:b/>
          <w:sz w:val="24"/>
        </w:rPr>
        <w:t>TỔNG HỢP</w:t>
      </w:r>
    </w:p>
    <w:p>
      <w:pPr>
        <w:pStyle w:val="Normal"/>
        <w:spacing w:before="120" w:after="0"/>
        <w:jc w:val="center"/>
        <w:rPr/>
      </w:pPr>
      <w:r>
        <w:rPr/>
        <w:t xml:space="preserve">THỰC HIỆN QUYẾT TOÁN DỰ ÁN HOÀN THÀNH NĂM 2011 </w:t>
        <w:br/>
        <w:t>TẬP ĐOÀN, TỔNG CÔNG TY QUẢN LÝ</w:t>
        <w:br/>
      </w:r>
      <w:r>
        <w:rPr>
          <w:i/>
        </w:rPr>
        <w:t>(Kèm theo công văn số 5043/BTC-ĐT ngày 16 tháng 4 năm 2012)</w:t>
      </w:r>
    </w:p>
    <w:p>
      <w:pPr>
        <w:pStyle w:val="Normal"/>
        <w:spacing w:before="120" w:after="0"/>
        <w:jc w:val="right"/>
        <w:rPr/>
      </w:pPr>
      <w:r>
        <w:rPr/>
        <w:t>Đơn vị: Triệu đồng</w:t>
      </w:r>
    </w:p>
    <w:tbl>
      <w:tblPr>
        <w:tblW w:w="15255" w:type="dxa"/>
        <w:jc w:val="left"/>
        <w:tblInd w:w="-10" w:type="dxa"/>
        <w:tblLayout w:type="fixed"/>
        <w:tblCellMar>
          <w:top w:w="0" w:type="dxa"/>
          <w:left w:w="0" w:type="dxa"/>
          <w:bottom w:w="0" w:type="dxa"/>
          <w:right w:w="0" w:type="dxa"/>
        </w:tblCellMar>
      </w:tblPr>
      <w:tblGrid>
        <w:gridCol w:w="402"/>
        <w:gridCol w:w="927"/>
        <w:gridCol w:w="622"/>
        <w:gridCol w:w="1114"/>
        <w:gridCol w:w="1114"/>
        <w:gridCol w:w="900"/>
        <w:gridCol w:w="622"/>
        <w:gridCol w:w="1026"/>
        <w:gridCol w:w="1016"/>
        <w:gridCol w:w="382"/>
        <w:gridCol w:w="1017"/>
        <w:gridCol w:w="1003"/>
        <w:gridCol w:w="511"/>
        <w:gridCol w:w="1027"/>
        <w:gridCol w:w="1027"/>
        <w:gridCol w:w="511"/>
        <w:gridCol w:w="1017"/>
        <w:gridCol w:w="1017"/>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báo cáo</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đã phê duyệt quyết toán</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nộp báo cáo, chậm phê duyệt quyết toán</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hoàn thành chậm nộp báo cáo quyết toán</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 công trìn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đề nghị quyết toá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giá trị quyết toán được phê duy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 so với giá trị đề nghị quyết toán</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ừ 7 đến 24 tháng</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ậm trên 24 tháng</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đề nghị quyết toá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ã thanh toán</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 (4) –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07.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15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8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3.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10.7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5.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2.1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65.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4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81.7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72.55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38.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23.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7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5.7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46.2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1.6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3.6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92.9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9.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20.29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49.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27.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1.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2.8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5.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7.6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3.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8.6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93.5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6.55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19.8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02.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6.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1.6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5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8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8.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9.5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8.7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5.7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Đ Than – KS V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80.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78.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2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20.2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6.7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8.8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32.7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98.03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0.2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2.7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8.03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3.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1.2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5.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3.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Máy và TB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máy ĐL và M 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4.5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4.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9.5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1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0.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96.50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0.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9.70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5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0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CT Giấy V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1.9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1.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8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Hóa chất V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8.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8.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3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4.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3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Đường sắt V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75.6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6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2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1.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3.0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6.6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2.0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6.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5.6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8.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0.79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5.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6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0.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69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6.6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2.0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6.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5.6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3.50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3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29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Đ Điện lự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526.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348.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8.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71.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38.3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0.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9.8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13.7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45.2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980.8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396.83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7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8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7.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5.95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3.6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92.9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6.7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2.25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2.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8.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2.14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2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9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2.3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1.2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6.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2.45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22.7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4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6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5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2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9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7.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2.13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Đ Xăng dầu V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1.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1.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Lương thực M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9.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9.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3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Đ CN Cao su V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Lương thực M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6.9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6.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3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Đ Dầu khí Quốc gi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458.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33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3.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96.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9.2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81.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6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4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6.9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0.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6.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9.2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9.9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Đ BChính V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63.9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27.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11.9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48.4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1.6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8.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4.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4.9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5.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15.9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3.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3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Đ Dệt may V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9.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10.4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9.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4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CT CP BR NGK S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8.8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4.3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8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N Tàu th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2.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0.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3.2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5.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7.4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9.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40.37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9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5.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6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6.4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89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óm 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3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79</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42:00Z</dcterms:created>
  <dc:creator>LawSoft</dc:creator>
  <dc:description>www.thuvienphapluat.vn</dc:description>
  <cp:keywords/>
  <dc:language>en-US</dc:language>
  <cp:lastModifiedBy>User</cp:lastModifiedBy>
  <dcterms:modified xsi:type="dcterms:W3CDTF">2017-07-24T03:42:00Z</dcterms:modified>
  <cp:revision>2</cp:revision>
  <dc:subject/>
  <dc:title>THƯ VIỆN PHÁP LUẬT</dc:title>
</cp:coreProperties>
</file>