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5489/QLD-ĐK</w:t>
              <w:br/>
            </w:r>
            <w:r>
              <w:rPr>
                <w:i/>
                <w:iCs/>
                <w:sz w:val="16"/>
              </w:rPr>
              <w:t>V/v Đính chính quyết định cấp SĐK vắc xi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7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ác công ty xuất nhập khẩu trực tiếp vắc xin;</w:t>
              <w:br/>
              <w:t>- Công ty Merck Sharp &amp; Dohme (Asia) Ltd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Cục Quản lý dược thông báo điều chỉnh một số nội dung trong Quyết định số 321/QĐ-QLD ngày 25/08/2011 về việc công bố 26 vắc xin, sinh phẩm y tế được phép lưu hành tại Việt Nam – đợt 15 như sau:</w:t>
      </w:r>
    </w:p>
    <w:p>
      <w:pPr>
        <w:pStyle w:val="Normal"/>
        <w:bidi w:val="0"/>
        <w:spacing w:before="120" w:after="280"/>
        <w:rPr/>
      </w:pPr>
      <w:r>
        <w:rPr/>
        <w:t>Tên sản phẩm: Gardasil (Vắc xin tái tổ hợp tứ giá phòng vi rút HPV ở người týp 6, 11, 16, 18); Số đăng ký: QLVX-0413-11; Công ty sản xuất: Merck Sharp &amp; Dohme Corp (Địa chỉ: P.O. Box 4, Sumneytown Pike, West Point, PA 19486, USA).</w:t>
      </w:r>
    </w:p>
    <w:p>
      <w:pPr>
        <w:pStyle w:val="Normal"/>
        <w:bidi w:val="0"/>
        <w:spacing w:before="120" w:after="280"/>
        <w:rPr/>
      </w:pPr>
      <w:r>
        <w:rPr/>
        <w:t>Nay bổ sung thêm công ty đóng gói: Merck Sharp &amp; Dohme (Australia) Pty. Ltd (địa chỉ: 54-68 Ferndell Street, South Granville, N.S.W.2142, Australia).</w:t>
      </w:r>
    </w:p>
    <w:p>
      <w:pPr>
        <w:pStyle w:val="Normal"/>
        <w:bidi w:val="0"/>
        <w:spacing w:before="120" w:after="280"/>
        <w:rPr/>
      </w:pPr>
      <w:r>
        <w:rPr/>
        <w:t>Cục Quản lý dược thông báo để các đơn vị bi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09"/>
      </w:tblGrid>
      <w:tr>
        <w:trPr/>
        <w:tc>
          <w:tcPr>
            <w:tcW w:w="441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, Cục YTDP, Cục QLKCB, Thanh tra Bộ Y tế;</w:t>
              <w:br/>
              <w:t>- Viện Kiểm định Quốc gia VX &amp; SPYT, Viện VSDTTW;</w:t>
              <w:br/>
              <w:t>- Tổng cục Hải quan;</w:t>
              <w:br/>
              <w:t>- Website của Cục QLD, Tạp chí Dược và Mỹ phẩm-Cục QLD;</w:t>
              <w:br/>
              <w:t>- Lưu: VP, ĐKT (N)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