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890/TCHQ-GSQL</w:t>
              <w:br/>
            </w:r>
            <w:r>
              <w:rPr>
                <w:i/>
                <w:iCs/>
                <w:sz w:val="16"/>
              </w:rPr>
              <w:t>V/v: thủ tục NK xăng dầu.</w:t>
            </w:r>
          </w:p>
        </w:tc>
        <w:tc>
          <w:tcPr>
            <w:tcW w:w="5264"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hành phố Hải Phòng.</w:t>
      </w:r>
    </w:p>
    <w:p>
      <w:pPr>
        <w:pStyle w:val="Normal"/>
        <w:bidi w:val="0"/>
        <w:spacing w:before="120" w:after="280"/>
        <w:rPr/>
      </w:pPr>
      <w:r>
        <w:rPr/>
        <w:t>Trả lời công văn số 1224/HQHP-GSQL ngày 14/03/2012 của Cục Hải quan TP. Hải Phòng về việc làm thủ tục nhập khẩu xăng dầu của Tổng công ty Thương mại XNK Thanh Lễ - TNHH một thành viên (Tổng công ty), Tổng cục Hải quan có ý kiến như sau:</w:t>
      </w:r>
    </w:p>
    <w:p>
      <w:pPr>
        <w:pStyle w:val="Normal"/>
        <w:bidi w:val="0"/>
        <w:spacing w:before="120" w:after="280"/>
        <w:rPr/>
      </w:pPr>
      <w:r>
        <w:rPr/>
        <w:t xml:space="preserve">Theo báo cáo cục Cục Hải quan TP. Hải Phòng, hiện nay Tổng công ty có hệ thống kho chứa xăng dầu tại thị xã Thủ Dầu Một - tỉnh Bình Dương và hệ thống kho chứa xăng dầu tại Hải Linh – Hải Phòng; căn cứ quy định tại </w:t>
      </w:r>
      <w:bookmarkStart w:id="0" w:name="dc_63"/>
      <w:r>
        <w:rPr/>
        <w:t>Điều 3, Thông tư số 165/2010/TT-BTC</w:t>
      </w:r>
      <w:bookmarkEnd w:id="0"/>
      <w:r>
        <w:rPr/>
        <w:t xml:space="preserve"> ngày 26/10/2010 của Bộ Tài chính, trường hợp các lô hàng xăng dầu nhập khẩu của Tổng công ty về cảng Hải Phòng, sau khi thông quan xăng dầu nhập khẩu sẽ được vận chuyển về hệ thống kho xăng dầu Hải Linh – Hải Phòng thì thủ tục hải quan thực hiện tại Chi cục Hải quan cửa khẩu cảng Hải Phòng theo quy định.</w:t>
      </w:r>
    </w:p>
    <w:p>
      <w:pPr>
        <w:pStyle w:val="Normal"/>
        <w:bidi w:val="0"/>
        <w:spacing w:before="120" w:after="280"/>
        <w:rPr/>
      </w:pPr>
      <w:r>
        <w:rPr/>
        <w:t xml:space="preserve">Tổng cục Hải quan trả lời để Cục Hải quan TP. Hải Phòng biết và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HQ tỉnh Bình Dương (để t/h);</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