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09/TCT-CS</w:t>
              <w:br/>
            </w:r>
            <w:r>
              <w:rPr>
                <w:i/>
                <w:iCs/>
                <w:sz w:val="16"/>
              </w:rPr>
              <w:t>V/v: vướng mắc về chính sách thuế.</w:t>
            </w:r>
          </w:p>
        </w:tc>
        <w:tc>
          <w:tcPr>
            <w:tcW w:w="5748"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Trà Vinh.</w:t>
      </w:r>
    </w:p>
    <w:p>
      <w:pPr>
        <w:pStyle w:val="Normal"/>
        <w:bidi w:val="0"/>
        <w:spacing w:before="120" w:after="280"/>
        <w:rPr/>
      </w:pPr>
      <w:r>
        <w:rPr/>
        <w:t>Tổng cục Thuế nhận được công văn số 2032/CT-KTr ngày 17/11/2011 của Cục thuế tỉnh Trà vinh đề nghị hướng dẫn về ưu đãi thuế thu nhập doanh nghiệp (TNDN) đối với trường hợp của Công ty TNHH SX TM Hưng Thịnh. Về vấn đề này, Tổng cục Thuế có ý kiến như sau:</w:t>
      </w:r>
    </w:p>
    <w:p>
      <w:pPr>
        <w:pStyle w:val="Normal"/>
        <w:bidi w:val="0"/>
        <w:spacing w:before="120" w:after="280"/>
        <w:rPr/>
      </w:pPr>
      <w:r>
        <w:rPr/>
        <w:t>Thống nhất với ý kiến xử lý của Cục thuế tỉnh Trà Vinh: Nếu doanh nghiệp không hoạt động theo ngành nghề kinh doanh đăng ký trước đây (thuộc Danh mục ngành nghề ưu đãi đầu tư) thì doanh nghiệp không đủ điều kiện được hưởng ưu đãi về thuế TNDN cho thời gian còn lại.</w:t>
      </w:r>
    </w:p>
    <w:p>
      <w:pPr>
        <w:pStyle w:val="Normal"/>
        <w:bidi w:val="0"/>
        <w:spacing w:before="120" w:after="280"/>
        <w:rPr/>
      </w:pPr>
      <w:r>
        <w:rPr/>
        <w:t xml:space="preserve">Tại </w:t>
      </w:r>
      <w:bookmarkStart w:id="0" w:name="dc_88"/>
      <w:r>
        <w:rPr/>
        <w:t>Khoản 2, Mục IV, Phần E, Thông tư số 134/2007/TT-BTC</w:t>
      </w:r>
      <w:bookmarkEnd w:id="0"/>
      <w:r>
        <w:rPr/>
        <w:t xml:space="preserve"> ngày 23/11/2007 của Bộ Tài chính đã quy định cụ thể về ưu đãi TNDN đối với đầu tư mở rộng.</w:t>
      </w:r>
    </w:p>
    <w:p>
      <w:pPr>
        <w:pStyle w:val="Normal"/>
        <w:bidi w:val="0"/>
        <w:spacing w:before="120" w:after="280"/>
        <w:rPr/>
      </w:pPr>
      <w:r>
        <w:rPr/>
        <w:t>Trường hợp Công ty TNHH SX TM Hưng Thịnh khi thành lập thực tế đáp ứng được cả điều kiện ưu đãi theo ngành nghề và điều kiện ưu đãi theo địa bàn, nay đơn vị chỉ đáp ứng được điều kiện ưu đãi theo địa bàn thì chỉ được hưởng ưu đãi theo điều kiện thực tế doanh nghiệp đáp ứng.</w:t>
      </w:r>
    </w:p>
    <w:p>
      <w:pPr>
        <w:pStyle w:val="Normal"/>
        <w:bidi w:val="0"/>
        <w:spacing w:before="120" w:after="280"/>
        <w:rPr/>
      </w:pPr>
      <w:r>
        <w:rPr/>
        <w:t>Tổng cục Thuế thông báo để Cục thuế tỉnh Trà Vinh được biết. Đề nghị Cục thuế căn cứ vào quy định tại các văn bản quy phạm pháp luật và tình hình thực tế để hướng dẫn đơn vị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TCT-1b);</w:t>
              <w:br/>
              <w:t>- Lưu: VT, CS-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