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63/TCHQ-TXNK</w:t>
              <w:br/>
            </w:r>
            <w:r>
              <w:rPr>
                <w:i/>
                <w:iCs/>
                <w:sz w:val="16"/>
              </w:rPr>
              <w:t>V/v hướng dẫn phân loại mặt hàng tời nâng kiểu thùng</w:t>
            </w:r>
          </w:p>
        </w:tc>
        <w:tc>
          <w:tcPr>
            <w:tcW w:w="5724" w:type="dxa"/>
            <w:tcBorders/>
          </w:tcPr>
          <w:p>
            <w:pPr>
              <w:pStyle w:val="Normal"/>
              <w:bidi w:val="0"/>
              <w:spacing w:before="120" w:after="0"/>
              <w:jc w:val="right"/>
              <w:rPr/>
            </w:pPr>
            <w:r>
              <w:rPr>
                <w:i/>
                <w:iCs/>
              </w:rPr>
              <w:t>Hà Nội, ngày 17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hành phố Hải Phòng</w:t>
      </w:r>
    </w:p>
    <w:p>
      <w:pPr>
        <w:pStyle w:val="Normal"/>
        <w:bidi w:val="0"/>
        <w:spacing w:before="120" w:after="280"/>
        <w:rPr/>
      </w:pPr>
      <w:r>
        <w:rPr/>
        <w:t>Tổng cục Hải quan nhận được công văn số 1130/HQHP-TXNK ngày 09 tháng 03 năm 2012 của Cục Hải quan Thành phố Hải Phòng, về việc phân loại mặt hàng khai báo là Hệ tời nâng kiểu thùng tại tờ khai số 2141/NKD01, ngày 15/02/2012, đăng ký tại Chi cục hải quan quản lý hàng ĐT-GC Hải Phòng. Về vấn đề này, Tổng cục Hải quan có ý kiến như sau:</w:t>
      </w:r>
    </w:p>
    <w:p>
      <w:pPr>
        <w:pStyle w:val="Normal"/>
        <w:bidi w:val="0"/>
        <w:spacing w:before="120" w:after="280"/>
        <w:rPr/>
      </w:pPr>
      <w:r>
        <w:rPr/>
        <w:t>Căn cứ Thông tư số 49/2010/TT-BTC ngày 12/04/2010 của Bộ Tài chính; Căn cứ Biểu thuế xuất khẩu, Biểu thuế nhập khẩu ưu đãi 2012 ban hành kèm theo Thông tư số 157/2011/TT-BTC ngày 14/11/2011 của Bộ Tài chính.</w:t>
      </w:r>
    </w:p>
    <w:p>
      <w:pPr>
        <w:pStyle w:val="Normal"/>
        <w:bidi w:val="0"/>
        <w:spacing w:before="120" w:after="280"/>
        <w:rPr/>
      </w:pPr>
      <w:r>
        <w:rPr/>
        <w:t>Căn cứ Chú giải HS 2007, tại Điểm (D) Mục (I), Điểm (A) Mục (I) Phần (1) và Điểm (E) Mục (I), Chú giải chi tiết nhóm 8428 HS 2007 thì:</w:t>
      </w:r>
    </w:p>
    <w:p>
      <w:pPr>
        <w:pStyle w:val="Normal"/>
        <w:bidi w:val="0"/>
        <w:spacing w:before="120" w:after="280"/>
        <w:rPr/>
      </w:pPr>
      <w:r>
        <w:rPr/>
        <w:t>Mặt hàng thuộc Tờ khai số 2141/NKD01, ngày 15/02/2012, đăng ký tại Chi cục hải quan quản lý hàng ĐT-GC Hải Phòng là các “sàn treo thao tác dùng cho xây dựng”, có các đặc điểm như sau:</w:t>
      </w:r>
    </w:p>
    <w:p>
      <w:pPr>
        <w:pStyle w:val="Normal"/>
        <w:bidi w:val="0"/>
        <w:spacing w:before="120" w:after="280"/>
        <w:rPr/>
      </w:pPr>
      <w:r>
        <w:rPr/>
        <w:t>- Các thiết bị này đều là các thiết bị nâng (hạ) và có đối trọng;</w:t>
      </w:r>
    </w:p>
    <w:p>
      <w:pPr>
        <w:pStyle w:val="Normal"/>
        <w:bidi w:val="0"/>
        <w:spacing w:before="120" w:after="280"/>
        <w:rPr/>
      </w:pPr>
      <w:r>
        <w:rPr/>
        <w:t>- Kết cấu khung và giá đỡ cơ khí bằng thép để treo sàn, sàn thao tác xung quanh có lan can, tủ điện điều khiển đặt tại sàn thao tác;</w:t>
      </w:r>
    </w:p>
    <w:p>
      <w:pPr>
        <w:pStyle w:val="Normal"/>
        <w:bidi w:val="0"/>
        <w:spacing w:before="120" w:after="280"/>
        <w:rPr/>
      </w:pPr>
      <w:r>
        <w:rPr/>
        <w:t xml:space="preserve">- Thiết bị hoạt động theo nguyên lý tời nâng (hạ); </w:t>
      </w:r>
    </w:p>
    <w:p>
      <w:pPr>
        <w:pStyle w:val="Normal"/>
        <w:bidi w:val="0"/>
        <w:spacing w:before="120" w:after="280"/>
        <w:rPr/>
      </w:pPr>
      <w:r>
        <w:rPr/>
        <w:t>thuộc nhóm 84.28 – “Máy nâng hạ, giữ, xếp hoặc dỡ hàng khác (ví dụ: thang máy nâng hạ theo chiều thẳng đứng, cầu thang máy, băng tải chuyển hàng, thùng cáp treo)”, phân nhóm 8428.10 – “Thang máy nâng hạ theo chiều đứng và tời nâng kiểu thùng (trục tải thùng kíp)”, mã số 8428.10.21 – “loại sử dụng trong xây dựng”, có thuế suất thuế nhập khẩu ưu đãi 10% (mười phần trăm).</w:t>
      </w:r>
    </w:p>
    <w:p>
      <w:pPr>
        <w:pStyle w:val="Normal"/>
        <w:bidi w:val="0"/>
        <w:spacing w:before="120" w:after="280"/>
        <w:rPr/>
      </w:pPr>
      <w:r>
        <w:rPr/>
        <w:t>Tổng cục Hải quan thông báo để Cục Hải quan TP Hải Phòng được biết và đối chiếu với mặt hàng thực tế nhập khẩu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