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62/TCHQ-TXNK</w:t>
              <w:br/>
            </w:r>
            <w:r>
              <w:rPr>
                <w:i/>
                <w:iCs/>
                <w:sz w:val="16"/>
              </w:rPr>
              <w:t xml:space="preserve">V/v phân loại hàng hóa </w:t>
            </w:r>
          </w:p>
        </w:tc>
        <w:tc>
          <w:tcPr>
            <w:tcW w:w="5724" w:type="dxa"/>
            <w:tcBorders/>
          </w:tcPr>
          <w:p>
            <w:pPr>
              <w:pStyle w:val="Normal"/>
              <w:bidi w:val="0"/>
              <w:spacing w:before="120" w:after="0"/>
              <w:jc w:val="right"/>
              <w:rPr/>
            </w:pPr>
            <w:r>
              <w:rPr>
                <w:i/>
                <w:iCs/>
              </w:rPr>
              <w:t>Hà Nội, ngày 17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Cục Hải quan các tỉnh, thành phố;</w:t>
              <w:br/>
              <w:t>- Trung tâm PTPL hàng hóa xuất nhập khẩu.</w:t>
            </w:r>
          </w:p>
        </w:tc>
      </w:tr>
    </w:tbl>
    <w:p>
      <w:pPr>
        <w:pStyle w:val="Normal"/>
        <w:bidi w:val="0"/>
        <w:spacing w:before="120" w:after="280"/>
        <w:rPr/>
      </w:pPr>
      <w:r>
        <w:rPr/>
        <w:t> </w:t>
      </w:r>
    </w:p>
    <w:p>
      <w:pPr>
        <w:pStyle w:val="Normal"/>
        <w:bidi w:val="0"/>
        <w:spacing w:before="120" w:after="280"/>
        <w:rPr/>
      </w:pPr>
      <w:r>
        <w:rPr/>
        <w:t>Trả lời văn bản ngày 01/12/2011 của Trung tâm PTPL hàng hóa xuất nhập khẩu báo cáo vướng mắc trong việc phân loại mặt hàng “Giấy phức hợp đã in hình chữ, đã tráng nhôm mặt trong (dạng hình ống), là vỏ hộp đựng sữa chưa hoàn thiện” và mặt hàng “Chất đánh bóng kính Dynasylan Sivo Clear”; công văn số 393/PTPLHCM-NV ngày 17/11/2011 của Trung tâm PTPL hàng hóa xuất nhập khẩu – chi nhánh TP. Hồ Chí Minh báo cáo vướng mắc trong việc phân loại mặt hàng “Ống vải không dệt với lõi plastic dùng để thoát nước - SB Drain T – 200” hay “Bấc thấm CT-D910 – CeTeau Drain CT-D910” nhập khẩu, Tổng cục Hải quan có ý kiến như sau:</w:t>
      </w:r>
    </w:p>
    <w:p>
      <w:pPr>
        <w:pStyle w:val="Normal"/>
        <w:bidi w:val="0"/>
        <w:spacing w:before="120" w:after="280"/>
        <w:rPr/>
      </w:pPr>
      <w:r>
        <w:rPr/>
        <w:t>Căn cứ Thông tư 49/2010/TT-BTC ngày 12/04/2010 của Bộ Tài chính hướng dẫn việc phân loại, áp dụng mức thuế đối với hàng hóa xuất khẩu, nhập khẩu; Biểu thuế xuất khẩu, Biểu thuế nhập khẩu ưu đãi ban hành kèm theo Thông tư 184/2010/TT-BTC ngày 15/11/2010 và Thông tư 157/2011/TT-BTC ngày 14/11/2011 của Bộ Tài chính, tham khảo Chú giải chi tiết HS thì,</w:t>
      </w:r>
    </w:p>
    <w:p>
      <w:pPr>
        <w:pStyle w:val="Normal"/>
        <w:bidi w:val="0"/>
        <w:spacing w:before="120" w:after="280"/>
        <w:rPr/>
      </w:pPr>
      <w:r>
        <w:rPr/>
        <w:t xml:space="preserve">1. Mặt hàng “Giấy phức hợp đã in hình chữ, đã tráng nhôm mặt trong (dạng hình ống), là vỏ hộp đựng sữa chưa hoàn thiện” thuộc nhóm 48.11, mã số </w:t>
      </w:r>
    </w:p>
    <w:p>
      <w:pPr>
        <w:pStyle w:val="Normal"/>
        <w:bidi w:val="0"/>
        <w:spacing w:before="120" w:after="280"/>
        <w:rPr/>
      </w:pPr>
      <w:r>
        <w:rPr/>
        <w:t>- Mã số 4811.90.30.90 hoặc 4811.90.90.90 tùy theo từng chủng loại, thuế suất thuế nhập khẩu ưu đãi 5% (theo Thông tư 184/2010/TT-BTC ngày 15/11/2010)</w:t>
      </w:r>
    </w:p>
    <w:p>
      <w:pPr>
        <w:pStyle w:val="Normal"/>
        <w:bidi w:val="0"/>
        <w:spacing w:before="120" w:after="280"/>
        <w:rPr/>
      </w:pPr>
      <w:r>
        <w:rPr/>
        <w:t>- Mã số 4811.90.49 hoặc 4811.90.99 tùy theo từng chủng loại, thuế suất thuế nhập khẩu ưu đãi 5% (theo Thông tư 157/2011/TT-BTC ngày 14/11/2011).</w:t>
      </w:r>
    </w:p>
    <w:p>
      <w:pPr>
        <w:pStyle w:val="Normal"/>
        <w:bidi w:val="0"/>
        <w:spacing w:before="120" w:after="280"/>
        <w:rPr/>
      </w:pPr>
      <w:r>
        <w:rPr/>
        <w:t>2. Mặt hàng “Chất đánh bóng kính Dynasylan Sivo Clear” gồm 3 lọ hóa chất (Oxit Cerium, Chế phẩm Silan trong Etanol và Dung môi Propanol 2-ol) và giấy chuyên dùng, đựng trong một hộp nhựa thuộc nhóm 34.05, mã số:</w:t>
      </w:r>
    </w:p>
    <w:p>
      <w:pPr>
        <w:pStyle w:val="Normal"/>
        <w:bidi w:val="0"/>
        <w:spacing w:before="120" w:after="280"/>
        <w:rPr/>
      </w:pPr>
      <w:r>
        <w:rPr/>
        <w:t>- Mã số 3405.90.90.00, thuế suất thuế nhập khẩu ưu đãi 22% (theo Thông tư 184/2010/TT-BTC ngày 15/11/2010)</w:t>
      </w:r>
    </w:p>
    <w:p>
      <w:pPr>
        <w:pStyle w:val="Normal"/>
        <w:bidi w:val="0"/>
        <w:spacing w:before="120" w:after="280"/>
        <w:rPr/>
      </w:pPr>
      <w:r>
        <w:rPr/>
        <w:t>- Mã số 3405.90.90 thuế suất thuế nhập khẩu ưu đãi 20% (theo Thông tư 157/2011/TT-BTC ngày 14/11/2011).</w:t>
      </w:r>
    </w:p>
    <w:p>
      <w:pPr>
        <w:pStyle w:val="Normal"/>
        <w:bidi w:val="0"/>
        <w:spacing w:before="120" w:after="280"/>
        <w:rPr/>
      </w:pPr>
      <w:r>
        <w:rPr/>
        <w:t>3. Mặt hàng “Ống vải không dệt với lõi plastic dùng để thoát nước – SB Drain T – 200” hay “Bấc thấm CT-D910 – CeTeau Drain CT-D910” thuộc nhóm 59.09, mã số:</w:t>
      </w:r>
    </w:p>
    <w:p>
      <w:pPr>
        <w:pStyle w:val="Normal"/>
        <w:bidi w:val="0"/>
        <w:spacing w:before="120" w:after="280"/>
        <w:rPr/>
      </w:pPr>
      <w:r>
        <w:rPr/>
        <w:t>- Mã số 5909.00.90.00, thuế suất thuế nhập khẩu ưu đãi 0% (theo Thông tư 184/2010/TT-BTC ngày 15/11/2010)</w:t>
      </w:r>
    </w:p>
    <w:p>
      <w:pPr>
        <w:pStyle w:val="Normal"/>
        <w:bidi w:val="0"/>
        <w:spacing w:before="120" w:after="280"/>
        <w:rPr/>
      </w:pPr>
      <w:r>
        <w:rPr/>
        <w:t>- Mã số 5909.00.90, thuế suất thuế nhập khẩu ưu đãi 0% (theo Thông tư 157/2011/TT-BTC ngày 14/11/2011).</w:t>
      </w:r>
    </w:p>
    <w:p>
      <w:pPr>
        <w:pStyle w:val="Normal"/>
        <w:bidi w:val="0"/>
        <w:spacing w:before="120" w:after="280"/>
        <w:rPr/>
      </w:pPr>
      <w:r>
        <w:rPr/>
        <w:t>Tổng cục Hải quan trả lời để Trung tâm PTPL hàng hóa xuất nhập khẩu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HQ các tỉnh, thành phố;</w:t>
              <w:br/>
              <w:t>- Lưu: VT, TXNK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