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BỘ CÔNG THƯƠ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ố: 3320/BCT-XNK</w:t>
              <w:br/>
            </w:r>
            <w:r>
              <w:rPr>
                <w:i/>
                <w:iCs/>
                <w:sz w:val="16"/>
              </w:rPr>
              <w:t xml:space="preserve">V/v gia hạn thời hạn tạm nhập tái xuất hàng hóa 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, ngày 18 tháng 04 năm 2012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5647"/>
      </w:tblGrid>
      <w:tr>
        <w:trPr/>
        <w:tc>
          <w:tcPr>
            <w:tcW w:w="2993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7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Công ty Cổ phần Thương mại Quang Thiện Phát </w:t>
              <w:br/>
              <w:t>(số 95, đường 5/8, P.Ka Long, TP. Móng Cái, tỉnh Quảng Ninh)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rPr/>
      </w:pPr>
      <w:r>
        <w:rPr/>
        <w:t>Trả lời công văn số 08/QTP ngày 20 tháng 3 năm 2012 của Công ty Cổ phần Thương mại Quang Thiện Phát về việc gia hạn thời hạn tạm nhập tái xuất hàng hóa, công văn số 01/QTP-2012 ngày 20 tháng 3 năm 2012 báo cáo tình hình thực hiện tạm nhập tái xuất hàng hóa đã qua sử dụng, Bộ Công Thương có ý kiến như sau:</w:t>
      </w:r>
    </w:p>
    <w:p>
      <w:pPr>
        <w:pStyle w:val="Normal"/>
        <w:bidi w:val="0"/>
        <w:spacing w:before="120" w:after="280"/>
        <w:rPr/>
      </w:pPr>
      <w:r>
        <w:rPr/>
        <w:t>Đồng ý cho Công ty Cổ phần Thương mại Quang Thiện Phát được tiếp tục thực hiện công văn số 2707/BCT-XNK ngày 29 tháng 3 năm 2011 của Bộ Công Thương đến 30 tháng 6 năm 2012 để Công ty thực hiện các hợp đồng đã ký với khách hàng nước ngoài.</w:t>
      </w:r>
    </w:p>
    <w:p>
      <w:pPr>
        <w:pStyle w:val="Normal"/>
        <w:bidi w:val="0"/>
        <w:spacing w:before="120" w:after="280"/>
        <w:rPr/>
      </w:pPr>
      <w:r>
        <w:rPr/>
        <w:t>Các nội dung khác nêu tại công văn trên của Bộ Công Thương không thay đổi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338"/>
      </w:tblGrid>
      <w:tr>
        <w:trPr/>
        <w:tc>
          <w:tcPr>
            <w:tcW w:w="4302" w:type="dxa"/>
            <w:tcBorders/>
          </w:tcPr>
          <w:p>
            <w:pPr>
              <w:pStyle w:val="Normal"/>
              <w:bidi w:val="0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ổng cục Hải quan;</w:t>
              <w:br/>
              <w:t>- Lưu: VT, XNK, Lienbb(5)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Thành Biên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