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743/UBND-VX</w:t>
              <w:br/>
            </w:r>
            <w:r>
              <w:rPr>
                <w:i/>
                <w:iCs/>
                <w:sz w:val="16"/>
              </w:rPr>
              <w:t>V/v tăng cường quản lý, tổ chức thực hiện chính sách BHXH, BHYT</w:t>
            </w:r>
          </w:p>
        </w:tc>
        <w:tc>
          <w:tcPr>
            <w:tcW w:w="5724" w:type="dxa"/>
            <w:tcBorders/>
          </w:tcPr>
          <w:p>
            <w:pPr>
              <w:pStyle w:val="Normal"/>
              <w:bidi w:val="0"/>
              <w:spacing w:before="120" w:after="0"/>
              <w:jc w:val="right"/>
              <w:rPr/>
            </w:pPr>
            <w:r>
              <w:rPr>
                <w:i/>
                <w:iCs/>
              </w:rPr>
              <w:t>Hà Nội, ngày 18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 Các Sở, Ban, ngành Thành phố;</w:t>
              <w:br/>
              <w:t>- UBND các quận, huyện, thị xã.</w:t>
            </w:r>
          </w:p>
        </w:tc>
      </w:tr>
    </w:tbl>
    <w:p>
      <w:pPr>
        <w:pStyle w:val="Normal"/>
        <w:bidi w:val="0"/>
        <w:spacing w:before="120" w:after="280"/>
        <w:rPr/>
      </w:pPr>
      <w:r>
        <w:rPr/>
        <w:t> </w:t>
      </w:r>
    </w:p>
    <w:p>
      <w:pPr>
        <w:pStyle w:val="Normal"/>
        <w:bidi w:val="0"/>
        <w:spacing w:before="120" w:after="280"/>
        <w:rPr/>
      </w:pPr>
      <w:r>
        <w:rPr/>
        <w:t>Ngày 06/4/2012, Bảo hiểm xã hội Việt Nam có văn bản số 1217/BHXH-VP về việc Phối hợp chỉ đạo thực hiện chính sách BHXH, BHYT; Ủy ban nhân dân Thành phố yêu cầu các sở, ban, ngành và UBND các quận, huyện, thị xã tăng cường các biện pháp quản lý và tổ chức thực hiện chính sách bảo hiểm xã hội, bảo hiểm y tế trên địa bàn với các nội dung sau:</w:t>
      </w:r>
    </w:p>
    <w:p>
      <w:pPr>
        <w:pStyle w:val="Normal"/>
        <w:bidi w:val="0"/>
        <w:spacing w:before="120" w:after="280"/>
        <w:rPr/>
      </w:pPr>
      <w:r>
        <w:rPr/>
        <w:t>1. Sở Văn hóa, Thể thao và Du lịch; Sở Thông tin - Truyền thông, các cơ quan báo chí trên địa bàn phối hợp với Bảo hiểm xã hội Thành phố đẩy mạnh công tác tuyên truyền, phổ biến chính sách bảo hiểm xã hội, bảo hiểm y tế đến mọi người dân bằng nhiều hình thức đa dạng, phong phú nhằm phát triển đối tượng tham gia bảo hiểm xã hội, bảo hiểm y tế; cơ quan thông tin, truyền thông của Thành phố thường xuyên biểu dương, khen thưởng kịp thời những doanh nghiệp thực hiện tốt chính sách bảo hiểm xã hội, bảo hiểm y tế; đồng thời nhắc nhở, phê bình các doanh nghiệp vi phạm pháp luật bảo hiểm xã hội, bảo hiểm y tế trên các phương tiện thông tin đại chúng.</w:t>
      </w:r>
    </w:p>
    <w:p>
      <w:pPr>
        <w:pStyle w:val="Normal"/>
        <w:bidi w:val="0"/>
        <w:spacing w:before="120" w:after="280"/>
        <w:rPr/>
      </w:pPr>
      <w:r>
        <w:rPr/>
        <w:t>2. Cục thuế, Sở Kế hoạch và Đầu tư phối hợp chặt chẽ với Bảo hiểm xã hội Hà Nội rà soát, thống kê các doanh nghiệp đang hoạt động trên địa bàn, nắm rõ đối tượng tham gia bảo hiểm xã hội, bảo hiểm y tế bắt buộc để yêu cầu các doanh nghiệp tham gia bảo hiểm xã hội, bảo hiểm y tế đầy đủ cho người lao động theo quy định của pháp luật.</w:t>
      </w:r>
    </w:p>
    <w:p>
      <w:pPr>
        <w:pStyle w:val="Normal"/>
        <w:bidi w:val="0"/>
        <w:spacing w:before="120" w:after="280"/>
        <w:rPr/>
      </w:pPr>
      <w:r>
        <w:rPr/>
        <w:t>3. Sở Lao động - Thương binh và Xã hội phối hợp với Liên đoàn Lao động Thành phố và Bảo hiểm xã hội Hà Nội tăng cường thanh tra, kiểm tra việc thực hiện Luật Bảo hiểm xã hội, Luật Bảo hiểm y tế tại các đơn vị sử dụng lao động để yêu cầu các đơn vị đóng bảo hiểm xã hội, bảo hiểm y tế đầy đủ, kịp thời; ngăn ngừa, phát hiện các hành vi lạm dụng, chiếm dụng quỹ bảo hiểm xã hội nhằm đảm bảo quyền lợi cho người lao động, đồng thời kiên quyết xử lý nghiêm những trường hợp nợ bảo hiểm xã hội, bảo hiểm y tế kéo dài ảnh hưởng đến quyền lợi của người lao động.</w:t>
      </w:r>
    </w:p>
    <w:p>
      <w:pPr>
        <w:pStyle w:val="Normal"/>
        <w:bidi w:val="0"/>
        <w:spacing w:before="120" w:after="280"/>
        <w:rPr/>
      </w:pPr>
      <w:r>
        <w:rPr/>
        <w:t>4. Sở Tài chính kịp thời chuyển kinh phí phần ngân sách nhà nước hỗ trợ cho người nghèo và các đối tượng chính sách xã hội để Bảo hiểm xã hội Thành phố đảm bảo quyền lợi về bảo hiểm xã hội, bảo hiểm y tế cho các đối tượng theo quy định.</w:t>
      </w:r>
    </w:p>
    <w:p>
      <w:pPr>
        <w:pStyle w:val="Normal"/>
        <w:bidi w:val="0"/>
        <w:spacing w:before="120" w:after="280"/>
        <w:rPr/>
      </w:pPr>
      <w:r>
        <w:rPr/>
        <w:t>5. Sở Y tế thường xuyên chỉ đạo các cơ sở khám, chữa bệnh không ngừng nâng cao chất lượng khám, chữa bệnh, y đức của thầy thuốc để phục vụ nhân dân khám, chữa bệnh tốt hơn; phối hợp chặt chẽ với Bảo hiểm xã hội Thành phố tăng cường công tác thanh tra, kiểm tra tại các cơ sở khám chữa bệnh để ngăn ngừa, phát hiện và kiên quyết xử lý các hành vi lạm dụng, chiếm dụng quỹ khám chữa bệnh bảo hiểm y tế.</w:t>
      </w:r>
    </w:p>
    <w:p>
      <w:pPr>
        <w:pStyle w:val="Normal"/>
        <w:bidi w:val="0"/>
        <w:spacing w:before="120" w:after="280"/>
        <w:rPr/>
      </w:pPr>
      <w:r>
        <w:rPr/>
        <w:t>6. Ủy ban nhân dân các quận, huyện, thị xã chỉ đạo phòng Lao động Thương binh và Xã hội phối hợp với Bảo hiểm xã hội quận, huyện, thị xã thực hiện tốt chính sách bảo hiểm xã hội, bảo hiểm y tế trên địa bàn.</w:t>
      </w:r>
    </w:p>
    <w:p>
      <w:pPr>
        <w:pStyle w:val="Normal"/>
        <w:bidi w:val="0"/>
        <w:spacing w:before="120" w:after="280"/>
        <w:rPr/>
      </w:pPr>
      <w:r>
        <w:rPr/>
        <w:t>Ủy ban nhân dân Thành phố yêu cầu Thủ trưởng các Sở, Ban, ngành; Chủ tịch UBND các quận, huyện, thị xã quan tâm chỉ đạo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ảo hiểm xã hội VN (để b/cáo);</w:t>
              <w:br/>
              <w:t>- Chủ tịch UBND TP (để b/cáo);</w:t>
              <w:br/>
              <w:t>- Như trên;</w:t>
              <w:br/>
              <w:t>- VPUB: CVP, PVP Đỗ Đình Hồng, Phòng VHXH, TH;</w:t>
              <w:br/>
              <w:t>- Lưu VT.</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Thị Bích Ngọ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