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315/BCT-XNK</w:t>
              <w:br/>
            </w:r>
            <w:r>
              <w:rPr>
                <w:i/>
                <w:iCs/>
                <w:sz w:val="16"/>
              </w:rPr>
              <w:t>V/v tạm nhập tái xuất mặt hàng điện thoại di động</w:t>
            </w:r>
          </w:p>
        </w:tc>
        <w:tc>
          <w:tcPr>
            <w:tcW w:w="5724"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Công ty TNHH sản phẩm công nghệ FPT</w:t>
              <w:br/>
              <w:t>(Địa chỉ: Tầng 2, tòa nhà Zodiac, phố Duy Tân, Cầu Giấy, Hà Nội)</w:t>
            </w:r>
          </w:p>
        </w:tc>
      </w:tr>
    </w:tbl>
    <w:p>
      <w:pPr>
        <w:pStyle w:val="Normal"/>
        <w:bidi w:val="0"/>
        <w:spacing w:before="120" w:after="280"/>
        <w:rPr/>
      </w:pPr>
      <w:r>
        <w:rPr/>
        <w:t> </w:t>
      </w:r>
    </w:p>
    <w:p>
      <w:pPr>
        <w:pStyle w:val="Normal"/>
        <w:bidi w:val="0"/>
        <w:spacing w:before="120" w:after="280"/>
        <w:rPr/>
      </w:pPr>
      <w:r>
        <w:rPr/>
        <w:t>Trả lời công văn số 04014/FTG/XNK-GP ngày 10 tháng 4 năm 2012 và báo cáo số 1004/FTG/XNK/GP ngày 10 tháng 4 năm 2012 của Công ty TNHH sản phẩm công nghệ FPT về việc tạm nhập tái xuất mặt hàng điện thoại di động, Bộ Công Thương có ý kiến như sau:</w:t>
      </w:r>
    </w:p>
    <w:p>
      <w:pPr>
        <w:pStyle w:val="Normal"/>
        <w:bidi w:val="0"/>
        <w:spacing w:before="120" w:after="280"/>
        <w:rPr/>
      </w:pPr>
      <w:r>
        <w:rPr/>
        <w:t>1. Đồng ý Công ty TNHH sản phẩm công nghệ FPT được kinh doanh tạm nhập tái xuất 6.000 bộ điện thoại di động HTC Incredible S S710e Red/White, mới 100%, tổng trị giá 1.813.200 USD (một triệu tám trăm mười ba ngàn hai trăm đô la Mỹ) theo các hợp đồng đã ký (hợp đồng mua hàng số M12HTCS005 ngày 23 tháng 02 năm 2012 ký với HTC Corporation – Đài Loan; hợp đồng bán hàng số 05-2012/FPT-Global ngày 27 tháng 02 năm 2012 ký với Công ty Global Telecommunication International Limited – Hồng Kông).</w:t>
      </w:r>
    </w:p>
    <w:p>
      <w:pPr>
        <w:pStyle w:val="Normal"/>
        <w:bidi w:val="0"/>
        <w:spacing w:before="120" w:after="280"/>
        <w:rPr/>
      </w:pPr>
      <w:r>
        <w:rPr/>
        <w:t>- Cửa khẩu nhập hàng: Sân bay quốc tế Nội Bài.</w:t>
      </w:r>
    </w:p>
    <w:p>
      <w:pPr>
        <w:pStyle w:val="Normal"/>
        <w:bidi w:val="0"/>
        <w:spacing w:before="120" w:after="280"/>
        <w:rPr/>
      </w:pPr>
      <w:r>
        <w:rPr/>
        <w:t>- Cửa khẩu xuất hàng: Sân bay quốc tế Nội Bài.</w:t>
      </w:r>
    </w:p>
    <w:p>
      <w:pPr>
        <w:pStyle w:val="Normal"/>
        <w:bidi w:val="0"/>
        <w:spacing w:before="120" w:after="280"/>
        <w:rPr/>
      </w:pPr>
      <w:r>
        <w:rPr/>
        <w:t>2. Toàn bộ số hàng tạm nhập phải được tái xuất, tuyệt đối không được đưa vào thị trường nội địa để tiêu thụ. Trường hợp sử dụng, tiêu thụ tại Việt Nam phải được sự đồng ý của Bộ Thông tin và Truyền thông.</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319"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