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6/BCT-XNK</w:t>
              <w:br/>
            </w:r>
            <w:r>
              <w:rPr>
                <w:i/>
                <w:iCs/>
                <w:sz w:val="16"/>
              </w:rPr>
              <w:t xml:space="preserve">V/v tạm xuất tái nhập thiết bị y tế </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xml:space="preserve">Công ty TNHH Thương mại dịch vụ trang thiết bị y tế Diễm Phước Lộc </w:t>
              <w:br/>
              <w:t>(Địa chỉ: TK 15/57 Nguyễn Cảnh Chân, phường Cầu Kho, quận 1, Tp.Hồ Chí Minh)</w:t>
            </w:r>
          </w:p>
        </w:tc>
      </w:tr>
    </w:tbl>
    <w:p>
      <w:pPr>
        <w:pStyle w:val="Normal"/>
        <w:bidi w:val="0"/>
        <w:spacing w:before="120" w:after="280"/>
        <w:rPr/>
      </w:pPr>
      <w:r>
        <w:rPr/>
        <w:t> </w:t>
      </w:r>
    </w:p>
    <w:p>
      <w:pPr>
        <w:pStyle w:val="Normal"/>
        <w:bidi w:val="0"/>
        <w:spacing w:before="120" w:after="280"/>
        <w:rPr/>
      </w:pPr>
      <w:r>
        <w:rPr/>
        <w:t>Trả lời công văn số 01 ngày 03 tháng 4 năm 2012 của Công ty TNHH Thương mại dịch vụ trang thiết bị y tế Diễm Phước Lộc về việc tạm xuất tái nhập thiết bị y tế, Bộ Công Thương có ý kiến như sau:</w:t>
      </w:r>
    </w:p>
    <w:p>
      <w:pPr>
        <w:pStyle w:val="Normal"/>
        <w:bidi w:val="0"/>
        <w:spacing w:before="120" w:after="280"/>
        <w:rPr/>
      </w:pPr>
      <w:r>
        <w:rPr/>
        <w:t>1. Đồng ý Công ty TNHH Thương mại dịch vụ trang thiết bị y tế Diễm Phước Lộc được tạm xuất tái nhập 01 máy đo công suất giác mạc IOL Master (số serie 1007435) ra nước ngoài để sửa chữa theo hợp đồng sửa chữa số SR01 ZEISS – DPL ngày 14 tháng 3 năm 2012 ký với Carl Zeiss Pte Ltd,.</w:t>
      </w:r>
    </w:p>
    <w:p>
      <w:pPr>
        <w:pStyle w:val="Normal"/>
        <w:bidi w:val="0"/>
        <w:spacing w:before="120" w:after="280"/>
        <w:rPr/>
      </w:pPr>
      <w:r>
        <w:rPr/>
        <w:t>2. Cửa khẩu xuất hàng/nhập hàng: Sân bay quốc tế Tân Sơn Nhất.</w:t>
      </w:r>
    </w:p>
    <w:p>
      <w:pPr>
        <w:pStyle w:val="Normal"/>
        <w:bidi w:val="0"/>
        <w:spacing w:before="120" w:after="280"/>
        <w:rPr/>
      </w:pPr>
      <w:r>
        <w:rPr/>
        <w:t>3. Việc tạm xuất tái nhập thiết bị ra nước ngoài để sửa chữa thực hiện theo các quy định hiện hành.</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