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sz w:val="20"/>
              </w:rPr>
              <w:t>BỘ NÔNG NGHIỆPVÀ PHÁT TRIỂN NÔNG THÔN</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110/BNN-KH</w:t>
              <w:br/>
            </w:r>
            <w:r>
              <w:rPr>
                <w:i/>
                <w:iCs/>
                <w:sz w:val="16"/>
              </w:rPr>
              <w:t>V/v: Đề nghị có ý kiến về phương án sắp xếp lại, xử lý nhà, đất thuộc sở hữu nhà nước của các cơ quan đơn vị thuộc Bộ Nông nghiệp và PTNT trên địa bàn thành phồ Hồ Chí Minh.</w:t>
            </w:r>
          </w:p>
        </w:tc>
        <w:tc>
          <w:tcPr>
            <w:tcW w:w="5616" w:type="dxa"/>
            <w:tcBorders/>
          </w:tcPr>
          <w:p>
            <w:pPr>
              <w:pStyle w:val="Normal"/>
              <w:bidi w:val="0"/>
              <w:spacing w:before="120" w:after="0"/>
              <w:jc w:val="right"/>
              <w:rPr/>
            </w:pPr>
            <w:r>
              <w:rPr>
                <w:i/>
                <w:iCs/>
                <w:sz w:val="20"/>
              </w:rPr>
              <w:t>Hà Nội, ngày 18 tháng 04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Bộ Tài chính</w:t>
      </w:r>
    </w:p>
    <w:p>
      <w:pPr>
        <w:pStyle w:val="Normal"/>
        <w:bidi w:val="0"/>
        <w:spacing w:before="120" w:after="280"/>
        <w:rPr>
          <w:sz w:val="20"/>
        </w:rPr>
      </w:pPr>
      <w:r>
        <w:rPr>
          <w:sz w:val="20"/>
        </w:rPr>
        <w:t>Bộ Nông nghiệp và Phát triển nông thôn nhận được công văn số 1032/UBND-TM ngày 10/3/2012 của Ủy ban nhân dân thành phố Hồ Chí Minh đề nghị Bộ Nông nghiệp và Phát triển nông thôn làm việc với Bộ Tài chính để có ý kiến về phương án sắp xếp lại, xử lý nhà, đất của Trường Đại học Thủy lợi. Về việc này, Bộ Nông nghiệp và Phát triển nông thôn có ý kiến như sau:</w:t>
      </w:r>
    </w:p>
    <w:p>
      <w:pPr>
        <w:pStyle w:val="Normal"/>
        <w:bidi w:val="0"/>
        <w:spacing w:before="120" w:after="280"/>
        <w:rPr>
          <w:sz w:val="20"/>
        </w:rPr>
      </w:pPr>
      <w:r>
        <w:rPr>
          <w:sz w:val="20"/>
        </w:rPr>
        <w:t>Thực hiện Quyết định 09/2007/QĐ-TTg của Thủ tướng Chính phủ về việc sắp xếp lại, xử lý nhà, đất thuộc sở hữu Nhà nước; Bộ Nông nghiệp và Phát triển nông thôn đã phối hợp cùng Bộ Tài chính (Cục Quản lý Công sản), Ủy ban nhân dân thành phố Hồ Chí Minh (Sở Tài chính) tiến hành kiểm tra, rà soát, lập biên bản kiểm kê hiện trạng sử dụng nhà, đất của các cơ quan, đơn vị thuộc Bộ trên địa bàn thành phố Hồ Chí Minh.</w:t>
      </w:r>
    </w:p>
    <w:p>
      <w:pPr>
        <w:pStyle w:val="Normal"/>
        <w:bidi w:val="0"/>
        <w:spacing w:before="120" w:after="280"/>
        <w:rPr>
          <w:sz w:val="20"/>
        </w:rPr>
      </w:pPr>
      <w:r>
        <w:rPr>
          <w:sz w:val="20"/>
        </w:rPr>
        <w:t xml:space="preserve">Trên cơ sở kiểm tra hiện trạng nhà, đất; Bộ Nông nghiệp và Phát triển nông thôn đã xây dựng Phương án sắp xếp lại, xử lý các cơ sở nhà, đất của các cơ quan, đơn vị thuộc Bộ trên địa bàn thành phố Hồ Chí Minh (văn bản số 2809/BNN-KH ngày 17/9/2008) gửi Bộ Tài chính và Ủy ban nhân dân thành phố. Tuy vậy, đến nay Bộ Nông nghiệp và Phát triển nông thôn vẫn chưa nhận được ý kiến chính thức của quý Bộ và Ủy ban nhân dân Thành phố về phương án sắp xếp, do đó đã ảnh hưởng đến tiến độ triển khai một số nội dung liên quan đến quản lý, sử dụng nhà, đất của một số cơ quan, đơn vị thuộc Bộ trên địa bàn Thành phố, trong đó có trường hợp xin cấp giấy chứng nhận quyền sử dụng đất cơ sở nhà đất số 191 Tô Hiến Thành, phương 13, quận 10 của Trường Đại học Thủy lợi mà Ủy ban nhân dân thành phố Hồ CHí Minh đề cập. </w:t>
      </w:r>
    </w:p>
    <w:p>
      <w:pPr>
        <w:pStyle w:val="Normal"/>
        <w:bidi w:val="0"/>
        <w:spacing w:before="120" w:after="280"/>
        <w:rPr>
          <w:sz w:val="20"/>
        </w:rPr>
      </w:pPr>
      <w:r>
        <w:rPr>
          <w:sz w:val="20"/>
        </w:rPr>
        <w:t>Để tạo điều kiện cho các cơ quan, đơn vị thuộc Bộ hoàn thiện thủ tục pháp lý về đất đai theo quy định và có cơ sở để triển khai các nội dung liên quan đến sử dụng nhà, đất; đề nghị Bộ Tài chính sớm có ý kiến về Phương án sắp xếp lại, xử lý các cơ sở nhà, đất của các cơ quan, đơn vị thuộc Bộ trên địa bàn thành phố Hồ Chí Minh. Trước mắt, để giúp Trường Đại học Thủy lợi sớm hoàn thành thủ tục xin cấp giấy chứng nhận quyền sử dụng đất cơ sở nhà đất số 191 Tô Hiến phường 13, quận 10; đề nghị quý Bộ xem xét, có ý kiến về Phương án sắp xếp các cơ sở nhà, đất của Trường Đại học Thủy lợi trên địa bàn thành phố Hồ Chí Minh.</w:t>
      </w:r>
    </w:p>
    <w:p>
      <w:pPr>
        <w:pStyle w:val="Normal"/>
        <w:bidi w:val="0"/>
        <w:spacing w:before="120" w:after="280"/>
        <w:rPr>
          <w:sz w:val="20"/>
        </w:rPr>
      </w:pPr>
      <w:r>
        <w:rPr>
          <w:sz w:val="20"/>
        </w:rPr>
        <w:t>Rất mong quý Bộ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UBND thành phố Hồ Chí Minh;</w:t>
              <w:br/>
              <w:t>- Cục Quản lý  Công sản - Bộ TC;</w:t>
              <w:br/>
              <w:t>- Trường Đại học Thủy lợi;</w:t>
              <w:br/>
              <w:t>- Lưu VT, KH.</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Diệp Kỉnh Tầ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