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XÂY DỰ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21/BXD-KHCN</w:t>
              <w:br/>
            </w:r>
            <w:r>
              <w:rPr>
                <w:i/>
                <w:iCs/>
                <w:sz w:val="16"/>
              </w:rPr>
              <w:t>V/v Xác định số tầng để bố trí gara ô tô trong công trình XD</w:t>
            </w:r>
          </w:p>
        </w:tc>
        <w:tc>
          <w:tcPr>
            <w:tcW w:w="5781"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Sở Xây dựng TP Hồ Chí Minh</w:t>
      </w:r>
    </w:p>
    <w:p>
      <w:pPr>
        <w:pStyle w:val="Normal"/>
        <w:bidi w:val="0"/>
        <w:spacing w:before="120" w:after="280"/>
        <w:rPr/>
      </w:pPr>
      <w:r>
        <w:rPr/>
        <w:t>Bộ Xây dựng đã nhận được công văn số 1151/SXD-CPXD ngày 28/2/2012 của Sở Xây dựng TP Hồ Chí Minh về việc xác định số tầng để bố trí gara ô tô trong công trình xây dựng, Bộ Xây dựng trả lời như sau:</w:t>
      </w:r>
    </w:p>
    <w:p>
      <w:pPr>
        <w:pStyle w:val="Normal"/>
        <w:bidi w:val="0"/>
        <w:spacing w:before="120" w:after="280"/>
        <w:rPr/>
      </w:pPr>
      <w:r>
        <w:rPr/>
        <w:t>Quy chuẩn kỹ thuật quốc gia QCVN 08:2009/BXD về Công trình ngầm đô thị, Phần 2 – Gara ô tô quy định tại Điểm 4.1: “Các gara ô tô trên mặt đất được phép xây dựng với chiều cao không quá 9 tầng, các gara ô tô ngầm không quá 5 tầng ngầm”.</w:t>
      </w:r>
    </w:p>
    <w:p>
      <w:pPr>
        <w:pStyle w:val="Normal"/>
        <w:bidi w:val="0"/>
        <w:spacing w:before="120" w:after="280"/>
        <w:rPr/>
      </w:pPr>
      <w:r>
        <w:rPr/>
        <w:t>Thuật ngữ “Chiều cao nhà” hay “chiều cao công trình” được quy định tại Điểm 1.3.8 tại quy chuẩn kỹ thuật quốc gia QCVN 03:2009/BXD về Phân loại, phân cấp công trình xây dựng dân dụng, công nghiệp và hạ tầng kỹ thuật đô thị như sau: “Chiều cao công trình tính từ cốt mặt đất công trình theo quy hoạch được duyệt tới điểm cao nhất của công trình, …”; Tương tự như vậy, “chiều sâu” của công trình ngầm được tính từ cốt mặt đất đặt công trình theo quy hoạch được duyệt đến điểm sâu nhất của công trình.</w:t>
      </w:r>
    </w:p>
    <w:p>
      <w:pPr>
        <w:pStyle w:val="Normal"/>
        <w:bidi w:val="0"/>
        <w:spacing w:before="120" w:after="280"/>
        <w:rPr/>
      </w:pPr>
      <w:r>
        <w:rPr/>
        <w:t>Như vậy, Điểm 4.1 của Quy chuẩn kỹ thuật quốc gia QCVN 08:2009/BXD không cho phép xây dựng vượt quá 9 tầng trên mặt đất và vượt quá 5 tầng ngầm đối với các công trình gara ô tô độc lập. Tương tự như vậy, việc bố trí gara ô tô trong các công trình tổ hợp, không cho phép bố trí xây dựng gara ô tô trên mặt đất từ tầng thứ 10 trở lên và không cho phép bố trí xây dựng gara ô tô ngầm dưới mặt đất từ tầng hầm thứ 6 trở xuống (tầng nhà được hiểu là khoảng cách giữa kết cấu sàn liên tiếp của công trình).</w:t>
      </w:r>
    </w:p>
    <w:p>
      <w:pPr>
        <w:pStyle w:val="Normal"/>
        <w:bidi w:val="0"/>
        <w:spacing w:before="120" w:after="280"/>
        <w:rPr/>
      </w:pPr>
      <w:r>
        <w:rPr/>
        <w:t>Trên đây là ý kiến của Bộ Xây dựng, đề nghị Sở Xây dựng Thành phố Hồ Chí Minh nghiên cứu, vận dụng.</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T Nguyễn Thanh Nghị (để b/c);</w:t>
              <w:br/>
              <w:t>- Lưu VT, Vụ KHCN, Viện KHCN.</w:t>
            </w:r>
          </w:p>
        </w:tc>
        <w:tc>
          <w:tcPr>
            <w:tcW w:w="4512" w:type="dxa"/>
            <w:tcBorders/>
          </w:tcPr>
          <w:p>
            <w:pPr>
              <w:pStyle w:val="Normal"/>
              <w:bidi w:val="0"/>
              <w:spacing w:before="120" w:after="0"/>
              <w:jc w:val="center"/>
              <w:rPr>
                <w:b/>
                <w:b/>
                <w:bCs/>
              </w:rPr>
            </w:pPr>
            <w:r>
              <w:rPr>
                <w:b/>
                <w:bCs/>
              </w:rPr>
              <w:t>TL. BỘ TRƯỞNG</w:t>
              <w:br/>
              <w:t>VỤ TRƯỞNG VỤ KHCN-MT</w:t>
              <w:br/>
              <w:br/>
              <w:br/>
              <w:br/>
              <w:br/>
              <w:t>Nguyễn Trung Hò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