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30/TCT-TNCN</w:t>
              <w:br/>
            </w:r>
            <w:r>
              <w:rPr>
                <w:i/>
                <w:iCs/>
                <w:sz w:val="16"/>
              </w:rPr>
              <w:t>V/v xác định chi phí thuế thu nhập TNCN được trừ khi xác định thu nhập chịu thuế TNDN.</w:t>
            </w:r>
          </w:p>
        </w:tc>
        <w:tc>
          <w:tcPr>
            <w:tcW w:w="5748"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TNHH tư vấn Toshin Châu Á</w:t>
      </w:r>
    </w:p>
    <w:p>
      <w:pPr>
        <w:pStyle w:val="Normal"/>
        <w:bidi w:val="0"/>
        <w:spacing w:before="120" w:after="280"/>
        <w:rPr/>
      </w:pPr>
      <w:r>
        <w:rPr/>
        <w:t>Trả lời công văn số 01/2012/CV-TOSHIN ngày 21/2/2012 của Công ty TNHH tư vấn Toshin Châu Á về thuế thu nhập cá nhân được trừ khi quyết toán thuế thu nhập doanh nghiệp, Tổng cục Thuế có ý kiến như sau:</w:t>
      </w:r>
    </w:p>
    <w:p>
      <w:pPr>
        <w:pStyle w:val="Normal"/>
        <w:bidi w:val="0"/>
        <w:spacing w:before="120" w:after="280"/>
        <w:rPr/>
      </w:pPr>
      <w:bookmarkStart w:id="0" w:name="dc_49"/>
      <w:r>
        <w:rPr/>
        <w:t>Tiết m, Điểm 2, Điều 1 Thông tư số 18/2011/TT-BTC</w:t>
      </w:r>
      <w:bookmarkEnd w:id="0"/>
      <w:r>
        <w:rPr/>
        <w:t xml:space="preserve"> ngày 10 tháng 2 năm 2011 của Bộ Tài chính sửa đổi, bổ sung Thông tư số 130/2008/TT-BTC ngày 26/12/2008 của Bộ Tài chính về thuế thu nhập doanh nghiệp quy định: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bidi w:val="0"/>
        <w:spacing w:before="120" w:after="280"/>
        <w:rPr/>
      </w:pPr>
      <w:r>
        <w:rPr/>
        <w:t>Trường hợp cá nhân là người nước ngoài, là đối tượng cư trú tại Việt Nam, kê khai, nộp thuế thu nhập cá nhân tại Việt Nam đối với thu nhập toàn cầu mà hợp đồng lao động quy định tiền lương, tiên công không bao gồm thuế thu nhập cá nhân thì thuế thu nhập cá nhân doanh nghiệp nộp thay cho cá nhân và thực tế đã nộp cho cơ quan thuế Việt Nam đối với thu nhập toàn cầu là khoản chi phí tiền lương được tính vào chi phí được trừ khi xác định thu nhập chịu thuế.</w:t>
      </w:r>
    </w:p>
    <w:p>
      <w:pPr>
        <w:pStyle w:val="Normal"/>
        <w:bidi w:val="0"/>
        <w:spacing w:before="120" w:after="280"/>
        <w:rPr/>
      </w:pPr>
      <w:r>
        <w:rPr/>
        <w:t>Tổng cục Thuế trả lời để Công ty TNHH tư vấn Toshin Châu Á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Thuế TP Hồ Chí Minh</w:t>
              <w:br/>
              <w:t>- Vụ PC (TCT)</w:t>
              <w:br/>
              <w:t>- Lưu: VT, TNCN.</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