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Số: 1931/TCHQ-TXNK</w:t>
              <w:br/>
            </w:r>
            <w:r>
              <w:rPr>
                <w:i/>
                <w:iCs/>
                <w:sz w:val="16"/>
              </w:rPr>
              <w:t>V/v: vướng mắc trong thực hiện thuế bảo vệ môi trường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 xml:space="preserve">Hà Nội, ngày 19 tháng 04 năm 2012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Vụ Chính sách thuế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ổng cục Hải quan nhận được công văn số 484/HQCT-NV ngày 11/4/2012 của Cục Hải quan thành phố Cần Thơ phản ánh vướng mắc thuế bảo vệ môi trường đối với mặt hàng túi ni lông, Tổng cục Hải quan có ý kiến như sau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Để thống nhất trong việc xử lý vướng mắc thuế bảo vệ môi trường đối với mặt hàng túi ni lông, Tổng cục Hải quan xin chuyển công văn số 484/HQCT-NV nêu trên đến Vụ Chính sách thuế để xử lý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ổng cục Hải quan trân trọng cảm ơn sự phối hợp và mong sớm nhận được văn bản hướng dẫn để thực hiện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hó TCT Hoàng Việt Cường (để b/c);</w:t>
              <w:br/>
              <w:t>- Cục Hq Cần Thơ (để biết);</w:t>
              <w:br/>
              <w:t>- Lưu: VT, TXNK-CST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