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888/BNN-TCCB</w:t>
              <w:br/>
            </w:r>
            <w:r>
              <w:rPr>
                <w:i/>
                <w:iCs/>
                <w:sz w:val="16"/>
              </w:rPr>
              <w:t>V/v hưởng chế độ đối với công chức, viên chức theo Nghị định 116/2010/NĐ-CP ngày 24/12/2010 của Chính phủ</w:t>
            </w:r>
          </w:p>
        </w:tc>
        <w:tc>
          <w:tcPr>
            <w:tcW w:w="584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9 tháng 04 năm 2012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Tổng cục Lâm nghiệp</w:t>
      </w:r>
    </w:p>
    <w:p>
      <w:pPr>
        <w:pStyle w:val="Normal"/>
        <w:bidi w:val="0"/>
        <w:spacing w:before="120" w:after="280"/>
        <w:rPr/>
      </w:pPr>
      <w:r>
        <w:rPr/>
        <w:t>Căn cứ Nghị định số 116/2010/NĐ-CP ngày 24/12/2010 của Chính phủ về chính sách đối với cán bộ, công chức, viên chức và người hưởng lương trong lực lượng vũ trang công tác ở vùng có điều kiện kinh tế - xã hội đặc biệt khó khăn; căn cứ các Quyết định phê duyệt các xã đặc biệt khó khăn thuộc phạm vi áp dụng quy định tại Thông tư số 08/2011/TTLT-BNV-BTC ngày 31/8/2011 của Bộ Nội vụ - Bộ Tài chính hướng dẫn thực hiện một số điều của Nghị định số 116/2010/NĐ-CP ngày 24/12/2010 của Chính phủ.</w:t>
      </w:r>
    </w:p>
    <w:p>
      <w:pPr>
        <w:pStyle w:val="Normal"/>
        <w:bidi w:val="0"/>
        <w:spacing w:before="120" w:after="280"/>
        <w:rPr/>
      </w:pPr>
      <w:r>
        <w:rPr/>
        <w:t>Sau khi xem xét hồ sơ kèm theo Tờ trình số 1658/TTr-TCLN-VP ngày 30/11/2011 và Tờ trình số 399/TTr-TCLN-VP ngày 09/4/2012 của Tổng cục Lâm nghiệp đề nghị xét duyệt các đối tượng được hưởng chính sách và bổ sung kinh phí theo Nghị định 116/2010/NĐ-CP ngày 24/12/2010 của Chính phủ đối với công chức, viên chức của 04 vườn Quốc gia Cúc Phương, Cát Tiên, Bạch Mã, Yok Don, Vụ Tổ chức cán bộ có ý kiến như sau:</w:t>
      </w:r>
    </w:p>
    <w:p>
      <w:pPr>
        <w:pStyle w:val="Normal"/>
        <w:bidi w:val="0"/>
        <w:spacing w:before="120" w:after="280"/>
        <w:rPr/>
      </w:pPr>
      <w:r>
        <w:rPr/>
        <w:t>Nhất trí với danh sách công chức, viên chức của Tổng cục Lâm nghiệp đang công tác ở vùng có điều kiện kinh tế - xã hội đặc biệt khó khăn được hưởng phụ cấp theo Nghị định 116/2010/NĐ-CP ngày 24/12/2010 của Chính phủ và kinh phí theo đề nghị của Tổng cục Lâm nghiệp, cụ thể như sau: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* Kinh phí Năm 2011:</w:t>
      </w:r>
    </w:p>
    <w:p>
      <w:pPr>
        <w:pStyle w:val="Normal"/>
        <w:bidi w:val="0"/>
        <w:spacing w:before="120" w:after="280"/>
        <w:rPr/>
      </w:pPr>
      <w:r>
        <w:rPr/>
        <w:t>- Phụ cấp công tác lâu năm: 316 người, kinh phí 2.163.074.000 đồng;</w:t>
      </w:r>
    </w:p>
    <w:p>
      <w:pPr>
        <w:pStyle w:val="Normal"/>
        <w:bidi w:val="0"/>
        <w:spacing w:before="120" w:after="280"/>
        <w:rPr/>
      </w:pPr>
      <w:r>
        <w:rPr/>
        <w:t xml:space="preserve">- Phụ cấp thu hút: 532 người, kinh phí 9.394.508.000 đồng </w:t>
      </w:r>
    </w:p>
    <w:p>
      <w:pPr>
        <w:pStyle w:val="Normal"/>
        <w:bidi w:val="0"/>
        <w:spacing w:before="120" w:after="280"/>
        <w:rPr/>
      </w:pPr>
      <w:r>
        <w:rPr/>
        <w:t>(biểu số 1 năm 2011 kèm theo).</w:t>
      </w:r>
    </w:p>
    <w:p>
      <w:pPr>
        <w:pStyle w:val="Normal"/>
        <w:bidi w:val="0"/>
        <w:spacing w:before="120" w:after="280"/>
        <w:rPr/>
      </w:pPr>
      <w:r>
        <w:rPr/>
        <w:t>- Trợ cấp lần đầu và trợ cấp chuyển vùng: 320 người, kinh phí 2.656.000.000 đồng;</w:t>
      </w:r>
    </w:p>
    <w:p>
      <w:pPr>
        <w:pStyle w:val="Normal"/>
        <w:bidi w:val="0"/>
        <w:spacing w:before="120" w:after="280"/>
        <w:rPr/>
      </w:pPr>
      <w:r>
        <w:rPr/>
        <w:t>- Trợ cấp một lần khi chuyển công tác ra khỏi vùng có điều kiện kinh tế - xã hội đặc biệt khó khăn hoặc nghỉ hưu: 3 người, kinh phí 72.390.000 đồng</w:t>
      </w:r>
    </w:p>
    <w:p>
      <w:pPr>
        <w:pStyle w:val="Normal"/>
        <w:bidi w:val="0"/>
        <w:spacing w:before="120" w:after="280"/>
        <w:rPr/>
      </w:pPr>
      <w:r>
        <w:rPr/>
        <w:t>(biểu số 2 năm 2011 kèm theo).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* Kinh phí Năm 2012:</w:t>
      </w:r>
    </w:p>
    <w:p>
      <w:pPr>
        <w:pStyle w:val="Normal"/>
        <w:bidi w:val="0"/>
        <w:spacing w:before="120" w:after="280"/>
        <w:rPr/>
      </w:pPr>
      <w:r>
        <w:rPr/>
        <w:t>- Phụ cấp công tác lâu năm: 315 người, kinh phí 2.639.400.000 đồng;</w:t>
      </w:r>
    </w:p>
    <w:p>
      <w:pPr>
        <w:pStyle w:val="Normal"/>
        <w:bidi w:val="0"/>
        <w:spacing w:before="120" w:after="280"/>
        <w:rPr/>
      </w:pPr>
      <w:r>
        <w:rPr/>
        <w:t>- Phụ cấp thu hút: 527 người, kinh phí 11.661.560.000 đồng</w:t>
      </w:r>
    </w:p>
    <w:p>
      <w:pPr>
        <w:pStyle w:val="Normal"/>
        <w:bidi w:val="0"/>
        <w:spacing w:before="120" w:after="280"/>
        <w:rPr/>
      </w:pPr>
      <w:r>
        <w:rPr/>
        <w:t>(biểu số 1 năm 2012 kèm theo).</w:t>
      </w:r>
    </w:p>
    <w:p>
      <w:pPr>
        <w:pStyle w:val="Normal"/>
        <w:bidi w:val="0"/>
        <w:spacing w:before="120" w:after="280"/>
        <w:rPr/>
      </w:pPr>
      <w:r>
        <w:rPr/>
        <w:t>- Trợ cấp lần đầu và trợ cấp chuyển vùng: 44 người, kinh phí 365.200.000 đồng;</w:t>
      </w:r>
    </w:p>
    <w:p>
      <w:pPr>
        <w:pStyle w:val="Normal"/>
        <w:bidi w:val="0"/>
        <w:spacing w:before="120" w:after="280"/>
        <w:rPr/>
      </w:pPr>
      <w:r>
        <w:rPr/>
        <w:t>(biểu số 2 năm 2012 kèm theo).</w:t>
      </w:r>
    </w:p>
    <w:p>
      <w:pPr>
        <w:pStyle w:val="Normal"/>
        <w:bidi w:val="0"/>
        <w:spacing w:before="120" w:after="280"/>
        <w:rPr/>
      </w:pPr>
      <w:r>
        <w:rPr/>
        <w:t>* Tổng kinh phí là 29.416.178.000 đồng.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(Hai mươi chín tỷ, bốn trăm mười sáu triệu, một trăm bẩy mươi tám ngàn đồng)</w:t>
      </w:r>
    </w:p>
    <w:p>
      <w:pPr>
        <w:pStyle w:val="Normal"/>
        <w:bidi w:val="0"/>
        <w:spacing w:before="120" w:after="280"/>
        <w:rPr/>
      </w:pPr>
      <w:r>
        <w:rPr/>
        <w:t>(biểu số 3 kèm theo)</w:t>
      </w:r>
    </w:p>
    <w:p>
      <w:pPr>
        <w:pStyle w:val="Normal"/>
        <w:bidi w:val="0"/>
        <w:spacing w:before="120" w:after="280"/>
        <w:rPr/>
      </w:pPr>
      <w:r>
        <w:rPr/>
        <w:t>Đề nghị Tổng cục Lâm nghiệp triển khai thực hiện giải quyết chế độ đối với công chức, viên chức theo quy định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Tài chính;</w:t>
              <w:br/>
              <w:t>- Lưu: VT, TCCB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TỔ CHỨC CÁN BỘ</w:t>
              <w:br/>
              <w:t>PHÓ VỤ TRƯỞNG</w:t>
              <w:br/>
              <w:br/>
              <w:br/>
              <w:br/>
              <w:br/>
              <w:t>Lê Thị Bình</w:t>
            </w:r>
          </w:p>
        </w:tc>
      </w:tr>
    </w:tbl>
    <w:p>
      <w:pPr>
        <w:pStyle w:val="Normal"/>
        <w:bidi w:val="0"/>
        <w:spacing w:before="120" w:after="280"/>
        <w:jc w:val="right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ỂU SỐ 3</w:t>
      </w:r>
    </w:p>
    <w:p>
      <w:pPr>
        <w:pStyle w:val="Normal"/>
        <w:bidi w:val="0"/>
        <w:spacing w:before="120" w:after="280"/>
        <w:jc w:val="center"/>
        <w:rPr/>
      </w:pPr>
      <w:r>
        <w:rPr/>
        <w:t>TỔNG HỢP KINH PHÍ THỰC HIỆN CHẾ ĐỘ PHỤ CẤP, TRỢ CẤP ĐỐI VỚI CÁN BỘ, CC, VC CÔNG TÁC Ở VÙNG CÓ ĐIỀU KIỆN KINH TẾ - XÃ HỘI ĐẶC BIỆT KHÓ KHĂN</w:t>
        <w:br/>
      </w:r>
      <w:r>
        <w:rPr>
          <w:i/>
          <w:iCs/>
        </w:rPr>
        <w:t>(Kèm theo công văn số 1888/BNN-TCCB ngày 19 tháng 4 năm 2012 của Bộ Nông nghiệp và PTNT)</w:t>
      </w:r>
    </w:p>
    <w:p>
      <w:pPr>
        <w:pStyle w:val="Normal"/>
        <w:bidi w:val="0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Nghìn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5"/>
        <w:gridCol w:w="1024"/>
        <w:gridCol w:w="1316"/>
        <w:gridCol w:w="1196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cán bộ, CCVC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iền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tiết theo đơn vị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2 NĂM (2011, 2012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416.17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(Năm 2011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750.0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ườn Quốc gia Cúc Phương (Loại, khoản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18.28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ụ cấp công tác lâu nă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5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788.502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ụ cấp thu hú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8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502.53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lần đầu và trợ cấp chuyển vù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4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863.20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một lần khi chuyển công tác ra khỏi vùng có điều kiện kinh tế - xã hội đặc biệt khó khăn hoặc nghỉ hưu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464.048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ườn Quốc gia Yok Dok (Loại, khoản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54.447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ụ cấp công tác lâu nă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4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588.87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ụ cấp thu hú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4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368.377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lần đầu và trợ cấp chuyển vù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4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697.20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một lần khi chuyển công tác ra khỏi vùng có điều kiện kinh tế - xã hội đặc biệt khó khăn hoặc nghỉ hưu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ườn Quốc gia Cát Tiên (Loại, khoản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78.952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ụ cấp công tác lâu nă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3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758.122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ụ cấp thu hú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5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010.94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lần đầu và trợ cấp chuyển vù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5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.037.50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một lần khi chuyển công tác ra khỏi vùng có điều kiện kinh tế - xã hội đặc biệt khó khăn hoặc nghỉ hưu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3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72.39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ườn Quốc gia Bạch Mã (Loại, khoản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.341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ụ cấp công tác lâu nă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7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7.58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ụ cấp thu hú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512.661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lần đầu và trợ cấp chuyển vù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7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58.10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một lần khi chuyển công tác ra khỏi vùng có điều kiện kinh tế - xã hội đặc biệt khó khăn hoặc nghỉ hưu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(Năm 2012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66.15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ườn Quốc gia Cúc Phương (Loại, khoản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74.419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công tác lâu nă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7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914.328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hu hú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9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.860.091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lần đầu và trợ cấp chuyển vù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Trợ cấp tiền mua và vận chuyển nước ngọt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ườn Quốc gia Yok Dok (Loại, khoản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20.781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công tác lâu nă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4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724.092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hu hú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5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4.297.889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ợ cấp lần đầu và trợ cấp chuyển vù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98.80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tiền mua và vận chuyển nước ngọ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ườn Quốc gia Cát Tiên (Loại, khoản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94.262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công tác lâu nă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9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974.088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hu hú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5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3.853.774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ợ cấp lần đầu và trợ cấp chuyển vù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66.400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tiền mua và vận chuyển nước ngọ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ườn Quốc gia Bạch mã (Loại, khoản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.696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công tác lâu nă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5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6.892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hu hú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 ngườ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649.804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lần đầu và trợ cấp chuyển vù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ợ cấp tiền mua và vận chuyển nước ngọt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(Tổng số tiền bằng chữ: Hai chín tỷ, bốn trăm mười sáu triệu, một trăm bẩy tám nghìn đồ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