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214/GSQL-T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0 tháng 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Royal Cargo Việt Nam</w:t>
              <w:br/>
              <w:t>(Địa chỉ: 24/11 Lam Sơn – F2 – Q. Tân Bình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rả lời công văn ngày 20/03/2012 của Quý Công ty về việc đăng ký buổi làm việc với Tổng cục Hải quan về nội dung: Giới thiệu về loại hình dịch vụ xuất nhập khẩu IOR/EOR và xin hướng dẫn tìm hiểu về các quy định pháp lý ở Việt Nam để thực hiện loại hình này, Tổng cục Hải quan (</w:t>
      </w:r>
      <w:r>
        <w:rPr>
          <w:i/>
          <w:iCs/>
        </w:rPr>
        <w:t>Cục Giám sát quản lý về Hải quan)</w:t>
      </w:r>
      <w:r>
        <w:rPr/>
        <w:t xml:space="preserve"> có ý kiến như sau:</w:t>
      </w:r>
    </w:p>
    <w:p>
      <w:pPr>
        <w:pStyle w:val="Normal"/>
        <w:bidi w:val="0"/>
        <w:spacing w:before="120" w:after="280"/>
        <w:rPr/>
      </w:pPr>
      <w:r>
        <w:rPr/>
        <w:t>Tổng cục Hải quan đồng ý có buổi làm việc với Quý Công ty theo nội dung như đề nghị tại Trụ sở làm việc của Tổng cục Hải quan tại: 162 Nguyễn Văn Cừ, Long Biên, Hà Nội.</w:t>
      </w:r>
    </w:p>
    <w:p>
      <w:pPr>
        <w:pStyle w:val="Normal"/>
        <w:bidi w:val="0"/>
        <w:spacing w:before="120" w:after="280"/>
        <w:rPr/>
      </w:pPr>
      <w:r>
        <w:rPr/>
        <w:t>Mọi chi tiết xin liên hệ Phạm Thanh Hoa – Chuyên viên Cục Giám sát quản lý về Hải quan – ĐT: 0977910286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 xml:space="preserve">PHÓ CỤC TRƯỞNG  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