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sz w:val="20"/>
              </w:rPr>
              <w:t>Số: 2748/VPCP-KTN</w:t>
              <w:br/>
            </w:r>
            <w:r>
              <w:rPr>
                <w:i/>
                <w:iCs/>
                <w:sz w:val="16"/>
              </w:rPr>
              <w:t>V/v thu phí trên quốc lộ 1 đoạn Bình Chánh - Trung Lươ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sz w:val="20"/>
              </w:rPr>
              <w:t>Hà Nội, ngày 20 tháng 4 năm 2012</w:t>
            </w:r>
          </w:p>
        </w:tc>
      </w:tr>
    </w:tbl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Giao thông vận tải.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Xét đề nghị của Bộ Giao thông vận tải (công văn số 2731/BGTVT-TC ngày 10 tháng 4 năm 2012) về việc dừng không triển khai lập trạm thu phí trên quốc lộ 1 đoạn Bình Chánh - Trung Lương, Thủ tướng Chính phủ có ý kiến như sau: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Bộ Giao thông vận tải tiếp tục thực hiện chỉ đạo của Thủ tướng Chính phủ tại văn bản số 1525/VPCP-KTN ngày 12 tháng 3 năm 2012.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Văn phòng Chính phủ xin thông báo để Bộ Giao thông vận tải và các cơ quan liên quan biết, thực hiện./.</w:t>
      </w:r>
    </w:p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827"/>
      </w:tblGrid>
      <w:tr>
        <w:trPr/>
        <w:tc>
          <w:tcPr>
            <w:tcW w:w="3813" w:type="dxa"/>
            <w:tcBorders/>
          </w:tcPr>
          <w:p>
            <w:pPr>
              <w:pStyle w:val="Normal"/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;</w:t>
              <w:br/>
              <w:t>- Các Bộ: TC, KH&amp;ĐT, CT;</w:t>
              <w:br/>
              <w:t>- VPCP: BTCN, các PCN, Cổng TTĐT,</w:t>
              <w:br/>
              <w:t> các Vụ: KTTH, ĐP, TKBT, TH;</w:t>
              <w:br/>
              <w:t>- Lưu: VT, KTN (3). Ha 26</w:t>
            </w:r>
          </w:p>
        </w:tc>
        <w:tc>
          <w:tcPr>
            <w:tcW w:w="4827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