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967/TCHQ-TXNK</w:t>
              <w:br/>
            </w:r>
            <w:r>
              <w:rPr>
                <w:i/>
                <w:iCs/>
                <w:sz w:val="16"/>
              </w:rPr>
              <w:t xml:space="preserve">V/v điều chỉnh mã HS của mặt hàng Bergaprime tại QĐ 65/2007/QĐ-BNN </w:t>
            </w:r>
          </w:p>
        </w:tc>
        <w:tc>
          <w:tcPr>
            <w:tcW w:w="5724" w:type="dxa"/>
            <w:tcBorders/>
          </w:tcPr>
          <w:p>
            <w:pPr>
              <w:pStyle w:val="Normal"/>
              <w:bidi w:val="0"/>
              <w:spacing w:before="120" w:after="0"/>
              <w:jc w:val="right"/>
              <w:rPr/>
            </w:pPr>
            <w:r>
              <w:rPr>
                <w:i/>
                <w:iCs/>
              </w:rPr>
              <w:t>Hà Nội, ngày 20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bidi w:val="0"/>
              <w:spacing w:before="120" w:after="0"/>
              <w:jc w:val="right"/>
              <w:rPr>
                <w:b/>
                <w:b/>
                <w:bCs/>
              </w:rPr>
            </w:pPr>
            <w:r>
              <w:rPr>
                <w:b/>
                <w:bCs/>
              </w:rPr>
              <w:t>Kính gửi:</w:t>
            </w:r>
          </w:p>
        </w:tc>
        <w:tc>
          <w:tcPr>
            <w:tcW w:w="5659" w:type="dxa"/>
            <w:tcBorders/>
          </w:tcPr>
          <w:p>
            <w:pPr>
              <w:pStyle w:val="Normal"/>
              <w:bidi w:val="0"/>
              <w:spacing w:before="120" w:after="0"/>
              <w:rPr/>
            </w:pPr>
            <w:r>
              <w:rPr/>
              <w:t>CN Công ty TNHH Sumitomo Corporation Việt Nam tại TP. Hồ Chí Minh.</w:t>
              <w:br/>
              <w:t>(Tầng 6 tòa nhà Landmark, số 5B Tôn Đức Thắng, Q.1, TP.HCM)</w:t>
            </w:r>
          </w:p>
        </w:tc>
      </w:tr>
    </w:tbl>
    <w:p>
      <w:pPr>
        <w:pStyle w:val="Normal"/>
        <w:bidi w:val="0"/>
        <w:spacing w:before="120" w:after="280"/>
        <w:rPr/>
      </w:pPr>
      <w:r>
        <w:rPr/>
        <w:t> </w:t>
      </w:r>
    </w:p>
    <w:p>
      <w:pPr>
        <w:pStyle w:val="Normal"/>
        <w:bidi w:val="0"/>
        <w:spacing w:before="120" w:after="280"/>
        <w:rPr/>
      </w:pPr>
      <w:r>
        <w:rPr/>
        <w:t>Trả lời công văn không số 26/03/2012 của Chi nhánh Công ty TNHH Sumitomo Corporation Việt Nam tại TP.HCM về việc đề nghị điều chỉnh mã số HS của mặt hàng Bergaprime – nguyên liệu sản xuất thức ăn chăn nuôi, Tổng cục Hải quan có ý kiến như sau:</w:t>
      </w:r>
    </w:p>
    <w:p>
      <w:pPr>
        <w:pStyle w:val="Normal"/>
        <w:bidi w:val="0"/>
        <w:spacing w:before="120" w:after="280"/>
        <w:rPr/>
      </w:pPr>
      <w:r>
        <w:rPr/>
        <w:t>Quyết định số 65/2007/QĐ-BNN ngày 03/07/2007 ban hành Danh mục bổ sung thức ăn chăn nuôi, nguyên liệu thức ăn chăn nuôi được nhập khẩu vào Việt Nam do Bộ Nông nghiệp và Phát triển nông thôn ban hành nhằm quản lý về chính sách mặt hàng khi xuất khẩu, nhập khẩu vào Việt Nam, không được sử dụng để phân loại và tính thuế khi nhập khẩu hàng hóa. Tổng cục Hải quan không có thẩm quyền để sửa đổi, điều chỉnh danh mục trên.</w:t>
      </w:r>
    </w:p>
    <w:p>
      <w:pPr>
        <w:pStyle w:val="Normal"/>
        <w:bidi w:val="0"/>
        <w:spacing w:before="120" w:after="280"/>
        <w:rPr/>
      </w:pPr>
      <w:r>
        <w:rPr/>
        <w:t>Việc phân loại đối với hàng hóa xuất khẩu, nhập khẩu hiện nay phải thực hiện theo quy định tại các văn bản pháp luật về phân loại hàng hóa xuất khẩu, nhập khẩu, cụ thể: Luật Hải quan; Luật thuế xuất khẩu, nhập khẩu; Nghị định số 06/2003/NĐ-CP ngày 22/11/2003 của Chính phủ; Thông tư số 49/2010/TT-BTC ngày 12/04/2010; Danh mục hàng hóa xuất khẩu, nhập khẩu Việt Nam ban hành kèm theo Thông tư số 156/2011/TT-BTC ngày 14/11/2011 của Bộ Tài chính.</w:t>
      </w:r>
    </w:p>
    <w:p>
      <w:pPr>
        <w:pStyle w:val="Normal"/>
        <w:bidi w:val="0"/>
        <w:spacing w:before="120" w:after="280"/>
        <w:rPr/>
      </w:pPr>
      <w:r>
        <w:rPr/>
        <w:t xml:space="preserve">Do Công ty không gửi đủ hồ sơ, tài liệu kỹ thuật của mặt hàng để làm căn cứ phân loại theo </w:t>
      </w:r>
      <w:bookmarkStart w:id="0" w:name="dc_110"/>
      <w:r>
        <w:rPr/>
        <w:t>Điều 6 Thông tư số 49/2010/TT-BTC</w:t>
      </w:r>
      <w:bookmarkEnd w:id="0"/>
      <w:r>
        <w:rPr/>
        <w:t xml:space="preserve"> nên Tổng cục Hải quan không có đủ căn cứ để phân loại mặt hàng Bergaprime vào mã số cụ thể. Vì vậy, đề nghị Công ty nghiên cứu các quy định tại các văn bản pháp luật nêu trên và đối chiếu với hàng hóa thực tế để phân loại hàng hóa nhập khẩu cho phù hợp.</w:t>
      </w:r>
    </w:p>
    <w:p>
      <w:pPr>
        <w:pStyle w:val="Normal"/>
        <w:bidi w:val="0"/>
        <w:spacing w:before="120" w:after="280"/>
        <w:rPr/>
      </w:pPr>
      <w:r>
        <w:rPr/>
        <w:t>Tổng cục Hải quan trả lời để Công ty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chăn nuôi – Bộ NN&amp;PTNT;</w:t>
              <w:br/>
              <w:t>- Cục Giám sát Quản lý;</w:t>
              <w:br/>
              <w:t>- Lưu: VT, TXNK (3b)</w:t>
            </w:r>
          </w:p>
        </w:tc>
        <w:tc>
          <w:tcPr>
            <w:tcW w:w="4333" w:type="dxa"/>
            <w:tcBorders/>
          </w:tcPr>
          <w:p>
            <w:pPr>
              <w:pStyle w:val="Normal"/>
              <w:bidi w:val="0"/>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