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985/TCHQ-GSQL</w:t>
              <w:br/>
            </w:r>
            <w:r>
              <w:rPr>
                <w:i/>
                <w:iCs/>
                <w:sz w:val="16"/>
              </w:rPr>
              <w:t xml:space="preserve">V/v Thông báo kết quả xác minh C/O mẫu E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3 tháng 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ình Dương.</w:t>
      </w:r>
    </w:p>
    <w:p>
      <w:pPr>
        <w:pStyle w:val="Normal"/>
        <w:bidi w:val="0"/>
        <w:spacing w:before="120" w:after="280"/>
        <w:rPr/>
      </w:pPr>
      <w:r>
        <w:rPr/>
        <w:t>Tiếp theo các công văn số 45/GSQL-TH ngày 02/02/2012 và 75/GSQL-TH ngày 17/02/2012 v/v xác minh C/O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mẫu E của Trung Quốc đã có thư xác nhận tính hợp lệ của các C/O mẫu E số tham chiếu E113110200780023 cấp ngày 20/12/2011, E113100123660142 và E11300123660143 cấp ngày 21/12/2011. Yêu cầu đơn vị kiểm tra hồ sơ lô hàng có liên quan và xử lý theo quy định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4794"/>
      </w:tblGrid>
      <w:tr>
        <w:trPr/>
        <w:tc>
          <w:tcPr>
            <w:tcW w:w="3846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Ể HQ</w:t>
              <w:br/>
              <w:t xml:space="preserve">PHÓ CỤC TRƯỞNG  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