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388/TCT-CS</w:t>
              <w:br/>
            </w:r>
            <w:r>
              <w:rPr>
                <w:i/>
                <w:iCs/>
                <w:sz w:val="16"/>
              </w:rPr>
              <w:t>V/v chính sách thuế TNDN.</w:t>
            </w:r>
          </w:p>
        </w:tc>
        <w:tc>
          <w:tcPr>
            <w:tcW w:w="5616" w:type="dxa"/>
            <w:tcBorders/>
          </w:tcPr>
          <w:p>
            <w:pPr>
              <w:pStyle w:val="Normal"/>
              <w:bidi w:val="0"/>
              <w:spacing w:before="120" w:after="0"/>
              <w:jc w:val="right"/>
              <w:rPr/>
            </w:pPr>
            <w:r>
              <w:rPr>
                <w:i/>
                <w:iCs/>
              </w:rPr>
              <w:t>Hà Nội, ngày 23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hành phố Hà Nội.</w:t>
      </w:r>
    </w:p>
    <w:p>
      <w:pPr>
        <w:pStyle w:val="Normal"/>
        <w:bidi w:val="0"/>
        <w:spacing w:before="120" w:after="280"/>
        <w:rPr/>
      </w:pPr>
      <w:r>
        <w:rPr/>
        <w:t>Trả lời công văn số 986/CT-HTr ngày 17/01/2012 của Cục Thuế của thành phố Hà Nội về chính sách thuế TNDN đối với khoản tiền đền bù về tài sản cố định trên đất và tiền hỗ trợ di dời, Tổng cục Thuế có ý kiến như sau:</w:t>
      </w:r>
    </w:p>
    <w:p>
      <w:pPr>
        <w:pStyle w:val="Normal"/>
        <w:bidi w:val="0"/>
        <w:spacing w:before="120" w:after="280"/>
        <w:rPr/>
      </w:pPr>
      <w:r>
        <w:rPr/>
        <w:t xml:space="preserve">Theo quy định tại </w:t>
      </w:r>
      <w:bookmarkStart w:id="0" w:name="dc_115"/>
      <w:r>
        <w:rPr/>
        <w:t>khoản 2 Điều 2 Nghị định số 197/2004/NĐ-CP</w:t>
      </w:r>
      <w:bookmarkEnd w:id="0"/>
      <w:r>
        <w:rPr/>
        <w:t xml:space="preserve"> ngày 03/12/2004 của Chính phủ về bồi thường và tái định cư khi nhà nước thu hồi đất “Người bị thu hồi đất, bị hiệt hại tài sản gắn liền với đất bị thu hồi, được bồi thường đất, tài sản, được hỗ trợ và bố trí tái định cư theo quy định tại Nghị định này”.</w:t>
      </w:r>
    </w:p>
    <w:p>
      <w:pPr>
        <w:pStyle w:val="Normal"/>
        <w:bidi w:val="0"/>
        <w:spacing w:before="120" w:after="280"/>
        <w:rPr/>
      </w:pPr>
      <w:r>
        <w:rPr/>
        <w:t xml:space="preserve">Tại </w:t>
      </w:r>
      <w:bookmarkStart w:id="1" w:name="dc_116"/>
      <w:r>
        <w:rPr/>
        <w:t xml:space="preserve">điểm 2.19 mục IV Phần B Thông tư số 129/2008/TT-BTC </w:t>
      </w:r>
      <w:bookmarkEnd w:id="1"/>
      <w:r>
        <w:rPr/>
        <w:t>ngày 26/12/2008 của Bộ Tài chính về thuế GTGT quy định: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bidi w:val="0"/>
        <w:spacing w:before="120" w:after="280"/>
        <w:rPr/>
      </w:pPr>
      <w:r>
        <w:rPr/>
        <w:t>Đối với cơ sở kinh doanh chi tiền hỗ trợ, căn cứ mục đích hỗ trợ đã được ghi trong hợp đồng hỗ trợ để lập chứng từ chi tiền”.</w:t>
      </w:r>
    </w:p>
    <w:p>
      <w:pPr>
        <w:pStyle w:val="Normal"/>
        <w:bidi w:val="0"/>
        <w:spacing w:before="120" w:after="280"/>
        <w:rPr/>
      </w:pPr>
      <w:r>
        <w:rPr/>
        <w:t xml:space="preserve">Tại </w:t>
      </w:r>
      <w:bookmarkStart w:id="2" w:name="dc_117"/>
      <w:r>
        <w:rPr/>
        <w:t>điểm 14 mục V Phần C Thông tư số 130/2008/TT-BTC</w:t>
      </w:r>
      <w:bookmarkEnd w:id="2"/>
      <w:r>
        <w:rPr/>
        <w:t xml:space="preserve"> ngày 26/12/2008 của Bộ Tài chính về thuế TNDN quy định thu nhập khác: “Tiền đền bù về tài sản cố định trên đất và tiền hỗ trợ di dời 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bidi w:val="0"/>
        <w:spacing w:before="120" w:after="280"/>
        <w:rPr/>
      </w:pPr>
      <w:r>
        <w:rPr/>
        <w:t>Theo công văn của Cục Thuế và hồ sơ gửi kèm theo:</w:t>
      </w:r>
    </w:p>
    <w:p>
      <w:pPr>
        <w:pStyle w:val="Normal"/>
        <w:bidi w:val="0"/>
        <w:spacing w:before="120" w:after="280"/>
        <w:rPr/>
      </w:pPr>
      <w:r>
        <w:rPr/>
        <w:t>Tổng Công ty Vận tải Hà Nội ký hợp đồng thuê đất với Ủy ban nhân dân TP Hà Nội là 15.184m</w:t>
      </w:r>
      <w:r>
        <w:rPr>
          <w:vertAlign w:val="superscript"/>
        </w:rPr>
        <w:t>2</w:t>
      </w:r>
      <w:r>
        <w:rPr/>
        <w:t xml:space="preserve"> tại 69B Thụy Khuê, phường Thụy Khuê, quận Tây Hồ, Hà Nội trong đó: 8.545 m</w:t>
      </w:r>
      <w:r>
        <w:rPr>
          <w:vertAlign w:val="superscript"/>
        </w:rPr>
        <w:t>2</w:t>
      </w:r>
      <w:r>
        <w:rPr/>
        <w:t xml:space="preserve"> đất để làm bãi đỗ xe thời hạn thuê đất 50 năm kể từ ngày 15/10/1993 và 6.639 m</w:t>
      </w:r>
      <w:r>
        <w:rPr>
          <w:vertAlign w:val="superscript"/>
        </w:rPr>
        <w:t>2</w:t>
      </w:r>
      <w:r>
        <w:rPr/>
        <w:t xml:space="preserve"> đất nằm trong chỉ giới mở đường quy hoạch thời hạn thuê đất hàng năm.</w:t>
      </w:r>
    </w:p>
    <w:p>
      <w:pPr>
        <w:pStyle w:val="Normal"/>
        <w:bidi w:val="0"/>
        <w:spacing w:before="120" w:after="280"/>
        <w:rPr/>
      </w:pPr>
      <w:r>
        <w:rPr/>
        <w:t>Ngày 06/12/2010, Bộ Tài chính có công văn số 16565/BTC-QLCS gửi Ủy ban nhân dân TP Hà Nội: “Bộ Tài chính thống nhất về nguyên tắc việc Tổng Công ty vận tải Hà Nội được chuyển đổi công năng sử dụng tài sản trên đất tại số 69B phố Thụy Khuê, quận Tây Hồ, Hà Nội theo đề nghị tại công văn số 7492/UBND-KT ngày 20/9/2010 của UBND TP Hà Nội nếu việc chuyển mục đích sử dụng đất của công ty tại địa điểm nêu trên phù hợp với quy hoạch sử dụng đất của TP Hà Nội”.</w:t>
      </w:r>
    </w:p>
    <w:p>
      <w:pPr>
        <w:pStyle w:val="Normal"/>
        <w:bidi w:val="0"/>
        <w:spacing w:before="120" w:after="280"/>
        <w:rPr/>
      </w:pPr>
      <w:r>
        <w:rPr/>
        <w:t xml:space="preserve">Tổng Công ty Vận tải Hà Nội được Công ty Cổ phần </w:t>
      </w:r>
      <w:r>
        <w:rPr>
          <w:i/>
          <w:iCs/>
        </w:rPr>
        <w:t xml:space="preserve">(gồm 3 Công ty góp vốn thành lập: Công ty CP Vincom (70%), Tổng Công ty Vận tải Hà Nội (20%) và Công ty CP doanh nhân Việt Nam ở nước ngoài (10%) </w:t>
      </w:r>
      <w:r>
        <w:rPr/>
        <w:t>sẽ bồi thường, hỗ trợ một khoản tiền để Tổng Công ty Vận tải Hà Nội di dời cơ sở sản xuất khỏi Khu đất là 128.175.000.000 đồng theo Hợp đồng số 334/TRANSECO-VINCOM ngày 30/07/2010.</w:t>
      </w:r>
    </w:p>
    <w:p>
      <w:pPr>
        <w:pStyle w:val="Normal"/>
        <w:bidi w:val="0"/>
        <w:spacing w:before="120" w:after="280"/>
        <w:rPr/>
      </w:pPr>
      <w:r>
        <w:rPr/>
        <w:t>Căn cứ các quy định nêu trên, theo đó Tổng cục Thuế nhất trí với ý kiến đề xuất của Cục Thuế thành phố Hà Nội: nếu Tổng Công ty Vận tải Hà Nội nhận được khoản tiền bồi thường, hỗ trợ để di dời cơ sở sản xuất khỏi khu đất tại số 69B Thụy Khuê, phường Thụy Khuê, quận Tây Hồ, Hà Nội về việc chuyển đổi mục đích sử dụng đất của Tổng Công ty Vận tải Hà Nội tại địa điểm này phù hợp với quy định của cơ quan có thẩm quyền và quy định của pháp luật thì khoản thu nhập này được xác định là khoản thu nhập khác để kê khai và nộp thuế TNDN theo quy định.</w:t>
      </w:r>
    </w:p>
    <w:p>
      <w:pPr>
        <w:pStyle w:val="Normal"/>
        <w:bidi w:val="0"/>
        <w:spacing w:before="120" w:after="280"/>
        <w:rPr/>
      </w:pPr>
      <w:r>
        <w:rPr/>
        <w:t>Tổng cục Thuế trả lời để Cục Thuế được biết và hướng dẫn đơn vị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C- BTC;</w:t>
              <w:br/>
              <w:t>- Lưu: VT, PC, CS(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