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501/BCT-XNK</w:t>
              <w:br/>
            </w:r>
            <w:r>
              <w:rPr>
                <w:i/>
                <w:iCs/>
                <w:sz w:val="16"/>
              </w:rPr>
              <w:t>V/v xuất khẩu than qua cảng biển quốc tế Hải Phòng</w:t>
            </w:r>
          </w:p>
        </w:tc>
        <w:tc>
          <w:tcPr>
            <w:tcW w:w="5601"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Cổ phần Xuất nhập khẩu Than – Vinacomin</w:t>
      </w:r>
    </w:p>
    <w:p>
      <w:pPr>
        <w:pStyle w:val="Normal"/>
        <w:bidi w:val="0"/>
        <w:spacing w:before="120" w:after="280"/>
        <w:rPr/>
      </w:pPr>
      <w:r>
        <w:rPr/>
        <w:t>Bộ Công Thương nhận được công văn số 237/CLM-XT ngày 05 tháng 4 năm 2012 của Công ty Cổ phần Xuất nhập khẩu Than – Vinacomin (COALIMEX) về việc Công ty đề nghị được xuất khẩu than qua cảng biển quốc tế Hải Phòng đi Đài Loan bằng phương thức đóng hàng container, theo hợp đồng ngoại số 01/2012/CLM-CHEANCHANG ký ngày 05 tháng 4 năm 2012, Bộ Công Thương có ý kiến như sau:</w:t>
      </w:r>
    </w:p>
    <w:p>
      <w:pPr>
        <w:pStyle w:val="Normal"/>
        <w:bidi w:val="0"/>
        <w:spacing w:before="120" w:after="280"/>
        <w:rPr/>
      </w:pPr>
      <w:r>
        <w:rPr/>
        <w:t>Do hiện tại các cảng Cẩm Phả và cảng Cái Lân không thuận tiện cho việc xuất khẩu theo phương thức đóng hàng vào container đối với mặt hàng than; để giúp Công ty cổ phần xuất nhập khẩu than-Vinacomin thực hiện được Hợp đồng số 01/2012/CLM-CHEANCHANG ngày 05 tháng 4 năm 2012 đã ký với khách hàng Chean Chang Environmental Engineering Co.Ltd - Đài Loan (than xuất khẩu được đóng vào container đưa lên tàu), Bộ Công Thương chấp thuận để COALIMEX được làm thủ tục thông quan và xuất khẩu than tại cảng biển quốc tế Hải Phòng.</w:t>
      </w:r>
    </w:p>
    <w:p>
      <w:pPr>
        <w:pStyle w:val="Normal"/>
        <w:bidi w:val="0"/>
        <w:spacing w:before="120" w:after="280"/>
        <w:rPr/>
      </w:pPr>
      <w:r>
        <w:rPr/>
        <w:t>COALIMEX chịu trách nhiệm trước pháp luật về tiêu chuẩn chất lượng, nguồn gốc than hợp pháp và tuân thủ các quy định về điều kiện kinh doanh, xuất khẩu than tại Thông tư số 04/2007/TT-BCT và số 05/2007/TT-BCT ngày 22 tháng 10 năm 2007 của Bộ Công Thương về hướng dẫn điều kiện kinh doanh và xuất khẩu tha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Hải quan Cảng Hải Phòng;</w:t>
              <w:br/>
              <w:t>- VINACOMIN;</w:t>
              <w:br/>
              <w:t>- Lưu: VT, TCNL.</w:t>
            </w:r>
          </w:p>
        </w:tc>
        <w:tc>
          <w:tcPr>
            <w:tcW w:w="4501" w:type="dxa"/>
            <w:tcBorders/>
          </w:tcPr>
          <w:p>
            <w:pPr>
              <w:pStyle w:val="Normal"/>
              <w:bidi w:val="0"/>
              <w:spacing w:before="120" w:after="0"/>
              <w:jc w:val="center"/>
              <w:rPr>
                <w:b/>
                <w:b/>
                <w:bCs/>
              </w:rPr>
            </w:pPr>
            <w:r>
              <w:rPr>
                <w:b/>
                <w:bCs/>
              </w:rPr>
              <w:t>KT. BỘ TRƯỞNG</w:t>
              <w:br/>
              <w:t>THỨ TRƯỞNG</w:t>
              <w:br/>
              <w:br/>
              <w:br/>
              <w:br/>
              <w:br/>
              <w:t>Lê Dương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