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368/QĐ-UB</w:t>
            </w:r>
          </w:p>
        </w:tc>
        <w:tc>
          <w:tcPr>
            <w:tcW w:w="5724" w:type="dxa"/>
            <w:tcBorders/>
          </w:tcPr>
          <w:p>
            <w:pPr>
              <w:pStyle w:val="Normal"/>
              <w:spacing w:before="120" w:after="0"/>
              <w:jc w:val="right"/>
              <w:rPr>
                <w:i/>
                <w:i/>
                <w:iCs/>
              </w:rPr>
            </w:pPr>
            <w:r>
              <w:rPr>
                <w:i/>
                <w:iCs/>
              </w:rPr>
              <w:t>Hà Nội, ngày 03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DUYỆT ĐIỀU CHỈNH CỤC BỘ QUY HOẠCH CHI TIẾT CÁC KHU VỰC THUỘC ĐỊA BÀN QUẬN BA ĐÌNH, ĐỐNG ĐA, HOÀN KIẾM ĐỂ XÂY DỰNG CÁC GA NGẦM (S9, S10, S11, S12) THUỘC TUYẾN ĐƯỜNG SẮT ĐÔ THỊ THÍ ĐIỂM THÀNH PHỐ HÀ NỘI, ĐOẠN NHỔN - GA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i/>
          <w:i/>
          <w:iCs/>
        </w:rPr>
      </w:pPr>
      <w:r>
        <w:rPr>
          <w:i/>
          <w:iCs/>
        </w:rPr>
        <w:t>Căn cứ Luật Quy hoạch đô thị số 16/2009/QH12 ngày 17/6/2009;</w:t>
      </w:r>
    </w:p>
    <w:p>
      <w:pPr>
        <w:pStyle w:val="Normal"/>
        <w:spacing w:before="120" w:after="280"/>
        <w:rPr>
          <w:i/>
          <w:i/>
          <w:iCs/>
        </w:rPr>
      </w:pPr>
      <w:r>
        <w:rPr>
          <w:i/>
          <w:iCs/>
        </w:rPr>
        <w:t>Căn cứ Pháp lệnh Thủ đô Hà Nội;</w:t>
      </w:r>
    </w:p>
    <w:p>
      <w:pPr>
        <w:pStyle w:val="Normal"/>
        <w:spacing w:before="120" w:after="280"/>
        <w:rPr/>
      </w:pPr>
      <w:r>
        <w:rPr>
          <w:i/>
          <w:iCs/>
          <w:shd w:fill="FFFFFF" w:val="clear"/>
        </w:rPr>
        <w:t>Căn cứ</w:t>
      </w:r>
      <w:r>
        <w:rPr>
          <w:i/>
          <w:iCs/>
        </w:rPr>
        <w:t xml:space="preserve"> Nghị định số 37/2010/NĐ-CP ngày 07/4/2010 của </w:t>
      </w:r>
      <w:r>
        <w:rPr>
          <w:i/>
          <w:iCs/>
          <w:shd w:fill="FFFFFF" w:val="clear"/>
        </w:rPr>
        <w:t>Chính phủ</w:t>
      </w:r>
      <w:r>
        <w:rPr>
          <w:i/>
          <w:iCs/>
        </w:rPr>
        <w:t xml:space="preserve"> về lập, thẩm định, phê duyệt và </w:t>
      </w:r>
      <w:r>
        <w:rPr>
          <w:i/>
          <w:iCs/>
          <w:shd w:fill="FFFFFF" w:val="clear"/>
        </w:rPr>
        <w:t>quản lý</w:t>
      </w:r>
      <w:r>
        <w:rPr>
          <w:i/>
          <w:iCs/>
        </w:rPr>
        <w:t xml:space="preserve"> quy hoạch đô thị;</w:t>
      </w:r>
    </w:p>
    <w:p>
      <w:pPr>
        <w:pStyle w:val="Normal"/>
        <w:spacing w:before="120" w:after="280"/>
        <w:rPr/>
      </w:pPr>
      <w:r>
        <w:rPr>
          <w:i/>
          <w:iCs/>
        </w:rPr>
        <w:t xml:space="preserve">Căn cứ </w:t>
      </w:r>
      <w:r>
        <w:rPr>
          <w:i/>
          <w:iCs/>
          <w:shd w:fill="FFFFFF" w:val="clear"/>
        </w:rPr>
        <w:t>Nghị định số</w:t>
      </w:r>
      <w:r>
        <w:rPr>
          <w:i/>
          <w:iCs/>
        </w:rPr>
        <w:t xml:space="preserve"> 38/2010/NĐ-CP ngày 07/04/2010 của </w:t>
      </w:r>
      <w:r>
        <w:rPr>
          <w:i/>
          <w:iCs/>
          <w:shd w:fill="FFFFFF" w:val="clear"/>
        </w:rPr>
        <w:t>Chính phủ</w:t>
      </w:r>
      <w:r>
        <w:rPr>
          <w:i/>
          <w:iCs/>
        </w:rPr>
        <w:t xml:space="preserve"> về quản lý không gian, kiến trúc cảnh quan đô thị;</w:t>
      </w:r>
    </w:p>
    <w:p>
      <w:pPr>
        <w:pStyle w:val="Normal"/>
        <w:spacing w:before="120" w:after="280"/>
        <w:rPr/>
      </w:pPr>
      <w:r>
        <w:rPr>
          <w:i/>
          <w:iCs/>
        </w:rPr>
        <w:t xml:space="preserve">Căn cứ </w:t>
      </w:r>
      <w:r>
        <w:rPr>
          <w:i/>
          <w:iCs/>
          <w:shd w:fill="FFFFFF" w:val="clear"/>
        </w:rPr>
        <w:t>Quyết định</w:t>
      </w:r>
      <w:r>
        <w:rPr>
          <w:i/>
          <w:iCs/>
        </w:rPr>
        <w:t xml:space="preserve"> số 68/2000/QĐ-UBND ngày 14/7/2000 của UBND Thành phố về việc phê duyệt Quy hoạch chi tiết quận Ba Đình, tỷ lệ 1/2000 (phần Quy hoạch sử dụng đất và giao thông);</w:t>
      </w:r>
    </w:p>
    <w:p>
      <w:pPr>
        <w:pStyle w:val="Normal"/>
        <w:spacing w:before="120" w:after="280"/>
        <w:rPr/>
      </w:pPr>
      <w:r>
        <w:rPr>
          <w:i/>
          <w:iCs/>
        </w:rPr>
        <w:t xml:space="preserve">Căn cứ Quyết định số 32/2000/QĐ-UBND ngày 03/4/2000 </w:t>
      </w:r>
      <w:r>
        <w:rPr>
          <w:i/>
          <w:iCs/>
          <w:shd w:fill="FFFFFF" w:val="clear"/>
        </w:rPr>
        <w:t>của</w:t>
      </w:r>
      <w:r>
        <w:rPr>
          <w:i/>
          <w:iCs/>
        </w:rPr>
        <w:t xml:space="preserve"> UBND </w:t>
      </w:r>
      <w:r>
        <w:rPr>
          <w:i/>
          <w:iCs/>
          <w:shd w:fill="FFFFFF" w:val="clear"/>
        </w:rPr>
        <w:t>Thành phố</w:t>
      </w:r>
      <w:r>
        <w:rPr>
          <w:i/>
          <w:iCs/>
        </w:rPr>
        <w:t xml:space="preserve"> Hà Nội phê duyệt Quy hoạch chi tiết quận Đống Đa, tỷ lệ 1/2000 (phần Quy hoạch </w:t>
      </w:r>
      <w:r>
        <w:rPr>
          <w:i/>
          <w:iCs/>
          <w:shd w:fill="FFFFFF" w:val="clear"/>
        </w:rPr>
        <w:t>sử dụng</w:t>
      </w:r>
      <w:r>
        <w:rPr>
          <w:i/>
          <w:iCs/>
        </w:rPr>
        <w:t xml:space="preserve"> đất và giao thông);</w:t>
      </w:r>
    </w:p>
    <w:p>
      <w:pPr>
        <w:pStyle w:val="Normal"/>
        <w:spacing w:before="120" w:after="280"/>
        <w:rPr/>
      </w:pPr>
      <w:r>
        <w:rPr>
          <w:i/>
          <w:iCs/>
        </w:rPr>
        <w:t xml:space="preserve">Căn cứ Quyết định số số 96/2000/QĐ-UB ngày 07/11/2000 ngày 14/7/2000 </w:t>
      </w:r>
      <w:r>
        <w:rPr>
          <w:i/>
          <w:iCs/>
          <w:shd w:fill="FFFFFF" w:val="clear"/>
        </w:rPr>
        <w:t>của</w:t>
      </w:r>
      <w:r>
        <w:rPr>
          <w:i/>
          <w:iCs/>
        </w:rPr>
        <w:t xml:space="preserve"> UBND Thành phố Hà Nội phê duyệt Quy hoạch chi tiết quận Hoàn Kiếm, tỷ lệ 1/2000 (phần Quy hoạch </w:t>
      </w:r>
      <w:r>
        <w:rPr>
          <w:i/>
          <w:iCs/>
          <w:shd w:fill="FFFFFF" w:val="clear"/>
        </w:rPr>
        <w:t>sử dụng</w:t>
      </w:r>
      <w:r>
        <w:rPr>
          <w:i/>
          <w:iCs/>
        </w:rPr>
        <w:t xml:space="preserve"> đất và giao thông);</w:t>
      </w:r>
    </w:p>
    <w:p>
      <w:pPr>
        <w:pStyle w:val="Normal"/>
        <w:spacing w:before="120" w:after="280"/>
        <w:rPr>
          <w:i/>
          <w:i/>
          <w:iCs/>
        </w:rPr>
      </w:pPr>
      <w:r>
        <w:rPr>
          <w:i/>
          <w:iCs/>
        </w:rPr>
        <w:t>Căn cứ Quyết định số 1970/QĐ-UBND ngày 27/4/2009 của UBND Thành phố phê duyệt Báo cáo nghiên cứu khả thi dự án đầu tư xây dựng tuyến đường sắt đô thị thí điểm Hà Nội, đoạn Nhổn - ga Hà Nội;</w:t>
      </w:r>
    </w:p>
    <w:p>
      <w:pPr>
        <w:pStyle w:val="Normal"/>
        <w:spacing w:before="120" w:after="280"/>
        <w:rPr>
          <w:i/>
          <w:i/>
          <w:iCs/>
        </w:rPr>
      </w:pPr>
      <w:r>
        <w:rPr>
          <w:i/>
          <w:iCs/>
        </w:rPr>
        <w:t>Căn cứ Quyết định số 721/QĐ-UBND ngày 05/02/2010 của UBND Thành phố Hà Nội phê duyệt Hồ sơ "Chỉ giới đường đỏ và ranh giới Dự án" tỷ lệ 1/500;</w:t>
      </w:r>
    </w:p>
    <w:p>
      <w:pPr>
        <w:pStyle w:val="Normal"/>
        <w:spacing w:before="120" w:after="280"/>
        <w:rPr/>
      </w:pPr>
      <w:r>
        <w:rPr>
          <w:i/>
          <w:iCs/>
        </w:rPr>
        <w:t xml:space="preserve">Xét đề nghị của Giám đốc Sở Quy hoạch - Kiến trúc Hà Nội tại Tờ trình số 5225/QHKT-TTr ngày 06 tháng 12 năm 2011 và Tổ công tác hỗ trợ thực hiện dự án tuyến đường sắt đô thị thí điểm </w:t>
      </w:r>
      <w:r>
        <w:rPr>
          <w:i/>
          <w:iCs/>
          <w:shd w:fill="FFFFFF" w:val="clear"/>
        </w:rPr>
        <w:t>thành phố</w:t>
      </w:r>
      <w:r>
        <w:rPr>
          <w:i/>
          <w:iCs/>
        </w:rPr>
        <w:t xml:space="preserve"> Hà Nội (tuyến số 3) đoạn Nhổn -Ga Hà Nội được thành lập theo Quyết định số 1269/QĐ-UBND ngày 26/3/2012 của UBND thành phố,</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cục bộ Quy hoạch chi tiết tại các khu vực xây dựng các ga ngầm thuộc các quận Ba Đình, quận Đống Đa, quận Hoàn Kiếm với các nội dung </w:t>
      </w:r>
      <w:r>
        <w:rPr>
          <w:shd w:fill="FFFFFF" w:val="clear"/>
        </w:rPr>
        <w:t>cụ thể</w:t>
      </w:r>
      <w:r>
        <w:rPr/>
        <w:t xml:space="preserve"> như sau:</w:t>
      </w:r>
    </w:p>
    <w:p>
      <w:pPr>
        <w:pStyle w:val="Normal"/>
        <w:spacing w:before="120" w:after="280"/>
        <w:rPr/>
      </w:pPr>
      <w:r>
        <w:rPr/>
        <w:t>1. Tại quận Ba Đình: điều chỉnh cục bộ các ô đất nằm ngoài Chỉ giới đường đỏ phố Kim Mã thuộc ô quy hoạch B22, A45, A46 từ chức năng đất Nhà ở, đất Cơ quan và đất Bãi đỗ xe, Vườn hoa sang chức năng đất hạ tầng kỹ thuật (để xây dựng các hạng mục công trình của nhà ga ngầm và hầm đường sắt đô thị). Tổng diện tích đất điều chỉnh chức năng sử dụng đất khoảng 1443m2.</w:t>
      </w:r>
    </w:p>
    <w:p>
      <w:pPr>
        <w:pStyle w:val="Normal"/>
        <w:spacing w:before="120" w:after="280"/>
        <w:rPr/>
      </w:pPr>
      <w:r>
        <w:rPr/>
        <w:t>2. Tại Quận Đống Đa: điều chỉnh cục bộ các ô đất nằm ngoài chỉ giới đường đỏ các tuyến phố phố Cát Linh, Quốc Tử Giám thuộc các ô quy hoạch có số hiệu 57, 58, 41, 62, 63 từ chức năng đất Công cộng, đất Nhà ở, đất Trường học; đất Cơ quan sang chức năng sử dụng đất hạ tầng kỹ thuật (để xây dựng các hạng mục công trình của nhà ga ngầm và hầm đường sắt đô thị). Tổng diện tích đất điều chỉnh chức năng sử dụng đất khoảng 5405m2.</w:t>
      </w:r>
    </w:p>
    <w:p>
      <w:pPr>
        <w:pStyle w:val="Normal"/>
        <w:spacing w:before="120" w:after="280"/>
        <w:rPr/>
      </w:pPr>
      <w:r>
        <w:rPr/>
        <w:t>3. Tại Quận Hoàn Kiếm: điều chỉnh cục bộ các ô đất nằm ngoài chỉ giới đường đỏ các tuyến phố đường Trần Hưng Đạo, Phan Bội Châu, Yết Kiêu thuộc ô quy hoạch C36, C37, C46, C48 từ chức năng đất Cơ quan, Trường đào tạo, đất Nhà ở, đất Công cộng, Bệnh viện sang chức năng sử dụng đất hạ tầng kỹ thuật (để xây dựng các hạng mục công trình của nhà ga ngầm và hầm đường sắt đô thị). Tổng diện tích đất điều chỉnh chức năng sử dụng đất khoảng 1.535m</w:t>
      </w:r>
      <w:r>
        <w:rPr>
          <w:vertAlign w:val="superscript"/>
        </w:rPr>
        <w:t>2</w:t>
      </w:r>
      <w:r>
        <w:rPr/>
        <w:t>.</w:t>
      </w:r>
    </w:p>
    <w:p>
      <w:pPr>
        <w:pStyle w:val="Normal"/>
        <w:spacing w:before="120" w:after="280"/>
        <w:rPr/>
      </w:pPr>
      <w:r>
        <w:rPr/>
        <w:t>Các nội dung đề xuất trong bản vẽ quy hoạch tổng mặt bằng, tỷ lệ 1/500 các ga ngầm S9, S10, S11, S12 được xác định là nội dung điều chỉnh cục bộ Quy hoạch chi tiết tỷ lệ 1/2000 tại khu vực thuộc các Quận Ba Đình, Đống Đa, Hoàn Kiếm</w:t>
      </w:r>
    </w:p>
    <w:p>
      <w:pPr>
        <w:pStyle w:val="Normal"/>
        <w:spacing w:before="120" w:after="280"/>
        <w:rPr/>
      </w:pPr>
      <w:r>
        <w:rPr>
          <w:b/>
          <w:bCs/>
        </w:rPr>
        <w:t>Điều 2.</w:t>
      </w:r>
      <w:r>
        <w:rPr/>
        <w:t xml:space="preserve"> Tổ chức thực hiện:</w:t>
      </w:r>
    </w:p>
    <w:p>
      <w:pPr>
        <w:pStyle w:val="Normal"/>
        <w:spacing w:before="120" w:after="280"/>
        <w:rPr/>
      </w:pPr>
      <w:r>
        <w:rPr/>
        <w:t>- Giao Sở Quy hoạch - Kiến trúc kiểm tra, xem xét cụ thể và ký xác nhận bản vẽ Quy hoạch Tổng mặt bằng các ga ngầm S9, S10, S11, S12 do cơ quan tư vấn Systra và Ban quản lý Dự án đường sắt đô thị Hà Nội đề xuất; chủ trì phối hợp với UBND quận Ba Đình, UBND quận Đống Đa, UBND quận Hoàn Kiếm và Ban Dự án đường sắt đô thị Hà Nội công bố công khai phương án Quy hoạch Tổng mặt bằng được duyệt theo quy định cho các tổ chức, cơ quan và nhân dân biết, thực hiện.</w:t>
      </w:r>
    </w:p>
    <w:p>
      <w:pPr>
        <w:pStyle w:val="Normal"/>
        <w:spacing w:before="120" w:after="280"/>
        <w:rPr/>
      </w:pPr>
      <w:r>
        <w:rPr/>
        <w:t>- Sở Quy hoạch - Kiến trúc,  Ban quản lý Dự án đường sắt đô thị Hà Nội, UBND các quận Ba Đình, Đống Đa, Hoàn Kiếm và các cơ quan có liên quan chủ động phối hợp tổ chức thực hiện. Trong quá trình thực hiện, nếu có phát sinh, vướng mắc vượt quá thẩm quyền, Ban Dự án đường sắt đô thị có trách nhiệm tổng hợp ý kiến của các cơ quan có liên quan, đề xuất phương án giải quyết, báo cáo UBND thành phố.</w:t>
      </w:r>
    </w:p>
    <w:p>
      <w:pPr>
        <w:pStyle w:val="Normal"/>
        <w:spacing w:before="120" w:after="280"/>
        <w:rPr/>
      </w:pPr>
      <w:r>
        <w:rPr/>
        <w:t>- Việc di chuyển mặt bằng theo quy hoạch được duyệt, Sở Quy hoạch - Kiến trúc và các Sở ngành liên quan có trách nhiệm đề xuất địa điểm và phương án di chuyển để đảm bảo sự đồng thuận khi thực hiện dự án.</w:t>
      </w:r>
    </w:p>
    <w:p>
      <w:pPr>
        <w:pStyle w:val="Normal"/>
        <w:spacing w:before="120" w:after="280"/>
        <w:rPr/>
      </w:pPr>
      <w:r>
        <w:rPr/>
        <w:t>- UBND các Quận Ba Đình, Đống Đa, Hoàn Kiếm có trách nhiệm thực hiện công tác cắm mốc giới, quản lý các công trình xây dựng trong phạm vi Quy hoạch tổng mặt bằng các ga ngầm được duyệt và xử lý các trường hợp vi phạm theo thẩm quyền và quy định của Pháp Luật.</w:t>
      </w:r>
    </w:p>
    <w:p>
      <w:pPr>
        <w:pStyle w:val="Normal"/>
        <w:spacing w:before="120" w:after="280"/>
        <w:rPr/>
      </w:pPr>
      <w:r>
        <w:rPr/>
        <w:t>- Giao UBND quận Đống Đa chủ trì tổ chức lập Quy hoạch chi tiết tỷ lệ 1/500 khu vực xung quanh nhà ga S11 để phục vụ công tác cải tạo đô thị, bố trí tái định cư,… theo đúng các quy định hiện hành về Quy hoạch đô thị.</w:t>
      </w:r>
    </w:p>
    <w:p>
      <w:pPr>
        <w:pStyle w:val="Normal"/>
        <w:spacing w:before="120" w:after="280"/>
        <w:rPr/>
      </w:pPr>
      <w:r>
        <w:rPr/>
        <w:t>- Giao Ban Chỉ đạo GPMB chủ trì, phối hợp với Sở Tài Nguyên và Môi trường, các cơ quan liên quan đề xuất cơ chế đặc thù đối với việc đền bù giải phóng mặt bằng các công trình (đặc biệt là các công trình phải GPMB lần 2).</w:t>
      </w:r>
    </w:p>
    <w:p>
      <w:pPr>
        <w:pStyle w:val="Normal"/>
        <w:spacing w:before="120" w:after="280"/>
        <w:rPr/>
      </w:pPr>
      <w:r>
        <w:rPr>
          <w:b/>
          <w:bCs/>
        </w:rPr>
        <w:t>Điều 3.</w:t>
      </w:r>
      <w:r>
        <w:rPr/>
        <w:t xml:space="preserve"> Chánh Văn phòng Ủy ban nhân dân Thành phố; Giám đốc các Sở: Quy hoạch - Kiến trúc, Kế hoạch và Đầu tư, Giao thông Vận tải, Tài nguyên và Môi trường, Tài chính; Chủ tịch UBND các Quận Ba Đình, Đống Đa, Chủ tịch UBND các phường tại các vị trí ga ngầm; Giám đốc Ban Quản lý Dự án đường sắt đô thị Hà Nội; Giám đốc, Thủ trưởng các Sở, Ban, Ngành,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t>Nơi nhận:</w:t>
            </w:r>
            <w:r>
              <w:rPr/>
              <w:br/>
            </w:r>
            <w:r>
              <w:rPr>
                <w:sz w:val="16"/>
              </w:rPr>
              <w:t>- Chủ tịch UBND TP; (để b/c)</w:t>
              <w:br/>
              <w:t>- Các đ/c PCT UBND TP;</w:t>
              <w:br/>
              <w:t>- Như Điều 3;</w:t>
              <w:br/>
              <w:t>- CVP. PVP Nguyễn Văn Thịnh;</w:t>
              <w:br/>
              <w:t>- TH, TNMT, QHXDGT;</w:t>
              <w:br/>
              <w:t>- Lưu VT, QH (năng).</w:t>
            </w:r>
          </w:p>
        </w:tc>
        <w:tc>
          <w:tcPr>
            <w:tcW w:w="4323" w:type="dxa"/>
            <w:tcBorders/>
          </w:tcPr>
          <w:p>
            <w:pPr>
              <w:pStyle w:val="Normal"/>
              <w:spacing w:before="120" w:after="0"/>
              <w:jc w:val="center"/>
              <w:rPr>
                <w:b/>
                <w:b/>
                <w:bCs/>
              </w:rPr>
            </w:pPr>
            <w:r>
              <w:rPr>
                <w:b/>
                <w:bCs/>
              </w:rPr>
              <w:t>TM. ỦY BAN NHÂN DÂN</w:t>
              <w:br/>
              <w:t>KT. CHỦ TỊCH</w:t>
              <w:br/>
              <w:t>PHÓ CHỦ TỊCH</w:t>
              <w:br/>
              <w:br/>
              <w:br/>
              <w:br/>
              <w:br/>
              <w:t>Nguyễn Văn Khô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9:00Z</dcterms:created>
  <dc:creator>Thành phố Hà Nội; vanbanphapluat.co</dc:creator>
  <dc:description>Xem chi tiết và tải về văn bản tại đây: http://vanbanphapluat.co/quyet-dinh-1368-qd-ub-2012-dieu-chinh-cuc-bo-quy-hoach-chi-tiet-quan-ba-dinh-duong-sat-do-thi-thi-diem-ha-noi</dc:description>
  <cp:keywords>Quyết định; 1368/QĐ-UB; Thành phố Hà Nội; Nguyễn Văn Khôi; Giao thông - Vận tải; Xây dựng - Đô thị</cp:keywords>
  <dc:language>en-US</dc:language>
  <cp:lastModifiedBy>Thư viện vanbanphapluat.co</cp:lastModifiedBy>
  <dcterms:modified xsi:type="dcterms:W3CDTF">2017-08-09T04:33:00Z</dcterms:modified>
  <cp:revision>3</cp:revision>
  <dc:subject>Quyết định 1368/QĐ-UB 2012 điều chỉnh cục bộ quy hoạch chi tiết quận Ba Đình đường sắt đô thị thí điểm Hà Nội</dc:subject>
  <dc:title>Quyết định 1368/QĐ-UB</dc:title>
</cp:coreProperties>
</file>