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47/QĐ-BYT</w:t>
            </w:r>
          </w:p>
        </w:tc>
        <w:tc>
          <w:tcPr>
            <w:tcW w:w="5847" w:type="dxa"/>
            <w:tcBorders/>
          </w:tcPr>
          <w:p>
            <w:pPr>
              <w:pStyle w:val="Normal"/>
              <w:spacing w:before="120" w:after="0"/>
              <w:jc w:val="right"/>
              <w:rPr>
                <w:i/>
                <w:i/>
                <w:iCs/>
              </w:rPr>
            </w:pPr>
            <w:r>
              <w:rPr>
                <w:i/>
                <w:iCs/>
              </w:rPr>
              <w:t>Hà Nội, ngày 03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PHÂN CÔNG NHIỆM VỤ TẬP HUẤN, HỖ TRỢ KỸ THUẬT ĐIỀU TRỊ BỆNH TAY CHÂN MIỆNG CHO CÁC TỈNH</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Khám bệnh, chữa bệnh ngày 23 tháng 11 năm 2009;</w:t>
      </w:r>
    </w:p>
    <w:p>
      <w:pPr>
        <w:pStyle w:val="Normal"/>
        <w:spacing w:before="120" w:after="280"/>
        <w:rPr>
          <w:i/>
          <w:i/>
          <w:iCs/>
        </w:rPr>
      </w:pPr>
      <w:r>
        <w:rPr>
          <w:i/>
          <w:iCs/>
        </w:rPr>
        <w:t>Căn cứ Nghị định số 188/2007/NĐ-CP ngày 27 tháng 12 năm 2007 của Chính phủ quy định chức năng, nhiệm vụ, quyền hạn và cơ cấu tổ chức của Bộ Y tế;</w:t>
      </w:r>
    </w:p>
    <w:p>
      <w:pPr>
        <w:pStyle w:val="Normal"/>
        <w:spacing w:before="120" w:after="280"/>
        <w:rPr>
          <w:i/>
          <w:i/>
          <w:iCs/>
        </w:rPr>
      </w:pPr>
      <w:r>
        <w:rPr>
          <w:i/>
          <w:iCs/>
        </w:rPr>
        <w:t>Xét Biên bản họp ngày 16/3/2012 của Tiểu ban điều trị - Ban chỉ đạo phòng chống bệnh dịch nguy hiểm và mới nổi được thành lập theo Quyết định số 3671/QĐ-BYT ngày 7/10/2011 của Bộ trưởng Bộ Y tế;</w:t>
      </w:r>
    </w:p>
    <w:p>
      <w:pPr>
        <w:pStyle w:val="Normal"/>
        <w:spacing w:before="120" w:after="280"/>
        <w:rPr>
          <w:i/>
          <w:i/>
          <w:iCs/>
        </w:rPr>
      </w:pPr>
      <w:r>
        <w:rPr>
          <w:i/>
          <w:iCs/>
        </w:rPr>
        <w:t>Theo đề nghị của Cục trưởng Cục Quản lý khám, chữa bệnh, Bộ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công các bệnh viện tuyến cuối hỗ trợ các tỉnh trong công tác tập huấn, chuyển giao kỹ thuật chẩn đoán, điều trị bệnh tay chân miệng như sau:</w:t>
      </w:r>
    </w:p>
    <w:p>
      <w:pPr>
        <w:pStyle w:val="Normal"/>
        <w:spacing w:before="120" w:after="280"/>
        <w:rPr/>
      </w:pPr>
      <w:r>
        <w:rPr/>
        <w:t>1. Bệnh viện Nhi Trung ương: hỗ trợ cho 16 tỉnh: Hải Phòng, Hải Dương, Nam Định, Ninh Bình, Nghệ An, Thanh Hóa, Phú Thọ, Lào Cai, Vĩnh Phúc, Hưng Yên, Tuyên Quang, Hà Giang, Thái Bình, Hà Nam, Bắc Cạn, Lạng Sơn.</w:t>
      </w:r>
    </w:p>
    <w:p>
      <w:pPr>
        <w:pStyle w:val="Normal"/>
        <w:spacing w:before="120" w:after="280"/>
        <w:rPr/>
      </w:pPr>
      <w:r>
        <w:rPr/>
        <w:t>2. Bệnh viện Nhiệt đới Trung ương: hỗ trợ cho 12 tỉnh: Hà Nội, Quảng Ninh, Bắc Ninh, Cao Bằng, Yên Bái, Thái Nguyên, Bắc Giang, Điện Biên, Lai Châu, Sơn La, Hòa Bình, Hà Tĩnh.</w:t>
      </w:r>
    </w:p>
    <w:p>
      <w:pPr>
        <w:pStyle w:val="Normal"/>
        <w:spacing w:before="120" w:after="280"/>
        <w:rPr/>
      </w:pPr>
      <w:r>
        <w:rPr/>
        <w:t>3. Bệnh viện đa khoa Trung ương Huế: hỗ trợ cho 3 tỉnh: Thừa Thiên - Huế, Quảng Bình, Quảng Trị.</w:t>
      </w:r>
    </w:p>
    <w:p>
      <w:pPr>
        <w:pStyle w:val="Normal"/>
        <w:spacing w:before="120" w:after="280"/>
        <w:rPr/>
      </w:pPr>
      <w:r>
        <w:rPr/>
        <w:t>4. Bệnh viện Nhi đồng 1, Thành phố Hồ Chí Minh: hỗ trợ cho 13 tỉnh: An Giang, Bạc Liêu, Bến Tre, Cà Mau, Cần Thơ, Đồng Tháp, Hậu Giang, Kiên Giang, Long An, Sóc Trăng, Tiền Giang, Trà Vinh, Vĩnh Long.</w:t>
      </w:r>
    </w:p>
    <w:p>
      <w:pPr>
        <w:pStyle w:val="Normal"/>
        <w:spacing w:before="120" w:after="280"/>
        <w:rPr/>
      </w:pPr>
      <w:r>
        <w:rPr/>
        <w:t>5. Bệnh viện Nhi đồng 2, Thành phố Hồ Chí Minh: hỗ trợ cho 13 tỉnh: Lâm Đồng, Đắc Lắc, Gia Lai, Kon Tum, Bình Dương, Bà Rịa Vũng Tàu, Đồng Nai, Phú Yên, Bình Định, Bình Thuận, Đà Nẵng, Quảng Nam, Quảng Ngãi.</w:t>
      </w:r>
    </w:p>
    <w:p>
      <w:pPr>
        <w:pStyle w:val="Normal"/>
        <w:spacing w:before="120" w:after="280"/>
        <w:rPr/>
      </w:pPr>
      <w:r>
        <w:rPr/>
        <w:t>6. Bệnh viện Bệnh nhiệt đới, Thành phố Hồ Chí Minh: hỗ trợ cho 5 tỉnh: Tây Ninh, Bình Phước, Khánh Hòa, Ninh Thuận, Đắc Nông.</w:t>
      </w:r>
    </w:p>
    <w:p>
      <w:pPr>
        <w:pStyle w:val="Normal"/>
        <w:spacing w:before="120" w:after="280"/>
        <w:rPr/>
      </w:pPr>
      <w:r>
        <w:rPr/>
        <w:t>7. Các đơn vị thuộc Sở Y tế Thành phố Hồ Chí Minh do Sở Y tế Thành phố Hồ Chí Minh phân công cho Bệnh viện Nhi đồng 1, Bệnh viện Nhi đồng 2, Bệnh viện Bệnh nhiệt đới Thành phố Hồ Chí Minh chịu trách nhiệm tập huấn và hỗ trợ kỹ thuật cho các đơn vị trên địa bàn thành phố.</w:t>
      </w:r>
    </w:p>
    <w:p>
      <w:pPr>
        <w:pStyle w:val="Normal"/>
        <w:spacing w:before="120" w:after="280"/>
        <w:rPr/>
      </w:pPr>
      <w:r>
        <w:rPr>
          <w:b/>
          <w:bCs/>
        </w:rPr>
        <w:t xml:space="preserve">Điều 2. </w:t>
      </w:r>
      <w:r>
        <w:rPr/>
        <w:t>Các bệnh viện trên có nhiệm vụ:</w:t>
      </w:r>
    </w:p>
    <w:p>
      <w:pPr>
        <w:pStyle w:val="Normal"/>
        <w:spacing w:before="120" w:after="280"/>
        <w:rPr/>
      </w:pPr>
      <w:r>
        <w:rPr/>
        <w:t>1. Khảo sát thực trạng các tỉnh phụ trách về cơ sở vật chất, trang thiết bị, nhân lực, trình độ nhân lực y tế làm công tác cấp cứu, điều trị bệnh tay chân miệng để đề xuất phương án nâng cao năng lực điều trị bệnh tay chân miệng cho các tỉnh trên.</w:t>
      </w:r>
    </w:p>
    <w:p>
      <w:pPr>
        <w:pStyle w:val="Normal"/>
        <w:spacing w:before="120" w:after="280"/>
        <w:rPr/>
      </w:pPr>
      <w:r>
        <w:rPr/>
        <w:t>2. Lập kế hoạch và triển khai tập huấn cơ bản và chuyên sâu chẩn đoán, điều trị bệnh tay chân miệng cho các bác sỹ, điều dưỡng tuyến tỉnh.</w:t>
      </w:r>
    </w:p>
    <w:p>
      <w:pPr>
        <w:pStyle w:val="Normal"/>
        <w:spacing w:before="120" w:after="280"/>
        <w:rPr/>
      </w:pPr>
      <w:r>
        <w:rPr/>
        <w:t>3. Giám sát, hỗ trợ chuyên môn, kỹ thuật cho các tỉnh được phân công phụ trách.</w:t>
      </w:r>
    </w:p>
    <w:p>
      <w:pPr>
        <w:pStyle w:val="Normal"/>
        <w:spacing w:before="120" w:after="280"/>
        <w:rPr/>
      </w:pPr>
      <w:r>
        <w:rPr/>
        <w:t>4. Tổng hợp kết quả báo cáo về Bộ Y tế - Cục Quản lý khám, chữa bệnh để tổng hợp báo cáo Lãnh đạo Bộ Y tế.</w:t>
      </w:r>
    </w:p>
    <w:p>
      <w:pPr>
        <w:pStyle w:val="Normal"/>
        <w:spacing w:before="120" w:after="280"/>
        <w:rPr/>
      </w:pPr>
      <w:r>
        <w:rPr>
          <w:b/>
          <w:bCs/>
        </w:rPr>
        <w:t xml:space="preserve">Điều 3. </w:t>
      </w:r>
      <w:r>
        <w:rPr/>
        <w:t>Nguồn kinh phí để thực hiện:</w:t>
      </w:r>
    </w:p>
    <w:p>
      <w:pPr>
        <w:pStyle w:val="Normal"/>
        <w:spacing w:before="120" w:after="280"/>
        <w:rPr/>
      </w:pPr>
      <w:r>
        <w:rPr/>
        <w:t>1. Nguồn ngân sách nhà nước hàng năm:</w:t>
      </w:r>
    </w:p>
    <w:p>
      <w:pPr>
        <w:pStyle w:val="Normal"/>
        <w:spacing w:before="120" w:after="280"/>
        <w:rPr/>
      </w:pPr>
      <w:r>
        <w:rPr/>
        <w:t>a) Các đơn vị trực thuộc Bộ Y tế chịu trách nhiệm căn cứ vào phạm vi phụ trách, Kế hoạch thực hiện và các tiêu chuẩn, định mức chi hiện hành của nhà nước để xây dựng nhu cầu, dự toán kinh phí báo cáo Bộ Y tế cân đối từ nguồn kinh phí phòng chống dịch năm 2012 của Bộ Y tế để triển khai thực hiện.</w:t>
      </w:r>
    </w:p>
    <w:p>
      <w:pPr>
        <w:pStyle w:val="Normal"/>
        <w:spacing w:before="120" w:after="280"/>
        <w:rPr/>
      </w:pPr>
      <w:r>
        <w:rPr/>
        <w:t>b) Các đơn vị trực thuộc Sở Y tế Thành phố Hồ Chí Minh chịu trách nhiệm xây dựng Kế hoạch, dự toán kinh phí báo cáo Sở Y tế Thành phố Hồ Chí Minh cân đối từ nguồn ngân sách địa phương để thực hiện.</w:t>
      </w:r>
    </w:p>
    <w:p>
      <w:pPr>
        <w:pStyle w:val="Normal"/>
        <w:spacing w:before="120" w:after="280"/>
        <w:rPr/>
      </w:pPr>
      <w:r>
        <w:rPr/>
        <w:t>2. Nguồn viện trợ và các nguồn kinh phí hợp pháp khác của các đơn vị được giao nhiệm vụ để thực hiện.</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 xml:space="preserve">Điều 5. </w:t>
      </w:r>
      <w:r>
        <w:rPr/>
        <w:t>Các ông, bà Chánh Văn phòng Bộ, Cục trưởng Cục Quản lý khám, chữa bệnh, Vụ trưởng, Cục trưởng các Vụ, Cục thuộc Bộ Y tế và Thủ trưởng các đơn vị có liên quan và các Bệnh viện có tên tại Điều 1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rưởng (để báo cáo);</w:t>
              <w:br/>
              <w:t>- Các Thứ trưởng (để phối hợp chỉ đạo);</w:t>
              <w:br/>
              <w:t>- Cục YTDP (để thực hiện);</w:t>
              <w:br/>
              <w:t>- SYT Tp HCM (để thực hiện);</w:t>
              <w:br/>
              <w:t>- Lưu: VT, KCB.</w:t>
            </w:r>
          </w:p>
        </w:tc>
        <w:tc>
          <w:tcPr>
            <w:tcW w:w="4512"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9:00Z</dcterms:created>
  <dc:creator>Bộ Y tế; vanbanphapluat.co</dc:creator>
  <dc:description>Xem chi tiết và tải về văn bản tại đây: http://vanbanphapluat.co/quyet-dinh-1047-qd-byt-phan-cong-nhiem-vu-tap-huan-ho-tro-ky-thuat</dc:description>
  <cp:keywords>Quyết định; 1047/QĐ-BYT; Bộ Y tế; Nguyễn Thị Xuyên; Thể thao - Y tế</cp:keywords>
  <dc:language>en-US</dc:language>
  <cp:lastModifiedBy>Thư viện vanbanphapluat.co</cp:lastModifiedBy>
  <dcterms:modified xsi:type="dcterms:W3CDTF">2017-08-09T04:33:00Z</dcterms:modified>
  <cp:revision>3</cp:revision>
  <dc:subject>Quyết định 1047/QĐ-BYT phân công nhiệm vụ tập huấn, hỗ trợ kỹ thuật</dc:subject>
  <dc:title>Quyết định 1047/QĐ-BYT</dc:title>
</cp:coreProperties>
</file>