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HÀNH PHỐ HÀ N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79/QĐ-UBND</w:t>
            </w:r>
          </w:p>
        </w:tc>
        <w:tc>
          <w:tcPr>
            <w:tcW w:w="5616"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VỊ TRÍ, RANH GIỚI, MỐC GIỚI, ĐỊA GIỚI HÀNH CHÍNH TẠI QUYẾT ĐỊNH SỐ 2217/QĐ-UBND NGÀY 19/5/2010 CỦA UBND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 các Nghị định của Chính phủ về thi hành Luật Đất đai;</w:t>
      </w:r>
    </w:p>
    <w:p>
      <w:pPr>
        <w:pStyle w:val="Normal"/>
        <w:spacing w:before="120" w:after="280"/>
        <w:rPr>
          <w:i/>
          <w:i/>
          <w:iCs/>
        </w:rPr>
      </w:pPr>
      <w:r>
        <w:rPr>
          <w:i/>
          <w:iCs/>
        </w:rPr>
        <w:t>Xét đề nghị của Giám đốc Sở Tài nguyên và Môi trường tại Tờ trình số 765/TTr-STNMT-KHTH ngày 13 tháng 3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p>
    <w:p>
      <w:pPr>
        <w:pStyle w:val="Normal"/>
        <w:spacing w:before="120" w:after="280"/>
        <w:rPr/>
      </w:pPr>
      <w:r>
        <w:rPr/>
        <w:t>1. Điều chỉnh vị trí, ranh giới, địa giới hành chính khu đất ký hiệu TH2 tại Khoản 1 Điều 1 Quyết định số 2217/QĐ-UBND ngày 19/5/2010 của UBND Thành phố như sau:</w:t>
      </w:r>
    </w:p>
    <w:p>
      <w:pPr>
        <w:pStyle w:val="Normal"/>
        <w:spacing w:before="120" w:after="280"/>
        <w:rPr/>
      </w:pPr>
      <w:r>
        <w:rPr/>
        <w:t>“</w:t>
      </w:r>
      <w:r>
        <w:rPr/>
        <w:t>Vị trí, ranh giới, diện tích khu đất ký hiệu TH2 trên bản đồ quy hoạch đất đai, tỷ lệ 1:500 (bản QH-05) do Viện Quy hoạch xây dựng Hà Nội thiết kế, hoàn thành tháng 6/2001, được Kiến trúc sư trưởng Thành phố xác nhận ngày 09/01/2002 và tại biên bản bàn giao mốc giới của Sở Tài nguyên và Môi trường, ngày 24/11/2005; trong tổng diện tích 8.794m</w:t>
      </w:r>
      <w:r>
        <w:rPr>
          <w:vertAlign w:val="superscript"/>
        </w:rPr>
        <w:t>2</w:t>
      </w:r>
      <w:r>
        <w:rPr/>
        <w:t xml:space="preserve"> đất có:</w:t>
      </w:r>
    </w:p>
    <w:p>
      <w:pPr>
        <w:pStyle w:val="Normal"/>
        <w:spacing w:before="120" w:after="280"/>
        <w:rPr/>
      </w:pPr>
      <w:r>
        <w:rPr/>
        <w:t>- 8.747m</w:t>
      </w:r>
      <w:r>
        <w:rPr>
          <w:vertAlign w:val="superscript"/>
        </w:rPr>
        <w:t>2</w:t>
      </w:r>
      <w:r>
        <w:rPr/>
        <w:t xml:space="preserve"> được giới hạn bởi các điểm TH7 đến TH10, 81, TH11 đến TH25, 82, 83, TH27 đến TH30, 87; thuộc địa giới hành chính phường Dịch Vọng;</w:t>
      </w:r>
    </w:p>
    <w:p>
      <w:pPr>
        <w:pStyle w:val="Normal"/>
        <w:spacing w:before="120" w:after="280"/>
        <w:rPr/>
      </w:pPr>
      <w:r>
        <w:rPr/>
        <w:t>- 47m</w:t>
      </w:r>
      <w:r>
        <w:rPr>
          <w:vertAlign w:val="superscript"/>
        </w:rPr>
        <w:t>2</w:t>
      </w:r>
      <w:r>
        <w:rPr/>
        <w:t xml:space="preserve"> được giới hạn bởi các điểm 83, 82, TH26 thuộc địa giới hành chính phường Yên Hòa;”</w:t>
      </w:r>
    </w:p>
    <w:p>
      <w:pPr>
        <w:pStyle w:val="Normal"/>
        <w:spacing w:before="120" w:after="280"/>
        <w:rPr/>
      </w:pPr>
      <w:r>
        <w:rPr/>
        <w:t>2. Bổ sung địa giới hành chính: “phường Yên Hòa” tại trích yếu, Điều 3 - Trách nhiệm các ngành, các cấp và bổ sung Chủ tịch UBND phường Yên Hòa tại Điều 5 Quyết định số 2217/QĐ-UBND ngày 19/5/2010 của UBND Thành phố.</w:t>
      </w:r>
    </w:p>
    <w:p>
      <w:pPr>
        <w:pStyle w:val="Normal"/>
        <w:spacing w:before="120" w:after="280"/>
        <w:rPr/>
      </w:pPr>
      <w:r>
        <w:rPr/>
        <w:t>Lý do điều chỉnh: Do Biên bản bàn giao mốc giới của Sở Tài nguyên và Môi trường ngày 24/11/2005 không xác định cụ thể ranh giới hành chính giữa 02 phường Dịch Vọng và phường Yên Hòa.</w:t>
      </w:r>
    </w:p>
    <w:p>
      <w:pPr>
        <w:pStyle w:val="Normal"/>
        <w:spacing w:before="120" w:after="280"/>
        <w:rPr/>
      </w:pPr>
      <w:r>
        <w:rPr/>
        <w:t>3. Giao Sở Tài nguyên và Môi trường kiểm tra cục bộ địa giới hành chính khu đô thị mới Cầu Giấy và điều chỉnh hồ sơ bàn giao mốc giới ngày 24/11/2005.</w:t>
      </w:r>
    </w:p>
    <w:p>
      <w:pPr>
        <w:pStyle w:val="Normal"/>
        <w:spacing w:before="120" w:after="280"/>
        <w:rPr/>
      </w:pPr>
      <w:r>
        <w:rPr/>
        <w:t>4. Các nội dung khác quy định tại Quyết định số 2217/QĐ-UBND ngày 19/5/2010 của UBND thành phố vẫn giữ nguyên hiệu lực.</w:t>
      </w:r>
    </w:p>
    <w:p>
      <w:pPr>
        <w:pStyle w:val="Normal"/>
        <w:spacing w:before="120" w:after="280"/>
        <w:rPr/>
      </w:pPr>
      <w:r>
        <w:rPr>
          <w:b/>
          <w:bCs/>
        </w:rPr>
        <w:t xml:space="preserve">Điều 2. </w:t>
      </w:r>
      <w:r>
        <w:rPr/>
        <w:t>Quyết định này có hiệu lực kể từ ngày ký. Chánh Văn phòng UBND Thành phố; Giám đốc các Sở: Tài nguyên và Môi trường, Tài chính, Giáo dục và Đào tạo, Kế hoạch và Đầu tư, Quy hoạch Kiến trúc; Xây dựng; Cục trưởng cục thuế Hà Nội; Chủ tịch UBND quận Cầu Giấy, Chủ tịch UBND phường Dịch Vọng; Chủ tịch UBND phường Yên Hòa; Giám đốc Công ty cổ phần Phát triển đô thị Từ Liêm; Giám đốc Công ty TNHH Bất động sản FPT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Chủ tịch UBND Thành phố (để b/c);</w:t>
              <w:br/>
              <w:t>- PCT: Vũ Hồng Khanh;</w:t>
              <w:br/>
              <w:t>- PVP Phạm Chí Công;</w:t>
              <w:br/>
              <w:t>- Lưu VT, TNMT.</w:t>
              <w:br/>
              <w:t>6092-KHTH-2009.</w:t>
            </w:r>
          </w:p>
        </w:tc>
        <w:tc>
          <w:tcPr>
            <w:tcW w:w="4501"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hành phố Hà Nội; vanbanphapluat.co</dc:creator>
  <dc:description>Xem chi tiết và tải về văn bản tại đây: http://vanbanphapluat.co/quyet-dinh-1379-qd-ubnd-dieu-chinh-vi-tri-ranh-gioi-dia-gioi-hanh-chinh</dc:description>
  <cp:keywords>Quyết định; 1379/QĐ-UBND; Thành phố Hà Nội; Vũ Hồng Khanh; Bộ máy hành chính</cp:keywords>
  <dc:language>en-US</dc:language>
  <cp:lastModifiedBy>Thư viện vanbanphapluat.co</cp:lastModifiedBy>
  <dcterms:modified xsi:type="dcterms:W3CDTF">2017-08-09T07:24:00Z</dcterms:modified>
  <cp:revision>2</cp:revision>
  <dc:subject>Quyết định 1379/QĐ-UBND điều chỉnh vị trí, ranh giới, địa giới hành chính</dc:subject>
  <dc:title>Quyết định 1379/QĐ-UBND</dc:title>
</cp:coreProperties>
</file>