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HÀ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CT-UBND</w:t>
            </w:r>
          </w:p>
        </w:tc>
        <w:tc>
          <w:tcPr>
            <w:tcW w:w="5724" w:type="dxa"/>
            <w:tcBorders/>
          </w:tcPr>
          <w:p>
            <w:pPr>
              <w:pStyle w:val="Normal"/>
              <w:jc w:val="right"/>
              <w:rPr>
                <w:i/>
                <w:i/>
                <w:iCs/>
                <w:sz w:val="20"/>
              </w:rPr>
            </w:pPr>
            <w:r>
              <w:rPr>
                <w:i/>
                <w:iCs/>
                <w:sz w:val="20"/>
              </w:rPr>
              <w:t>Hà Giang, ngày 04 tháng 4 năm 2012</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CÔNG TÁC VẬN ĐỘNG HIẾN MÁU TÌNH NGUYỆN GIAI ĐOẠN 2012 - 2016, TỈNH HÀ GIANG</w:t>
      </w:r>
    </w:p>
    <w:p>
      <w:pPr>
        <w:pStyle w:val="Normal"/>
        <w:spacing w:before="0" w:after="120"/>
        <w:rPr>
          <w:sz w:val="20"/>
        </w:rPr>
      </w:pPr>
      <w:r>
        <w:rPr>
          <w:sz w:val="20"/>
        </w:rPr>
        <w:t>Trong những năm qua phong trào hiến máu tình nguyện (HMTN) tỉnh Hà Giang được duy trì thường xuyên, liên tục. Là một hoạt động mang nghĩa cử cao đẹp, ý nghĩa nhân đạo sâu sắc, được triển khai sâu rộng trong cán bộ, công nhân viên chức (CNVC), lực lượng vũ trang, các trường cao đẳng, trung học chuyên nghiệp, dạy nghề và nhân dân các dân tộc trong toàn tỉnh.</w:t>
      </w:r>
    </w:p>
    <w:p>
      <w:pPr>
        <w:pStyle w:val="Normal"/>
        <w:spacing w:before="0" w:after="120"/>
        <w:rPr>
          <w:sz w:val="20"/>
        </w:rPr>
      </w:pPr>
      <w:r>
        <w:rPr>
          <w:sz w:val="20"/>
        </w:rPr>
        <w:t>Giai đoạn 2008 - 2011 phong trào HMTN tỉnh ta đạt tỷ lệ cao hơn (7.108 đơn vị) so với giai đoạn 2003 - 2007 (2.492 đơn vị) đã đáp ứng ngày một tốt hơn cho nhu cầu về máu cấp cứu và điều trị bệnh nhân, nhất là bệnh nhân nghèo tại các cơ sở y tế trên địa bàn tỉnh. Tuy vậy nhu cầu máu cho cấp cứu và điều trị của các bệnh viện trong tỉnh ngày càng tăng, số lượng cần đáp ứng so với nhu cầu hiện nay còn thấp. Để tiếp tục đẩy mạnh công tác vận động HMTN phục vụ cho cấp cứu bệnh nhân trong toàn tỉnh, giai đoạn 2012 - 2016, Chủ tịch Ủy ban nhân dân tỉnh Chỉ thị:</w:t>
      </w:r>
    </w:p>
    <w:p>
      <w:pPr>
        <w:pStyle w:val="Normal"/>
        <w:spacing w:before="0" w:after="120"/>
        <w:rPr>
          <w:sz w:val="20"/>
        </w:rPr>
      </w:pPr>
      <w:r>
        <w:rPr>
          <w:sz w:val="20"/>
        </w:rPr>
        <w:t>1. Thủ trưởng các sở, ban, ngành, đoàn thể tỉnh; Ủy ban nhân dân các huyện, thành phố, các trường cao đẳng, trung học chuyên nghiệp, dạy nghề; các tổ chức, doanh nghiệp trên địa bàn tỉnh hàng năm có kế hoạch cụ thể vận động cán bộ, học sinh, sinh viên tham gia HMTN đạt và vượt chỉ tiêu vận động từng năm.</w:t>
      </w:r>
    </w:p>
    <w:p>
      <w:pPr>
        <w:pStyle w:val="Normal"/>
        <w:spacing w:before="0" w:after="120"/>
        <w:rPr>
          <w:sz w:val="20"/>
        </w:rPr>
      </w:pPr>
      <w:r>
        <w:rPr>
          <w:sz w:val="20"/>
        </w:rPr>
        <w:t>2. Thường xuyên củng cố, kiện toàn, đẩy mạnh công tác chỉ đạo của Ban Chỉ đạo (BCĐ), vận động HMTN của các cấp, các đơn vị.</w:t>
      </w:r>
    </w:p>
    <w:p>
      <w:pPr>
        <w:pStyle w:val="Normal"/>
        <w:spacing w:before="0" w:after="120"/>
        <w:rPr>
          <w:sz w:val="20"/>
        </w:rPr>
      </w:pPr>
      <w:r>
        <w:rPr>
          <w:sz w:val="20"/>
        </w:rPr>
        <w:t>3. Tỉnh đoàn thanh niên có trách nhiệm phối hợp với BCĐ vận động HMTN tỉnh và chỉ đạo các tổ chức đoàn trực thuộc, phối hợp BCĐ vận động HMTN các huyện/thành phố và cơ sở, vận động lực lượng đoàn viên, thanh niên sẵn sàng hưởng ứng tham gia HMTN đạt hiệu quả cao.</w:t>
      </w:r>
    </w:p>
    <w:p>
      <w:pPr>
        <w:pStyle w:val="Normal"/>
        <w:spacing w:before="0" w:after="120"/>
        <w:rPr>
          <w:sz w:val="20"/>
        </w:rPr>
      </w:pPr>
      <w:r>
        <w:rPr>
          <w:sz w:val="20"/>
        </w:rPr>
        <w:t>4. Sở Thông tin &amp; Truyền thông chỉ đạo các cơ quan Báo, Đài Phát thanh truyền hình phối hợp với Hội CTĐ tỉnh (Thường trực BCĐ tỉnh ), xây dựng kế hoạch thông tin truyền thông tin tuyên truyền, vận động nhân dân trong tỉnh tham gia HMTN đạt hiệu quả từng năm và cả trong giai đoạn 2012 - 2016.</w:t>
      </w:r>
    </w:p>
    <w:p>
      <w:pPr>
        <w:pStyle w:val="Normal"/>
        <w:spacing w:before="0" w:after="120"/>
        <w:rPr>
          <w:sz w:val="20"/>
        </w:rPr>
      </w:pPr>
      <w:r>
        <w:rPr>
          <w:sz w:val="20"/>
        </w:rPr>
        <w:t>5. Báo, Đài phát thanh và truyền hình tỉnh có trách nhiệm phối hợp với Hội CTĐ tỉnh, xây dựng kế hoạch tuyên truyền, vận động HMTN của tỉnh nhân ngày “Toàn dân HMTN 7/4”; “Ngày thế giới tôn vinh HMTN 14/6” hàng năm. Mở chuyên mục “hiến máu cứu người” và tuyên truyền sâu rộng trong nhân dân trong các đợt cao điểm của chương trình HMTN do Ban Chỉ đạo tỉnh phát động.</w:t>
      </w:r>
    </w:p>
    <w:p>
      <w:pPr>
        <w:pStyle w:val="Normal"/>
        <w:spacing w:before="0" w:after="120"/>
        <w:rPr/>
      </w:pPr>
      <w:r>
        <w:rPr>
          <w:sz w:val="20"/>
        </w:rPr>
        <w:t>6. Sở Tài chính hàng năm cân đối cấp kinh phí cho Hội CTĐ tỉnh, huyện/thành phố theo kế hoạch của Ban Chỉ đạo vận động HMTN tỉnh, huyện/thành phố để triển khai kế hoạch tuyên truyền, vận động HMTN trên địa bàn toàn tỉnh hàng năm.</w:t>
      </w:r>
    </w:p>
    <w:p>
      <w:pPr>
        <w:pStyle w:val="Normal"/>
        <w:spacing w:before="0" w:after="120"/>
        <w:rPr>
          <w:sz w:val="20"/>
        </w:rPr>
      </w:pPr>
      <w:r>
        <w:rPr>
          <w:sz w:val="20"/>
        </w:rPr>
        <w:t>7. Sở Y tế chỉ đạo các đơn vị y tế trực thuộc phối hợp chặt chẽ với Hội CTĐ các cấp, đảm bảo chuyển giao máu đạt số lượng, chất lượng; chuyên môn, kỹ thuật; an toàn trong việc lấy máu - truyền máu; thực hiện nghiêm túc chế độ bồi dưỡng người tình nguyện hiến máu đúng quy định của Bộ Y tế hiện hành. Đồng thời chỉ đạo cán bộ CCVC trong ngành Y tế tích cực đi đầu và là tấm gương tiêu biểu trong công tác HMTN.</w:t>
      </w:r>
    </w:p>
    <w:p>
      <w:pPr>
        <w:pStyle w:val="Normal"/>
        <w:spacing w:before="0" w:after="120"/>
        <w:rPr>
          <w:sz w:val="20"/>
        </w:rPr>
      </w:pPr>
      <w:r>
        <w:rPr>
          <w:sz w:val="20"/>
        </w:rPr>
        <w:t>8. Sở Nội vụ có trách nhiệm phối hợp với Hội CTĐ tỉnh để bố trí biên chế cho Hội CTĐ tỉnh để có cán bộ trực tiếp làm công tác vận động HMTN cho Ban Chỉ đạo tỉnh, đây là công việc đặc thù. Kết thúc các cuộc vận động HMTN và tiếp nhận máu, hàng tháng, quý, năm. Sở Nội vụ phối hợp với Thường trực Ban Chỉ đạo (Hội CTĐ) tỉnh, xem xét động viên, khen thưởng đột xuất, thường xuyên cho các tập thể, cá nhân có nhiều thành tích trong công tác vận động, HMTN cứu người trên địa bàn toàn tỉnh, đặc biệt chú ý khen thưởng thành tích đột xuất.</w:t>
      </w:r>
    </w:p>
    <w:p>
      <w:pPr>
        <w:pStyle w:val="Normal"/>
        <w:spacing w:before="0" w:after="120"/>
        <w:rPr>
          <w:sz w:val="20"/>
        </w:rPr>
      </w:pPr>
      <w:r>
        <w:rPr>
          <w:sz w:val="20"/>
        </w:rPr>
        <w:t>9. Hội Chữ thập đỏ tỉnh là cơ quan thường trực có trách nhiệm chủ động xây dựng kế hoạch tuyên truyền, vận động, phối hợp với cơ quan Y tế tổ chức hiến máu, tiếp nhận máu tại các đơn vị. Lập kế hoạch kinh phí phục vụ cho công tác tuyên truyền, vận động HMTN, tổ chức hiến máu và tiếp nhận máu hàng năm gửi cơ quan tài chính cấp kinh phí để thực hiện nhiệm vụ công tác vận động HMTN từng năm. Hàng tháng, quý, năm cơ quan Thường trực Ban Chỉ đạo tỉnh có trách nhiệm đôn đốc, theo dõi kết quả quá trình triển khai thực hiện công tác vận động HMTN các cấp, các sở, ban, ngành, đơn vị trong toàn tỉnh, tổng hợp báo cáo UBND tỉnh, Ban Chỉ đạo quốc gia theo quy định. Đồng thời tham mưu cho UBND tỉnh tổ chức hội nghị sơ kết, tổng kết đánh giá kết quả triển khai thực hiện từng năm và triển khai nhiệm vụ năm tiếp theo.</w:t>
      </w:r>
    </w:p>
    <w:p>
      <w:pPr>
        <w:pStyle w:val="Normal"/>
        <w:spacing w:before="0" w:after="120"/>
        <w:rPr>
          <w:sz w:val="20"/>
        </w:rPr>
      </w:pPr>
      <w:r>
        <w:rPr>
          <w:sz w:val="20"/>
        </w:rPr>
        <w:t> </w:t>
      </w:r>
      <w:r>
        <w:rPr>
          <w:sz w:val="20"/>
        </w:rPr>
        <w:t>Chủ tịch Ủy ban nhân dân tỉnh yêu cầu thủ trưởng các đơn vị tổ chức thực hiện nghiêm túc Chỉ thị này, báo cáo kết quả thực hiện theo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2"/>
        <w:gridCol w:w="5338"/>
      </w:tblGrid>
      <w:tr>
        <w:trPr/>
        <w:tc>
          <w:tcPr>
            <w:tcW w:w="3302" w:type="dxa"/>
            <w:tcBorders/>
          </w:tcPr>
          <w:p>
            <w:pPr>
              <w:pStyle w:val="Normal"/>
              <w:rPr>
                <w:b/>
                <w:b/>
                <w:bCs/>
                <w:sz w:val="20"/>
              </w:rPr>
            </w:pPr>
            <w:r>
              <w:rPr>
                <w:b/>
                <w:bCs/>
                <w:sz w:val="20"/>
              </w:rPr>
              <w:t> </w:t>
            </w:r>
          </w:p>
        </w:tc>
        <w:tc>
          <w:tcPr>
            <w:tcW w:w="5338" w:type="dxa"/>
            <w:tcBorders/>
          </w:tcPr>
          <w:p>
            <w:pPr>
              <w:pStyle w:val="Normal"/>
              <w:jc w:val="center"/>
              <w:rPr>
                <w:b/>
                <w:b/>
                <w:bCs/>
                <w:sz w:val="20"/>
              </w:rPr>
            </w:pPr>
            <w:r>
              <w:rPr>
                <w:b/>
                <w:bCs/>
                <w:sz w:val="20"/>
              </w:rPr>
              <w:t>TM. ỦY BAN NHÂN DÂN</w:t>
              <w:br/>
              <w:t>CHỦ TỊCH</w:t>
              <w:br/>
              <w:br/>
              <w:br/>
              <w:br/>
              <w:br/>
              <w:t>Đàm Văn B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4:00Z</dcterms:created>
  <dc:creator>Tỉnh Hà Giang; vanbanphapluat.co</dc:creator>
  <dc:description>Xem chi tiết và tải về văn bản tại đây: http://vanbanphapluat.co/chi-thi-13-ct-ubnd-nam-2012-tang-cuong-cong-tac-van-dong-hien-mau-tinh-nguyen</dc:description>
  <cp:keywords>Chỉ thị; 13/CT-UBND; Tỉnh Hà Giang; Đàm Văn Bông; Văn hóa - Xã hội</cp:keywords>
  <dc:language>en-US</dc:language>
  <cp:lastModifiedBy>Thư viện vanbanphapluat.co</cp:lastModifiedBy>
  <dcterms:modified xsi:type="dcterms:W3CDTF">2017-08-09T07:24:00Z</dcterms:modified>
  <cp:revision>2</cp:revision>
  <dc:subject>Chỉ thị 13/CT-UBND năm 2012 tăng cường công tác vận động hiến máu tình nguyện</dc:subject>
  <dc:title>Chỉ thị 13/CT-UBND</dc:title>
</cp:coreProperties>
</file>