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3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05 tháng 4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BÃI BỎ THỦ TỤC HÀNH CHÍNH THUỘC THẨM QUYỀN GIẢI QUYẾT CỦA ỦY BAN VỀ NGƯỜI VIỆT NAM Ở NƯỚC NGOÀI THÀNH PHỐ HỒ CHÍ M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về người Việt Nam ở nước ngoài Thành phố Hồ Chí Minh tại Công văn số 74/UBNV-HC ngày 29 tháng 3 năm 2012; Chánh Văn phòng Ủy ban nhân dân Thành phố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bãi bỏ thủ tục hành chính thuộc thẩm quyền giải quyết của Ủy ban về người Việt Nam ở nước ngoài Thành phố Hồ Chí Minh (kèm theo danh mục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hành phố, Chủ nhiệm Ủy ban người Việt Nam ở nước ngoài Thành phố Hồ Chí Minh,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341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Hoàng Q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 THỦ TỤC HÀNH CHÍNH BÃI BỎ THUỘC THẢM QUYỀN GIẢI QUYẾT CỦA UỶ BAN NGƯỜI VIỆT NAM Ở NƯỚC NGOÀI THÀNH PHỐ HỒ CHÍ MINH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1832/QĐ-UBND ngày 05 tháng 4 năm 2012 của Chủ tịch Ủy ban nhân dân Thành phố Hồ Chí Minh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43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ủ tục hành chính thuộc thẩm quyền giải quyết của Ủy ban người Việt Nam ở nước ngoài thành phố Hồ Chí Minh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ĩnh vực người Việt Nam ở nước ngoài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ấp giấy xác nhận có nguồn gốc Việt Nam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ổng cộng: 01 thủ tục hành chính bãi bỏTổng cộng: 01 thủ tục hành chính bãi bỏ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ỦY BAN NHÂN DÂN THÀNH PH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5:00Z</dcterms:created>
  <dc:creator>Thành phố Hồ Chí Minh; vanbanphapluat.co</dc:creator>
  <dc:description>Xem chi tiết và tải về văn bản tại đây: http://vanbanphapluat.co/quyet-dinh-1832-qd-ubnd-cong-bo-bai-bo-thu-tuc-hanh-chinh</dc:description>
  <cp:keywords>Quyết định; 1832/QĐ-UBND; Thành phố Hồ Chí Minh; Lê Hoàng Quân; Bộ máy hành chính</cp:keywords>
  <dc:language>en-US</dc:language>
  <cp:lastModifiedBy>Thư viện vanbanphapluat.co</cp:lastModifiedBy>
  <dcterms:modified xsi:type="dcterms:W3CDTF">2017-08-09T07:25:00Z</dcterms:modified>
  <cp:revision>2</cp:revision>
  <dc:subject>Quyết định 1832/QĐ-UBND công bố bãi bỏ thủ tục hành chính</dc:subject>
  <dc:title>Quyết định 1832/QĐ-UBND</dc:title>
</cp:coreProperties>
</file>