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ẢO HIỂM XÃ HỘI VIỆT NAM</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3/QĐ-BHXH</w:t>
            </w:r>
          </w:p>
        </w:tc>
        <w:tc>
          <w:tcPr>
            <w:tcW w:w="5616" w:type="dxa"/>
            <w:tcBorders/>
          </w:tcPr>
          <w:p>
            <w:pPr>
              <w:pStyle w:val="Normal"/>
              <w:spacing w:before="120" w:after="0"/>
              <w:jc w:val="right"/>
              <w:rPr>
                <w:i/>
                <w:i/>
                <w:iCs/>
              </w:rPr>
            </w:pPr>
            <w:r>
              <w:rPr>
                <w:i/>
                <w:iCs/>
              </w:rPr>
              <w:t>Hà Nội, ngày 0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THỰC HIỆN CHÍNH SÁCH BẢO HIỂM Y TẾ</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Vị trí và chức năng</w:t>
      </w:r>
    </w:p>
    <w:p>
      <w:pPr>
        <w:pStyle w:val="Normal"/>
        <w:spacing w:before="120" w:after="280"/>
        <w:rPr/>
      </w:pPr>
      <w:r>
        <w:rPr/>
        <w:t>Ban Thực hiện chính sách bảo hiểm y tế là tổ chức giúp việc Tổng Giám đốc Bảo hiểm xã hội Việt Nam (sau đây gọi là Tổng Giám đốc), có chức năng giúp Tổng Giám đốc quản lý và chỉ đạo thực hiện chính sách bảo hiểm y tế, đảm bảo quyền lợi khám, chữa bệnh cho đối tượng tham gia bảo hiểm y tế theo quy định của pháp luật.</w:t>
      </w:r>
    </w:p>
    <w:p>
      <w:pPr>
        <w:pStyle w:val="Normal"/>
        <w:spacing w:before="120" w:after="280"/>
        <w:rPr/>
      </w:pPr>
      <w:r>
        <w:rPr/>
        <w:t>Ban Thực hiện chính sách bảo hiểm y tế chịu sự quản lý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Tham mưu giúp Tổng Giám đốc đề xuất với Chính phủ và các Bộ, ngành có liên quan xây dựng, sửa đổi, bổ sung các văn bản quy phạm pháp luật về chế độ, chính sách bảo hiểm y tế.</w:t>
      </w:r>
    </w:p>
    <w:p>
      <w:pPr>
        <w:pStyle w:val="Normal"/>
        <w:spacing w:before="120" w:after="280"/>
        <w:rPr/>
      </w:pPr>
      <w:r>
        <w:rPr/>
        <w:t>2. Nghiên cứu, đề xuất trình Tổng Giám đốc ban hành quy định về tổ chức thực hiện khám, chữa bệnh bảo hiểm y tế; quy trình giám định khám, chữa bệnh bảo hiểm y tế; hướng dẫn hồ sơ, thủ tục giải quyết chế độ bảo hiểm y tế.</w:t>
      </w:r>
    </w:p>
    <w:p>
      <w:pPr>
        <w:pStyle w:val="Normal"/>
        <w:spacing w:before="120" w:after="280"/>
        <w:rPr/>
      </w:pPr>
      <w:r>
        <w:rPr/>
        <w:t>3. Tham mưu cho Tổng Giám đốc việc sử dụng kết dư quỹ bảo hiểm y tế và quỹ dự phòng khám, chữa bệnh bảo hiểm y tế.</w:t>
      </w:r>
    </w:p>
    <w:p>
      <w:pPr>
        <w:pStyle w:val="Normal"/>
        <w:spacing w:before="120" w:after="280"/>
        <w:rPr/>
      </w:pPr>
      <w:r>
        <w:rPr/>
        <w:t>4. Chỉ đạo, hướng dẫn Bảo hiểm xã hội các tỉnh, thành phố trực thuộc Trung ương, Trung tâm Giám định bảo hiểm y tế và Thanh toán đa tuyến, Bảo hiểm xã hội Bộ Quốc phòng: Tổ chức đăng ký khám, chữa bệnh ban đầu; ký kết hợp đồng khám chữa bệnh bảo hiểm y tế với các cơ sở khám, chữa bệnh có đủ điều kiện, tiêu chuẩn chuyên môn kỹ thuật theo quy định của Bộ Y tế.</w:t>
      </w:r>
    </w:p>
    <w:p>
      <w:pPr>
        <w:pStyle w:val="Normal"/>
        <w:spacing w:before="120" w:after="280"/>
        <w:rPr/>
      </w:pPr>
      <w:r>
        <w:rPr/>
        <w:t>5. Chỉ đạo, hướng dẫn, kiểm tra Bảo hiểm xã hội các tỉnh, thành phố trực thuộc Trung ương, Trung tâm Giám định bảo hiểm y tế và Thanh toán đa tuyến, Bảo hiểm xã hội Bộ Quốc phòng: Thực hiện quy trình giám định, giám sát việc cung cấp dịch vụ y tế của các cơ sở khám, chữa bệnh bảo hiểm y tế, bảo vệ quyền lợi hợp pháp của người bệnh có thẻ bảo hiểm y tế; thực hiện các biện pháp để kiểm soát chi phí khám, chữa bệnh bảo hiểm y tế, thanh toán trực tiếp với người có thẻ bảo hiểm y tế theo quy định.</w:t>
      </w:r>
    </w:p>
    <w:p>
      <w:pPr>
        <w:pStyle w:val="Normal"/>
        <w:spacing w:before="120" w:after="280"/>
        <w:rPr/>
      </w:pPr>
      <w:r>
        <w:rPr/>
        <w:t>6. Kiểm tra, phúc tra công tác giám định và thanh toán chi phí khám, chữa bệnh bảo hiểm y tế của Bảo hiểm xã hội các tỉnh, thành phố trực thuộc Trung ương, Trung tâm Giám định bảo hiểm y tế và Thanh toán đa tuyến và Bảo hiểm xã hội Bộ Quốc phòng.</w:t>
      </w:r>
    </w:p>
    <w:p>
      <w:pPr>
        <w:pStyle w:val="Normal"/>
        <w:spacing w:before="120" w:after="280"/>
        <w:rPr/>
      </w:pPr>
      <w:r>
        <w:rPr/>
        <w:t>7. Thẩm định và tổng hợp chi phí khám chữa bệnh bảo hiểm y tế hàng quý, năm chuyển Ban Chi làm thủ tục thanh quyết toán; phối hợp với Ban Chi và các đơn vị liên quan xây dựng kế hoạch, dự toán chi quỹ bảo hiểm y tế.</w:t>
      </w:r>
    </w:p>
    <w:p>
      <w:pPr>
        <w:pStyle w:val="Normal"/>
        <w:spacing w:before="120" w:after="280"/>
        <w:rPr/>
      </w:pPr>
      <w:r>
        <w:rPr/>
        <w:t xml:space="preserve">8. Giải quyết những kiến nghị, vướng mắc của các tổ chức, cá nhân liên quan đến việc tổ chức thực hiện chính sách bảo hiểm y tế trong lĩnh vực được giao. </w:t>
      </w:r>
    </w:p>
    <w:p>
      <w:pPr>
        <w:pStyle w:val="Normal"/>
        <w:spacing w:before="120" w:after="280"/>
        <w:rPr/>
      </w:pPr>
      <w:r>
        <w:rPr/>
        <w:t>9. Tham gia nghiên cứu khoa học, đào tạo, bồi dưỡng, tập huấn chuyên môn nghiệp vụ và tuyên truyền chế độ chính sách pháp luật về bảo hiểm y tế trong lĩnh vực được giao.</w:t>
      </w:r>
    </w:p>
    <w:p>
      <w:pPr>
        <w:pStyle w:val="Normal"/>
        <w:spacing w:before="120" w:after="280"/>
        <w:rPr/>
      </w:pPr>
      <w:r>
        <w:rPr/>
        <w:t>10. Quản lý công chức, viên chức và tài sản của đơn vị theo quy định hiện hành.</w:t>
      </w:r>
    </w:p>
    <w:p>
      <w:pPr>
        <w:pStyle w:val="Normal"/>
        <w:spacing w:before="120" w:after="280"/>
        <w:rPr/>
      </w:pPr>
      <w:r>
        <w:rPr/>
        <w:t>11. Thực hiện chế độ thông tin, thống kê, báo cáo theo quy định.</w:t>
      </w:r>
    </w:p>
    <w:p>
      <w:pPr>
        <w:pStyle w:val="Normal"/>
        <w:spacing w:before="120" w:after="280"/>
        <w:rPr/>
      </w:pPr>
      <w:r>
        <w:rPr/>
        <w:t>12.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Thực hiện chính sách bảo hiểm y tế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các Phó Trưởng ban do Tổng Giám đốc bổ nhiệm, miễn nhiệm, điều động, thuyên chuyển, khen thưởng và kỷ luật.</w:t>
      </w:r>
    </w:p>
    <w:p>
      <w:pPr>
        <w:pStyle w:val="Normal"/>
        <w:spacing w:before="120" w:after="280"/>
        <w:rPr/>
      </w:pPr>
      <w:r>
        <w:rPr/>
        <w:t>2. Trưởng ban ban hành quy định về việc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ề nhiệm vụ được giao. Trưởng ban phải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3 phòng:</w:t>
      </w:r>
    </w:p>
    <w:p>
      <w:pPr>
        <w:pStyle w:val="Normal"/>
        <w:spacing w:before="120" w:after="280"/>
        <w:rPr/>
      </w:pPr>
      <w:r>
        <w:rPr/>
        <w:t>a) Phòng Kế hoạch – Tổng hợp;</w:t>
      </w:r>
    </w:p>
    <w:p>
      <w:pPr>
        <w:pStyle w:val="Normal"/>
        <w:spacing w:before="120" w:after="280"/>
        <w:rPr/>
      </w:pPr>
      <w:r>
        <w:rPr/>
        <w:t>b) Phòng Nghiệp vụ giám định;</w:t>
      </w:r>
    </w:p>
    <w:p>
      <w:pPr>
        <w:pStyle w:val="Normal"/>
        <w:spacing w:before="120" w:after="280"/>
        <w:rPr/>
      </w:pPr>
      <w:r>
        <w:rPr/>
        <w:t>c) Phòng Chế độ bảo hiểm y tế.</w:t>
      </w:r>
    </w:p>
    <w:p>
      <w:pPr>
        <w:pStyle w:val="Normal"/>
        <w:spacing w:before="120" w:after="280"/>
        <w:rPr/>
      </w:pPr>
      <w:r>
        <w:rPr/>
        <w:t>Chức năng, nhiệm vụ và quyền hạn của các phòng do Trưởng ban Thực hiện chính sách bảo hiểm y tế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việc Trưởng phòng có các Phó Trưởng phòng; Trưởng phòng, Phó Trưởng phòng do Tổng Giám đốc bổ nhiệm, miễn nhiệm, điều động, thuyên chuyển, khen thưởng và kỷ luật theo đề nghị của Trưởng ban.</w:t>
      </w:r>
    </w:p>
    <w:p>
      <w:pPr>
        <w:pStyle w:val="Normal"/>
        <w:spacing w:before="120" w:after="280"/>
        <w:rPr/>
      </w:pPr>
      <w:r>
        <w:rPr/>
        <w:t>2. Biên chế của Ban Thực hiện chính sách bảo hiểm y tế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trong cán bộ,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Ngành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Bãi bỏ Quyết định số 4812/QĐ-BHXH ngày 08/10/2008 của Bảo hiểm xã hội Việt Nam quy định chức năng, nhiệm vụ, quyền hạn và cơ cấu tổ chức của Ban Thực hiện chính sách bảo hiểm y tế.</w:t>
      </w:r>
    </w:p>
    <w:p>
      <w:pPr>
        <w:pStyle w:val="Normal"/>
        <w:spacing w:before="120" w:after="280"/>
        <w:rPr/>
      </w:pPr>
      <w:r>
        <w:rPr/>
        <w:t>Trưởng ban Tổ chức cán bộ, Chánh Văn phòng, Trưởng ban Thực hiện chính sách bảo hiểm y tế,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HĐQL (để b/c);</w:t>
              <w:br/>
              <w:t>- Các Phó TGĐ;</w:t>
              <w:br/>
              <w:t>- Lưu: VT, TCCB (3).</w:t>
            </w:r>
          </w:p>
        </w:tc>
        <w:tc>
          <w:tcPr>
            <w:tcW w:w="4501"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Bảo hiểm xã hội Việt Nam; vanbanphapluat.co</dc:creator>
  <dc:description>Xem chi tiết và tải về văn bản tại đây: http://vanbanphapluat.co/quyet-dinh-333-qd-bhxh-nam-2012-quy-dinh-chuc-nang-nhiem-vu-quyen-han-va-co-ca</dc:description>
  <cp:keywords>Quyết định; 333/QĐ-BHXH; Bảo hiểm xã hội Việt Nam; Lê Bạch Hồng; Bộ máy hành chính; Thể thao - Y tế</cp:keywords>
  <dc:language>en-US</dc:language>
  <cp:lastModifiedBy>Thư viện vanbanphapluat.co</cp:lastModifiedBy>
  <dcterms:modified xsi:type="dcterms:W3CDTF">2017-08-09T07:25:00Z</dcterms:modified>
  <cp:revision>2</cp:revision>
  <dc:subject>Quyết định 333/QĐ-BHXH năm 2012 Quy định chức năng, nhiệm vụ, quyền hạn và cơ cấ</dc:subject>
  <dc:title>Quyết định 333/QĐ-BHXH</dc:title>
</cp:coreProperties>
</file>