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03/2012/CT-UBND</w:t>
            </w:r>
          </w:p>
        </w:tc>
        <w:tc>
          <w:tcPr>
            <w:tcW w:w="5724" w:type="dxa"/>
            <w:tcBorders/>
          </w:tcPr>
          <w:p>
            <w:pPr>
              <w:pStyle w:val="Normal"/>
              <w:jc w:val="right"/>
              <w:rPr>
                <w:i/>
                <w:i/>
                <w:iCs/>
              </w:rPr>
            </w:pPr>
            <w:r>
              <w:rPr>
                <w:i/>
                <w:iCs/>
              </w:rPr>
              <w:t>Đà Lạt, ngày 06 tháng 4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LỤT, BÃO VÀ TÌM KIẾM CỨU NẠN, GIẢM NHẸ THIỆT HẠI DO THIÊN TAI GÂY RA NĂM 2012</w:t>
      </w:r>
    </w:p>
    <w:p>
      <w:pPr>
        <w:pStyle w:val="Normal"/>
        <w:spacing w:before="0" w:after="120"/>
        <w:rPr/>
      </w:pPr>
      <w:r>
        <w:rPr>
          <w:spacing w:val="-2"/>
        </w:rPr>
        <w:t>Theo dự báo của cơ quan chức năng, tình hình thời tiết, khí hậu của năm 2012 sẽ có những diễn biến phức tạp, bất thường và khó lường. Để chủ động trong công tác phòng, chống lụt, bão và tìm kiếm cứu nạn</w:t>
      </w:r>
      <w:r>
        <w:rPr>
          <w:i/>
          <w:iCs/>
          <w:spacing w:val="-2"/>
        </w:rPr>
        <w:t xml:space="preserve"> </w:t>
      </w:r>
      <w:r>
        <w:rPr>
          <w:spacing w:val="-2"/>
        </w:rPr>
        <w:t>(sau đây viết tắt là PCLB và TKCN) trong năm 2012 nhằm hạn chế đến mức thấp nhất thiệt hại có thể xảy ra, UBND tỉnh yêu cầu các sở, ban ngành, các địa phương, lực lượng vũ trang, các cơ quan Trung ương và các tổ chức, doanh nghiệp trên địa bàn tỉnh triển khai thực hiện tốt một số việc sau đây:</w:t>
      </w:r>
    </w:p>
    <w:p>
      <w:pPr>
        <w:pStyle w:val="Normal"/>
        <w:spacing w:before="0" w:after="120"/>
        <w:rPr/>
      </w:pPr>
      <w:r>
        <w:rPr/>
        <w:t>1. Tăng cường các biện pháp tuyên truyền, giáo dục, nâng cao nhận thức về PCLB và TKCN cho cộng đồng thông qua các phương tiện thông tin đại chúng và bằng nhiều hình thức thích hợp với từng đối tượng để nâng cao tinh thần trách nhiệm, chủ động đề phòng, tự cứu mình trước khi nhờ sự giúp đỡ từ bên ngoài.</w:t>
      </w:r>
    </w:p>
    <w:p>
      <w:pPr>
        <w:pStyle w:val="Normal"/>
        <w:spacing w:before="0" w:after="120"/>
        <w:rPr/>
      </w:pPr>
      <w:r>
        <w:rPr/>
        <w:t>Củng cố hệ thống thông tin liên lạc, đảm bảo thông tin thông suốt, kịp thời đến từng cơ quan, đơn vị và nhân dân biết diễn biến của thiên tai để chủ động phòng tránh.</w:t>
      </w:r>
    </w:p>
    <w:p>
      <w:pPr>
        <w:pStyle w:val="Normal"/>
        <w:spacing w:before="0" w:after="120"/>
        <w:rPr/>
      </w:pPr>
      <w:r>
        <w:rPr/>
        <w:t>2. Kiện toàn Ban chỉ huy PCLB và TKCN các cấp, các ngành; phân công trách nhiệm vụ thể của từng thành viên, quy định rõ cơ chế phối hợp điều hành công tác phòng chống lụt bão có hiệu quả trong từng ngành, địa phương và đơn vị. Nâng cao vai trò, trách nhiệm chỉ đạo, kiểm tra của Ban chỉ huy và của từng thành viên.</w:t>
      </w:r>
    </w:p>
    <w:p>
      <w:pPr>
        <w:pStyle w:val="Normal"/>
        <w:spacing w:before="0" w:after="120"/>
        <w:rPr/>
      </w:pPr>
      <w:r>
        <w:rPr>
          <w:spacing w:val="-4"/>
        </w:rPr>
        <w:t xml:space="preserve">3. Tổ chức tổng kết, đánh gía, rút kinh nghiệm công tác PCLB và TKCN năm 2011 và xây dựng kế họach năm 2012 (hoàn thành trước 30/4/2012). </w:t>
      </w:r>
      <w:r>
        <w:rPr/>
        <w:t>Kế hoạch PCLB và TKCN của ngành, địa phương, đơn vị phải bảo đảm sát thực tế và diễn biến của thiên tai. Có kế hoạch kiểm tra, đôn đốc và chỉ đạo thực hiện.</w:t>
      </w:r>
    </w:p>
    <w:p>
      <w:pPr>
        <w:pStyle w:val="Normal"/>
        <w:spacing w:before="0" w:after="120"/>
        <w:rPr/>
      </w:pPr>
      <w:r>
        <w:rPr/>
        <w:t>4. Tiếp tục triển khai thực hiện có hiệu quả Chương trình, Kế hoạch hành động thực hiện Chiến lược quốc gia phòng chống và giảm nhẹ thiên tai trên địa bàn tỉnh (Chương trình số 8277/UBND ngày 14/11/2008 của UBND tỉnh); Kế hoạch thực hiện Đề án Nâng cao nhận thức cộng đồng và quản lý rủi ro thiên tai dựa vào cộng đồng (ban hành kèm theo Quyết định số 902/QĐ-UBND ngày 21/4/2010 của UBND tỉnh).</w:t>
      </w:r>
    </w:p>
    <w:p>
      <w:pPr>
        <w:pStyle w:val="Normal"/>
        <w:spacing w:before="0" w:after="120"/>
        <w:rPr/>
      </w:pPr>
      <w:r>
        <w:rPr/>
        <w:t>5. UBND các huyện, thành phố Đà Lạt, Bảo Lộc, đặc biệt là các địa phương thường xuyên bị thiên tai phải có phương án, kế hoạch cụ thể để di dời dân ở vùng trũng, thấp, bị ngập lụt lên những triền cao an toàn. Kiên quyết di dời dân ra khỏi vùng sạt lở, nguy hiểm, các khu vực có nguy cơ xảy ra lũ ống, lũ quét. Kiểm tra, chuẩn bị các phương tiện ứng cứu, cứu hộ để sử dụng khi cần thiết. Thực hiện nghiêm túc, kịp thời chế độ báo cáo để Ban chỉ huy PCLB và TKCN tỉnh và UBND tỉnh chỉ đạo xử lý, khắc phục hậu quả ảnh hưởng thiêt hại do thiên tai gây ra. Đối với các địa phương thường bị ngập lụt trong mùa mưa lũ, có kế họach và chỉ đạo nhân dân chuẩn bị dự trữ lương thực và các nhu yếu phẩm thiết yếu, đảm bảo đủ để sử dụng từ 10 đến 15 ngày khi xảy ra ngập lụt lớn.</w:t>
      </w:r>
    </w:p>
    <w:p>
      <w:pPr>
        <w:pStyle w:val="Normal"/>
        <w:spacing w:before="0" w:after="120"/>
        <w:rPr/>
      </w:pPr>
      <w:r>
        <w:rPr/>
        <w:t xml:space="preserve">6. Sở Nông nghiệp và Phát triển nông thôn (Thường trực Ban chỉ huy PCLB và TKCN tỉnh) chủ trì phối hợp với Trung tâm dự báo khí tượng thuỷ văn, Ban chỉ huy PCLB và TKCN các huyện và các đơn vị liên quan theo dõi chặt chẽ diễn biến thời tiết, thiên tai, bão lũ, kịp thời báo cáo UBND tỉnh để chỉ đạo công tác PCLB và TKCN; phối hợp với các địa phương, các ngành, đơn vị có liên quan tổ chức </w:t>
      </w:r>
      <w:r>
        <w:rPr>
          <w:spacing w:val="-6"/>
        </w:rPr>
        <w:t>kiểm tra và có phương án xử lý bảo đảm an toàn các hồ chứa, các công trình phòng chống lụt bão; chỉ đạo các đơn vị chủ hồ, đập xây dựng và tổ chức thực hiện phương án PCLB đảm bảo an toàn cho vùng hạ du; đ</w:t>
      </w:r>
      <w:r>
        <w:rPr/>
        <w:t>ôn đốc các địa phương, các ngành xây dựng kế hoạch hàng năm và triển khai thực hiện Chương trình Quốc gia về phòng chống và giảm nhẹ thiên tai đến năm 2020 và Đề án nâng cao nhận thức cộng đồng và quản lý rủi ro thiên tai dựa vào cộng đồng đã được UBND tỉnh phê duyệt, định kỳ tổng hợp báo cáo tình hình thực hiện về UBND tỉnh theo dõi, chỉ đạo kịp thời.</w:t>
      </w:r>
    </w:p>
    <w:p>
      <w:pPr>
        <w:pStyle w:val="Normal"/>
        <w:spacing w:before="0" w:after="120"/>
        <w:rPr/>
      </w:pPr>
      <w:r>
        <w:rPr/>
        <w:t>7. Bộ Chỉ huy quân sự tỉnh (Thường trực tìm kiếm cứu nạn của Ban chỉ huy PCLB và TKCN tỉnh) có kế họach bố trí lực lượng, phương tiện cần thiết sẵn sàng hiệp đồng chặt chẽ với lực lượng TKCN của các ngành, địa phương, tham gia ứng cứu, xử lý các tình huống khẩn cấp và khắc phục hậu quả thiên tai.</w:t>
      </w:r>
    </w:p>
    <w:p>
      <w:pPr>
        <w:pStyle w:val="Normal"/>
        <w:spacing w:before="0" w:after="120"/>
        <w:rPr/>
      </w:pPr>
      <w:r>
        <w:rPr/>
        <w:t>8. Công an tỉnh kiểm tra, c</w:t>
      </w:r>
      <w:r>
        <w:rPr>
          <w:spacing w:val="-4"/>
        </w:rPr>
        <w:t xml:space="preserve">huẩn bị các phương tiện, thiết bị ứng cứu, cứu hộ hiện có; bố trí lực lượng sẵn sàng phối hợp với các lực lượng TKCN của các ngành, địa phương tham gia cứu hộ cứu nạn khắc phục hậu </w:t>
      </w:r>
      <w:r>
        <w:rPr/>
        <w:t>quả.</w:t>
      </w:r>
      <w:r>
        <w:rPr>
          <w:spacing w:val="-4"/>
        </w:rPr>
        <w:t xml:space="preserve"> Chủ động phương án bảo vệ các công trình trọng điểm; bảo đảm an ninh trật tự xã hội, ổn định tình hình khi có thiên tai xảy ra.</w:t>
      </w:r>
    </w:p>
    <w:p>
      <w:pPr>
        <w:pStyle w:val="Normal"/>
        <w:spacing w:before="0" w:after="120"/>
        <w:rPr/>
      </w:pPr>
      <w:r>
        <w:rPr/>
        <w:t>9. Sở Lao động Thương binh và Xã hội có trách nhiệm theo dõi sát tình hình diễn biến trong các vùng bị thiên tai để nắm chắc tình hình thiếu đói của nhân dân; phối hợp với Sở Tài chính và các ngành liên quan đề xuất UBND tỉnh quyết định các biện pháp cứu trợ kịp thời nhằm ổn định đời sống nhân dân, tuyệt đối không để xảy ra tình trạng nhân dân trong vùng thiên tai bị thiếu đói.</w:t>
      </w:r>
    </w:p>
    <w:p>
      <w:pPr>
        <w:pStyle w:val="Normal"/>
        <w:spacing w:before="0" w:after="120"/>
        <w:rPr/>
      </w:pPr>
      <w:r>
        <w:rPr/>
        <w:t>10. Sở Thông tin và Truyền thông, Điện lực Lâm Đồng, Viễn thông Lâm Đồng chủ động phối hợp với Chi cục Kiểm lâm, các Ban quản lý rừng, các Lâm trường và UBND các cấp tổ chức kiểm tra, đề xuất việc tỉa cành, chặt mé cây dđể đảm bảo an toàn cho đường dây tải điện, cáp thông tin…, bảo đảm việc cung cấp điện, cung cấp mạng thông tin phục vụ công tác PCLB và TKCN trong mọi tình huống.</w:t>
      </w:r>
    </w:p>
    <w:p>
      <w:pPr>
        <w:pStyle w:val="Normal"/>
        <w:spacing w:before="0" w:after="120"/>
        <w:rPr/>
      </w:pPr>
      <w:r>
        <w:rPr/>
        <w:t>11. Sở Xây dựng, Sở Giao thông vận tải, Sở Giáo dục và Đào tạo phối hợp với các địa phương chỉ đạo các đơn vị trong ngành kiểm tra các công trình nhà cửa, trường học, kho tàng, bến bãi, kè ta luy, công trình thi công dở dang, các tuyến đường xung yếu để có biện pháp xử lý, đảm bảo an toàn khi sử dụng trong mùa mưa bão.</w:t>
      </w:r>
    </w:p>
    <w:p>
      <w:pPr>
        <w:pStyle w:val="Normal"/>
        <w:spacing w:before="0" w:after="120"/>
        <w:rPr/>
      </w:pPr>
      <w:r>
        <w:rPr/>
        <w:t>12. Sở Công Thương, Sở Y tế, Ban Dân tộc tỉnh phối hợp với các địa phương chủ động tổ chức việc ứng cứu, cung cấp hàng hó</w:t>
      </w:r>
      <w:r>
        <w:rPr>
          <w:lang w:val="vi-VN"/>
        </w:rPr>
        <w:t xml:space="preserve">a, nhu yếu </w:t>
      </w:r>
      <w:r>
        <w:rPr>
          <w:spacing w:val="-4"/>
          <w:lang w:val="vi-VN"/>
        </w:rPr>
        <w:t xml:space="preserve">phẩm cần </w:t>
      </w:r>
      <w:r>
        <w:rPr>
          <w:spacing w:val="-4"/>
        </w:rPr>
        <w:t>thiết (mì ăn liền, nước uống đóng chai, xăng dầu, thuốc phòng dịch cho người và gia súc, gia cầm…), đặc biệt chú ý đến vùng sâu, vùng xa, vùng đồng bào dân tộc thiểu số giao thông đi lại còn gặp nhiều khó khăn, vùng có nguy cơ bị chia cắt khi có thiên tai</w:t>
      </w:r>
      <w:r>
        <w:rPr/>
        <w:t>.</w:t>
      </w:r>
    </w:p>
    <w:p>
      <w:pPr>
        <w:pStyle w:val="Normal"/>
        <w:spacing w:before="0" w:after="120"/>
        <w:rPr/>
      </w:pPr>
      <w:r>
        <w:rPr/>
        <w:t xml:space="preserve">13. Các đơn vị Quản lý khai thác công trình thủy lợi trong tỉnh, công ty thủy ddianj Đa Nhim – Hàm Thuận – Đa Mi, công ty thủy điện Đại Ninh, công ty thủy điện Đồng Nai kiểm tra thường xuyên các công trình hồ chức và các hạng mục công trình xung yếu, chuẩn bị lực lượng, vật tư, thiết bị phương tiện sẵn sàng cứu hộ công trình khi có sự cố xảy ra. Phải báo cáo trước kế hoạch xả lũ để UBND tỉnh, Ban Chỉ huy PCLB và TKCN tỉnh, Ban chỉ huy PCLB và TKCN các huyện vùng hạ du biết, có phương án chủ động phòng tránh và phối hợp xử lý khi có tình huống xấu xảy ra. Thực hiện </w:t>
      </w:r>
      <w:r>
        <w:rPr>
          <w:lang w:val="vi-VN"/>
        </w:rPr>
        <w:t>quy tr</w:t>
      </w:r>
      <w:r>
        <w:rPr/>
        <w:t xml:space="preserve">ình </w:t>
      </w:r>
      <w:r>
        <w:rPr>
          <w:lang w:val="vi-VN"/>
        </w:rPr>
        <w:t>vận hành các hồ chứa</w:t>
      </w:r>
      <w:r>
        <w:rPr/>
        <w:t>, đảm bảo tham gia điều tiết phòng, chống lũ cho hạ lưu và an toàn công trình.</w:t>
      </w:r>
    </w:p>
    <w:p>
      <w:pPr>
        <w:pStyle w:val="Normal"/>
        <w:spacing w:before="0" w:after="120"/>
        <w:rPr/>
      </w:pPr>
      <w:r>
        <w:rPr/>
        <w:t>14. Trung tâm Khí tượng thủy văn Lâm Đồng phối hợp với Ban chỉ huy PCLB và TKCN tỉnh thực hiện tốt công tác dự báo, cảnh báo sớm; cung cấp thường xuyên, kịp thời mọi thông tin về diễn biến của mưa, lũ, bão về UBND tỉnh và Ban Chỉ huy PCLB và TKCN tỉnh để chỉ đạo xử lý kịp thời.</w:t>
      </w:r>
    </w:p>
    <w:p>
      <w:pPr>
        <w:pStyle w:val="Normal"/>
        <w:spacing w:before="0" w:after="120"/>
        <w:rPr/>
      </w:pPr>
      <w:r>
        <w:rPr/>
        <w:t xml:space="preserve">15. Báo Lâm Đồng, Đài Phát thanh Truyền hình Lâm Đồng và các cơ quan thông tin đại chúng phối </w:t>
      </w:r>
      <w:r>
        <w:rPr>
          <w:lang w:val="vi-VN"/>
        </w:rPr>
        <w:t>hợp chặt chẽ với Trung tâm Khí tượng thủy văn tỉnh</w:t>
      </w:r>
      <w:r>
        <w:rPr/>
        <w:t>, B</w:t>
      </w:r>
      <w:r>
        <w:rPr>
          <w:lang w:val="vi-VN"/>
        </w:rPr>
        <w:t xml:space="preserve">an chỉ huy </w:t>
      </w:r>
      <w:r>
        <w:rPr/>
        <w:t>PCLB và TKCN tỉnh và các cơ quan liên quan kịp thời đ</w:t>
      </w:r>
      <w:r>
        <w:rPr>
          <w:lang w:val="vi-VN"/>
        </w:rPr>
        <w:t>ưa</w:t>
      </w:r>
      <w:r>
        <w:rPr/>
        <w:t xml:space="preserve"> tin chi</w:t>
      </w:r>
      <w:r>
        <w:rPr>
          <w:lang w:val="vi-VN"/>
        </w:rPr>
        <w:t xml:space="preserve">́nh xác </w:t>
      </w:r>
      <w:r>
        <w:rPr/>
        <w:t>tình hình diễn biến cu</w:t>
      </w:r>
      <w:r>
        <w:rPr>
          <w:lang w:val="vi-VN"/>
        </w:rPr>
        <w:t xml:space="preserve">̉a thiên tai, </w:t>
      </w:r>
      <w:r>
        <w:rPr/>
        <w:t>bão lũ và c</w:t>
      </w:r>
      <w:r>
        <w:rPr>
          <w:lang w:val="vi-VN"/>
        </w:rPr>
        <w:t xml:space="preserve">hỉ đạo </w:t>
      </w:r>
      <w:r>
        <w:rPr/>
        <w:t>của UBND tỉnh, Ban chỉ huy PCLB và TKCN tỉnh để nhân dân biết, chủ động đối phó và phòng tránh nhằm giảm thiệt hại do bão, lũ có thể xảy ra.</w:t>
      </w:r>
    </w:p>
    <w:p>
      <w:pPr>
        <w:pStyle w:val="Normal"/>
        <w:spacing w:before="0" w:after="120"/>
        <w:rPr/>
      </w:pPr>
      <w:r>
        <w:rPr/>
        <w:t>16. Các Sở, ban, ngành khác theo chức năng nhiệm vụ được giao có trách nhiệm chỉ đạo, th</w:t>
      </w:r>
      <w:r>
        <w:rPr>
          <w:lang w:val="vi-VN"/>
        </w:rPr>
        <w:t xml:space="preserve">ực hiện </w:t>
      </w:r>
      <w:r>
        <w:rPr/>
        <w:t>tốt công tác PCLB và TKCN của sở, ngành mình; chuẩn bị sẵn sàng lực lượng, phương tiện cần thiết để sẵn sàng phối hợp tham gia công tác PCLB và TKCN theo sự chỉ đạo và huy động của Chủ tịch UBND tỉnh và Trưởng Ban chỉ huy PCLB và TKCN tỉnh.</w:t>
      </w:r>
    </w:p>
    <w:p>
      <w:pPr>
        <w:pStyle w:val="Normal"/>
        <w:spacing w:before="0" w:after="120"/>
        <w:rPr/>
      </w:pPr>
      <w:r>
        <w:rPr/>
        <w:t>UBND tỉnh yêu cầu Chủ tịch UBND các huyện, thành phố Đà Lạt, Bảo Lộc; Thủ trưởng các Sở, ban, ngành, đoàn thể, lực lượng vũ trang, các cơ quan trung ương, các tổ chức, doanh nghiệp trên địa bàn tỉnh tổ chức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br/>
              <w:br/>
              <w:br/>
              <w:br/>
            </w:r>
            <w:r>
              <w:rPr>
                <w:b/>
                <w:bCs/>
              </w:rP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Lâm Đồng; vanbanphapluat.co</dc:creator>
  <dc:description>Xem chi tiết và tải về văn bản tại đây: http://vanbanphapluat.co/chi-thi-03-2012-ct-ubnd-cong-tac-phong-chong-lut-bao-tim-kiem-cuu-nan-lam-dong</dc:description>
  <cp:keywords>Chỉ thị; 03/2012/CT-UBND; Tỉnh Lâm Đồng; Nguyễn Xuân Tiến; Văn hóa - Xã hội; Tài nguyên - Môi trường</cp:keywords>
  <dc:language>en-US</dc:language>
  <cp:lastModifiedBy>Thư viện vanbanphapluat.co</cp:lastModifiedBy>
  <dcterms:modified xsi:type="dcterms:W3CDTF">2017-08-09T07:25:00Z</dcterms:modified>
  <cp:revision>2</cp:revision>
  <dc:subject>Chỉ thị 03/2012/CT-UBND công tác phòng chống lụt bão tìm kiếm cứu nạn Lâm Đồng</dc:subject>
  <dc:title>Chỉ thị 03/2012/CT-UBND</dc:title>
</cp:coreProperties>
</file>