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NQ-CP</w:t>
            </w:r>
          </w:p>
        </w:tc>
        <w:tc>
          <w:tcPr>
            <w:tcW w:w="5847"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3 NĂM 2012</w:t>
      </w:r>
    </w:p>
    <w:p>
      <w:pPr>
        <w:pStyle w:val="Normal"/>
        <w:spacing w:before="120" w:after="280"/>
        <w:rPr/>
      </w:pPr>
      <w:r>
        <w:rPr/>
        <w:t>Trong hai ngày 31 tháng 3 và 01 tháng 4 năm 2012, Chính phủ họp phiên thường kỳ tháng 3 năm 2012, thảo luận và quyết nghị những vấn đề sau:</w:t>
      </w:r>
    </w:p>
    <w:p>
      <w:pPr>
        <w:pStyle w:val="Normal"/>
        <w:spacing w:before="120" w:after="280"/>
        <w:rPr/>
      </w:pPr>
      <w:r>
        <w:rPr/>
        <w:t>1. Về các báo cáo: Bổ sung tình hình thực hiện kế hoạch kinh tế - xã hội năm 2011, triển khai thực hiện kế hoạch kinh tế - xã hội năm 2012; tình hình kinh tế - xã hội tháng 3 và quý I năm 2012; bổ sung tình hình thực hiện ngân sách nhà nước năm 2011, triển khai thực hiện ngân sách nhà nước năm 2012; công tác thanh tra, giải quyết khiếu nại, tố cáo và đấu tranh phòng chống tham nhũng; công tác cải cách hành chính; tình hình thực hiện các cam kết quốc tế của Việt Nam; tình hình thực hiện Nghị quyết phiên họp Chính phủ, chương trình công tác của Chính phủ quý I năm 2012 do Bộ trưởng các Bộ Kế hoạch và Đầu tư, Tài chính, Nội vụ, Ngoại giao, Tổng Thanh tra Chính phủ, Bộ trưởng, Chủ nhiệm Văn phòng Chính phủ trình.</w:t>
      </w:r>
    </w:p>
    <w:p>
      <w:pPr>
        <w:pStyle w:val="Normal"/>
        <w:spacing w:before="120" w:after="280"/>
        <w:rPr/>
      </w:pPr>
      <w:r>
        <w:rPr/>
        <w:t>- Về đánh giá bổ sung tình hình kinh tế - xã hội và ngân sách nhà nước năm 2011: Trên cơ sở kết quả 9 tháng đầu năm 2011 và dự báo tình hình những tháng cuối năm, Chính phủ đã báo cáo Quốc hội tình hình kinh tế - xã hội và ngân sách nhà nước năm 2011, kế hoạch phát triển kinh tế - xã hội và ngân sách nhà nước năm 2012 tại kỳ họp thứ 2 Quốc hội khóa XIII. Sau khi tổng hợp tình hình và số liệu cả năm 2011, Chính phủ thống nhất đánh giá: Trong bối cảnh có rất nhiều khó khăn, thử thách nhưng với sự lãnh đạo sát sao của Đảng, sự chỉ đạo, điều hành quyết liệt của Chính phủ, quyết tâm của cả hệ thống chính trị, sự nỗ lực của cộng đồng doanh nghiệp và nhân dân, nhiệm vụ phát triển kinh tế - xã hội năm 2011 đã đạt được những kết quả tích cực. Các chỉ tiêu về kinh tế - xã hội về cơ bản đạt mức như đã báo cáo trước Quốc hội, một số chỉ tiêu đạt cao hơn. Tăng trưởng kinh tế đạt 5,89% là mức tăng khá cao trong điều kiện phải tập trung kiềm chế lạm phát, ổn định kinh tế vĩ mô. Tốc độ tăng giá tiêu dùng giảm dần; cơ cấu tín dụng chuyển dịch theo hướng tích cực; thị trường ngoại tệ và vàng cơ bản được kiểm soát; thu ngân sách tăng cao; bội chi giảm; tốc độ tăng xuất khẩu gấp 3,4 lần chỉ tiêu kế hoạch đề ra; nhập siêu giảm mạnh. Sản xuất nông nghiệp phát triển ổn định, tạo điều kiện bảo đảm an ninh lương thực, cải thiện đời sống và thu nhập của nông dân; khu vực dịch vụ tiếp tục có bước phát triển, tổng mức bán lẻ và doanh thu dịch vụ tăng; các hoạt động du lịch diễn ra sôi động, lượng khách du lịch trong nước và quốc tế tăng cao. An sinh xã hội được quan tâm; các chính sách xã hội được triển khai tích cực, góp phần giảm bớt khó khăn trong đời sống của nhân dân. Các lĩnh vực giáo dục đào tạo, khoa học công nghệ, y tế, văn hóa thông tin, thể dục thể thao có tiến bộ. Công tác giải quyết việc làm, xóa đói giảm nghèo được chú trọng. Cải cách hành chính và đấu tranh phòng chống tham nhũng tiếp tục được đẩy mạnh. Công tác đối ngoại đạt được nhiều kết quả tốt. An ninh chính trị, trật tự an toàn xã hội được giữ vững. Quốc phòng được tăng cường, bảo đảm chủ quyền quốc gia.</w:t>
      </w:r>
    </w:p>
    <w:p>
      <w:pPr>
        <w:pStyle w:val="Normal"/>
        <w:spacing w:before="120" w:after="280"/>
        <w:rPr/>
      </w:pPr>
      <w:r>
        <w:rPr/>
        <w:t>Tuy nhiên, còn một số chỉ tiêu chưa đạt kế hoạch, kinh tế vĩ mô chưa thật ổn định, chất lượng tăng trưởng và khả năng cạnh tranh của nền kinh tế còn yếu, cơ cấu kinh tế chuyển dịch chậm, lạm phát còn ở mức cao, một số vấn đề về xã hội, môi trường còn nhiều bức xúc chậm được giải quyết.</w:t>
      </w:r>
    </w:p>
    <w:p>
      <w:pPr>
        <w:pStyle w:val="Normal"/>
        <w:spacing w:before="120" w:after="280"/>
        <w:rPr/>
      </w:pPr>
      <w:r>
        <w:rPr/>
        <w:t>- Chính phủ cũng thống nhất đánh giá: Tình hình kinh tế - xã hội tháng 3 và quý I năm 2012 có bước chuyển biến, các giải pháp kiềm chế lạm phát và ổn định kinh tế vĩ mô tiếp tục phát huy hiệu quả. Chỉ số giá tiêu dùng tháng 3 chỉ tăng 0,16% so với tháng trước và tăng 2,55% so với cuối năm 2011. Lãi suất tín dụng giảm, thanh khoản của hệ thống ngân hàng và dự trữ ngoại hối được cải thiện, tỷ giá ổn định, thị trường chứng khoán có dấu hiệu khởi sắc. Tổng vốn đầu tư toàn xã hội tăng, trong đó giải ngân vốn FDI, ODA đạt khá. Sản xuất, kinh doanh trong điều kiện khó khăn vẫn có chuyển biến và duy trì tăng trưởng. Kim ngạch xuất khẩu tăng 23,6% so cùng kỳ; nhập siêu giảm, bằng 1% kim ngạch xuất khẩu, là mức thấp nhất so cùng kỳ nhiều năm gần đây. Hoạt động du lịch khá sôi động, lượng khách quốc tế tăng mạnh. Các hoạt động văn hóa, thông tin, thể dục, thể thao tiếp tục phát triển. An sinh xã hội và phúc lợi xã hội được bảo đảm, các vấn đề xã hội bức xúc được quan tâm giải quyết, tai nạn giao thông giảm, trật tự an toàn giao thông chuyển biến tích cực. Quốc phòng, an ninh được tăng cường, chính trị - xã hội ổn định; công tác đối ngoại tiếp tục đạt kết quả tích cực. Cải cách hành chính, thanh tra, giải quyết khiếu nại, tố cáo, đấu tranh phòng chống tham nhũng, thực hành tiết kiệm, chống lãng phí được quan tâm chỉ đạo. Nhiệm vụ tái cơ cấu nền kinh tế tập trung vào ba lĩnh vực trọng tâm đang được triển khai tích cực.</w:t>
      </w:r>
    </w:p>
    <w:p>
      <w:pPr>
        <w:pStyle w:val="Normal"/>
        <w:spacing w:before="120" w:after="280"/>
        <w:rPr/>
      </w:pPr>
      <w:r>
        <w:rPr/>
        <w:t>Tuy nhiên, tình hình vẫn đang nổi lên những khó khăn, thách thức: Tăng trưởng kinh tế quý I chỉ đạt 4%, thấp hơn so cùng kỳ và quý IV năm 2011. Lãi suất tuy đã giảm nhưng vẫn còn ở mức cao, khả năng hấp thụ vốn tín dụng của doanh nghiệp còn hạn chế. Sản xuất công nghiệp tăng chậm, lượng tiêu thụ giảm, tồn kho lớn. Rét đậm, rét hại kéo dài ở miền Bắc, dịch bệnh gia súc, gia cầm ảnh hưởng đến kế hoạch trồng trọt và chăn nuôi; thời tiết khô hạn gây cháy rừng ở một số nơi. Tình trạng quá tải ở các bệnh viện, công tác bảo đảm vệ sinh an toàn thực phẩm còn bức xúc. Đời sống của một bộ phận dân cư gặp khó khăn, nhất là ở các vùng nghèo, vùng dân tộc thiểu số, vùng sâu, vùng xa. Tình hình tai nạn giao thông, tệ nạn xã hội, tội phạm; khiếu nại, tố cáo của công dân còn diễn biến phức tạp.</w:t>
      </w:r>
    </w:p>
    <w:p>
      <w:pPr>
        <w:pStyle w:val="Normal"/>
        <w:spacing w:before="120" w:after="280"/>
        <w:rPr/>
      </w:pPr>
      <w:r>
        <w:rPr/>
        <w:t>Giao Bộ Kế hoạch và Đầu tư, Bộ Tài chính chủ trì, tiếp thu ý kiến thành viên Chính phủ, hoàn chỉnh báo cáo bổ sung tình hình thực hiện kế hoạch kinh tế - xã hội và dự toán ngân sách nhà nước năm 2011, triển khai thực hiện kế hoạch kinh tế - xã hội và ngân sách nhà nước năm 2012; báo cáo Thủ tướng Chính phủ trước khi trình Quốc hội.</w:t>
      </w:r>
    </w:p>
    <w:p>
      <w:pPr>
        <w:pStyle w:val="Normal"/>
        <w:spacing w:before="120" w:after="280"/>
        <w:rPr/>
      </w:pPr>
      <w:r>
        <w:rPr/>
        <w:t>Chính phủ yêu cầu các bộ, cơ quan, địa phương tập trung khắc phục những khó khăn, thách thức; bám sát tình hình, kiên trì mục tiêu đã đề ra, thực hiện quyết liệt và có hiệu quả các nhiệm vụ, giải pháp theo Nghị quyết của Đảng, Quốc hội và Chính phủ, nhất là Nghị quyết số 01/NQ-CP ngày 03 tháng 01 năm 2012 và các Nghị quyết của Chính phủ, tập trung một số nhiệm vụ trọng tâm sau:</w:t>
      </w:r>
    </w:p>
    <w:p>
      <w:pPr>
        <w:pStyle w:val="Normal"/>
        <w:spacing w:before="120" w:after="280"/>
        <w:rPr/>
      </w:pPr>
      <w:r>
        <w:rPr/>
        <w:t>- Ngân hàng Nhà nước Việt Nam chủ trì, phối hợp với các bộ, ngành, địa phương có giải pháp hiệu quả để khắc phục nhanh nhóm ngân hàng yếu kém, tạo thanh khoản tốt cho nền kinh tế; tiếp tục lộ trình điều chỉnh giảm lãi suất, tháo gỡ khó khăn để tăng khả năng tiếp cận vốn đối với doanh nghiệp; điều hành tỷ giá chủ động, linh hoạt phù hợp với diễn biến thị trường, không để xảy ra biến động lớn.</w:t>
      </w:r>
    </w:p>
    <w:p>
      <w:pPr>
        <w:pStyle w:val="Normal"/>
        <w:spacing w:before="120" w:after="280"/>
        <w:rPr/>
      </w:pPr>
      <w:r>
        <w:rPr/>
        <w:t>- Bộ Kế hoạch và Đầu tư chủ trì, phối hợp với các bộ, cơ quan, địa phương khẩn trương hoàn thành việc rà soát, nắm tình hình các doanh nghiệp, đề xuất biện pháp tháo gỡ thúc đẩy sản xuất; khẩn trương thông báo và phân bổ kế hoạch vốn trái phiếu Chính phủ, cấp trước một phần vốn theo kế hoạch để bảo đảm tiến độ và chất lượng các công trình, dự án quan trọng, cấp bách về giao thông, thủy lợi.</w:t>
      </w:r>
    </w:p>
    <w:p>
      <w:pPr>
        <w:pStyle w:val="Normal"/>
        <w:spacing w:before="120" w:after="280"/>
        <w:rPr/>
      </w:pPr>
      <w:r>
        <w:rPr/>
        <w:t>- Bộ Công thương chủ trì, phối hợp với các bộ, ngành, địa phương thực hiện các biện pháp phát triển thị trường trong nước, hỗ trợ các doanh nghiệp tiêu thụ sản phẩm, giảm tồn kho, đưa hàng hóa, dịch vụ về nông thôn, đổi mới các kênh thu mua, phân phối; tăng cường xúc tiến thương mại và mở rộng thị trường xuất khẩu; tiếp tục tháo gỡ khó khăn, đề xuất cơ chế, chính sách thúc đẩy sản xuất.</w:t>
      </w:r>
    </w:p>
    <w:p>
      <w:pPr>
        <w:pStyle w:val="Normal"/>
        <w:spacing w:before="120" w:after="280"/>
        <w:rPr/>
      </w:pPr>
      <w:r>
        <w:rPr/>
        <w:t>- Bộ Nông nghiệp và Phát triển nông thôn cùng các địa phương chủ động nắm tình hình, ứng phó kịp thời với những diễn biến phức tạp của thiên tai, đẩy nhanh tiến độ và chất lượng các công trình phòng, chống lụt, bão; chỉ đạo sản xuất nông nghiệp theo kế hoạch; chủ trì, phối hợp với Bộ Y tế và các địa phương sớm kiểm tra, kết luận và công bố công khai vùng sản xuất, chế biến thịt lợn bảo đảm tiêu chuẩn vệ sinh an toàn thực phẩm; tiếp tục phát triển thị trường xuất khẩu nông sản, thủy sản.</w:t>
      </w:r>
    </w:p>
    <w:p>
      <w:pPr>
        <w:pStyle w:val="Normal"/>
        <w:spacing w:before="120" w:after="280"/>
        <w:rPr/>
      </w:pPr>
      <w:r>
        <w:rPr/>
        <w:t>- Bộ Tài chính chủ trì, tập trung chỉ đạo tích cực thu ngân sách, phấn đấu giảm bội chi ngân sách; tăng cường thanh tra, kiểm tra, kiên quyết xử lý các hành vi tăng giá bất hợp lý, nhất là đối với nguyên vật liệu quan trọng và các mặt hàng tiêu dùng thiết yếu; ngăn chặn tình trạng chuyển giá, trốn, lậu thuế, găm hàng thao túng thị trường giá cả; báo cáo Chính phủ tại phiên họp thường kỳ tháng 4 năm 2012 Đề án tái cơ cấu doanh nghiệp nhà nước.</w:t>
      </w:r>
    </w:p>
    <w:p>
      <w:pPr>
        <w:pStyle w:val="Normal"/>
        <w:spacing w:before="120" w:after="280"/>
        <w:rPr/>
      </w:pPr>
      <w:r>
        <w:rPr/>
        <w:t>- Bộ Lao động - Thương binh và Xã hội chủ trì, phối hợp với các địa phương tiếp tục thực hiện tốt các chính sách an sinh xã hội; triển khai có hiệu quả Chương trình mục tiêu quốc gia giảm nghèo bền vững; chủ động, sâu sát nắm tình hình đời sống nhân dân, nhất là đối với các hộ gia đình chính sách, đồng bào nghèo, vùng sâu, vùng xa để có biện pháp cứu trợ kịp thời, không để xảy ra tình trạng thiếu đói.</w:t>
      </w:r>
    </w:p>
    <w:p>
      <w:pPr>
        <w:pStyle w:val="Normal"/>
        <w:spacing w:before="120" w:after="280"/>
        <w:rPr/>
      </w:pPr>
      <w:r>
        <w:rPr/>
        <w:t>- Bộ Giao thông vận tải chủ trì, phối hợp với Bộ Công an và các địa phương tiếp tục thực hiện, theo dõi và đánh giá các giải pháp chống ùn tắc giao thông; thực hiện kiên quyết và liên tục các biện pháp nhằm giảm tai nạn giao thông trong cả nước; chỉ đạo đẩy nhanh tiến độ các công trình giao thông trọng điểm; phối hợp với Bộ Tài chính nghiên cứu kỹ phương án thu phí phương tiện giao thông cá nhân, tham vấn ý kiến phản biện, dư luận xã hội, thông tin đối thoại công khai, đầy đủ về chính sách, đề xuất lộ trình thực hiện phù hợp, khả thi và đúng pháp luật.</w:t>
      </w:r>
    </w:p>
    <w:p>
      <w:pPr>
        <w:pStyle w:val="Normal"/>
        <w:spacing w:before="120" w:after="280"/>
        <w:rPr/>
      </w:pPr>
      <w:r>
        <w:rPr/>
        <w:t>- Các Bộ, cơ quan, địa phương tiếp tục đẩy mạnh công tác cải cách hành chính, phòng, chống tham nhũng, lãng phí. Thanh tra Chính phủ và các ngành, địa phương tập trung giải quyết khiếu nại, tố cáo của công dân, nhất là các nội dung liên quan đến đất đai, các vụ việc kéo dài; tăng cường đối thoại tại chỗ, giải quyết dứt điểm các vụ việc tại địa phương; chuẩn bị tổ chức tốt hội nghị toàn quốc về công tác này trong tháng 4 năm 2012.</w:t>
      </w:r>
    </w:p>
    <w:p>
      <w:pPr>
        <w:pStyle w:val="Normal"/>
        <w:spacing w:before="120" w:after="280"/>
        <w:rPr/>
      </w:pPr>
      <w:r>
        <w:rPr/>
        <w:t>- Các Bộ, cơ quan, địa phương tập trung thực hiện chương trình công tác toàn khóa và chương trình công tác năm 2012 của Chính phủ; triển khai thực hiện Quy chế làm việc mới của Chính phủ, trên cơ sở đó nhanh chóng rà soát, sửa đổi, bổ sung Quy chế làm việc của cơ quan, phù hợp với mục tiêu cải tiến lề lối làm việc, nâng cao hiệu lực, hiệu quả trong quản lý, điều hành.</w:t>
      </w:r>
    </w:p>
    <w:p>
      <w:pPr>
        <w:pStyle w:val="Normal"/>
        <w:spacing w:before="120" w:after="280"/>
        <w:rPr/>
      </w:pPr>
      <w:r>
        <w:rPr/>
        <w:t>- Bộ Thông tin và Truyền thông chủ trì, phối hợp với Ban Tuyên giáo Trung ương và các bộ, cơ quan liên quan tăng cường định hướng thông tin, chỉ đạo tuyên truyền các mục tiêu, nhiệm vụ bảo đảm đúng chủ trương, chính sách. Các bộ, cơ quan chủ quản chỉ đạo các cơ quan báo chí, nhất là các báo, trang tin điện tử đưa tin bài chính thống, khách quan, tạo sự đồng thuận xã hội; đồng thời xử lý nghiêm những hành vi thông tin tuyên truyền xuyên tạc, sai sự thật, gây khó khăn trong thực thi chính sách, làm tổn hại lợi ích nhà nước và nhân dân.</w:t>
      </w:r>
    </w:p>
    <w:p>
      <w:pPr>
        <w:pStyle w:val="Normal"/>
        <w:spacing w:before="120" w:after="280"/>
        <w:rPr/>
      </w:pPr>
      <w:r>
        <w:rPr/>
        <w:t>2. Chính phủ thảo luận và cho ý kiến về báo cáo quyết toán ngân sách nhà nước năm 2010 do Bộ trưởng Bộ Tài chính trình.</w:t>
      </w:r>
    </w:p>
    <w:p>
      <w:pPr>
        <w:pStyle w:val="Normal"/>
        <w:spacing w:before="120" w:after="280"/>
        <w:rPr/>
      </w:pPr>
      <w:r>
        <w:rPr/>
        <w:t>Giao Bộ Tài chính tiếp thu ý kiến thành viên Chính phủ và kết quả kiểm toán ngân sách nhà nước được Tổng kiểm toán Nhà nước báo cáo tại phiên họp, hoàn chỉnh báo cáo quyết toán ngân sách nhà nước năm 2010, thừa ủy quyền Thủ tướng Chính phủ, thay mặt Chính phủ trình Quốc hội.</w:t>
      </w:r>
    </w:p>
    <w:p>
      <w:pPr>
        <w:pStyle w:val="Normal"/>
        <w:spacing w:before="120" w:after="280"/>
        <w:rPr/>
      </w:pPr>
      <w:r>
        <w:rPr/>
        <w:t>3. Chính phủ nghe dự thảo Đề án tái cơ cấu kinh tế gắn với chuyển đổi mô hình tăng trưởng theo hướng nâng cao hiệu quả, năng suất và năng lực cạnh tranh của nền kinh tế giai đoạn 2011 - 2015 và định hướng đến năm 2020 do Bộ trưởng Bộ Kế hoạch và Đầu tư trình.</w:t>
      </w:r>
    </w:p>
    <w:p>
      <w:pPr>
        <w:pStyle w:val="Normal"/>
        <w:spacing w:before="120" w:after="280"/>
        <w:rPr/>
      </w:pPr>
      <w:r>
        <w:rPr/>
        <w:t>Chính phủ yêu cầu các bộ, cơ quan ngang bộ, cơ quan thuộc Chính phủ tham gia ý kiến về dự thảo đề án bằng văn bản, đặc biệt là góp ý về những nội dung liên quan đến ngành, lĩnh vực thuộc chức năng, nhiệm vụ của bộ, cơ quan mình; gửi Bộ Kế hoạch và Đầu tư trước ngày 15 tháng 4 năm 2012 để tổng hợp, hoàn chỉnh đề án, báo cáo Thủ tướng Chính phủ trước khi trình Quốc hội.</w:t>
      </w:r>
    </w:p>
    <w:p>
      <w:pPr>
        <w:pStyle w:val="Normal"/>
        <w:spacing w:before="120" w:after="280"/>
        <w:rPr/>
      </w:pPr>
      <w:r>
        <w:rPr/>
        <w:t>4. Chính phủ thảo luận và cho ý kiến về dự thảo Nghị quyết sửa đổi Nghị quyết số 49/2010/QH12 của Quốc hội về dự án, công trình quan trọng quốc gia trình Quốc hội quyết định chủ trương đầu tư do Bộ trưởng Bộ Kế hoạch và Đầu tư trình.</w:t>
      </w:r>
    </w:p>
    <w:p>
      <w:pPr>
        <w:pStyle w:val="Normal"/>
        <w:spacing w:before="120" w:after="280"/>
        <w:rPr/>
      </w:pPr>
      <w:r>
        <w:rPr/>
        <w:t>Giao Bộ Kế hoạch và Đầu tư chủ trì, phối hợp với Bộ Tư pháp, Văn phòng Chính phủ sớm hoàn chỉnh dự thảo Nghị định hướng dẫn thực hiện Nghị quyết số 49/2010/QH12, trình Chính phủ xem xét, quyết định; đồng thời phối hợp với các bộ, cơ quan, địa phương rà soát việc chuẩn bị các dự án thuộc tiêu chí báo cáo Quốc hội, xác định rõ sự cần thiết và đề xuất các nội dung cần sửa đổi, bổ sung phù hợp với tình hình mới, báo cáo Thủ tướng Chính phủ xem xét trước khi trình Quốc hội.</w:t>
      </w:r>
    </w:p>
    <w:p>
      <w:pPr>
        <w:pStyle w:val="Normal"/>
        <w:spacing w:before="120" w:after="280"/>
        <w:rPr/>
      </w:pPr>
      <w:r>
        <w:rPr/>
        <w:t>5. Chính phủ thảo luận và cho ý kiến về Chiến lược phát triển khoa học và công nghệ giai đoạn 2011 - 2020 do Bộ trưởng Bộ Khoa học và Công nghệ trình.</w:t>
      </w:r>
    </w:p>
    <w:p>
      <w:pPr>
        <w:pStyle w:val="Normal"/>
        <w:spacing w:before="120" w:after="280"/>
        <w:rPr/>
      </w:pPr>
      <w:r>
        <w:rPr/>
        <w:t>Chiến lược phát triển khoa học và công nghệ phải xác định mục tiêu đưa khoa học và công nghệ trở thành động lực then chốt, đóng vai trò thúc đẩy sự phát triển kinh tế - xã hội, đáp ứng yêu cầu thực tiễn cuộc sống; phát triển đồng bộ khoa học xã hội và nhân văn, khoa học tự nhiên, khoa học kỹ thuật và công nghệ, phục vụ tích cực cho sự nghiệp công nghiệp hóa, hiện đại hóa. Từ mục tiêu này, cần xác định nhiệm vụ và giải pháp thực hiện phù hợp, khả thi, thể hiện sự đổi mới trong cơ chế quản lý của nhà nước, phát huy tính tự chủ của các cơ quan khoa học, tạo cơ chế để sáng kiến khoa học công nghệ đi vào đời sống, khuyến khích các doanh nghiệp, các nhà khoa học phát triển và ứng dụng khoa học công nghệ, phát huy tối đa tiềm năng lợi thế của khoa học và công nghệ.</w:t>
      </w:r>
    </w:p>
    <w:p>
      <w:pPr>
        <w:pStyle w:val="Normal"/>
        <w:spacing w:before="120" w:after="280"/>
        <w:rPr/>
      </w:pPr>
      <w:r>
        <w:rPr/>
        <w:t>Giao Bộ Khoa học và Công nghệ chủ trì, phối hợp với các bộ, cơ quan liên quan tiếp thu ý kiến thành viên Chính phủ, hoàn chỉnh Chiến lược phát triển khoa học và công nghệ giai đoạn 2011 - 2020, trình Thủ tướng Chính phủ ký, ban hành.</w:t>
      </w:r>
    </w:p>
    <w:p>
      <w:pPr>
        <w:pStyle w:val="Normal"/>
        <w:spacing w:before="120" w:after="280"/>
        <w:rPr/>
      </w:pPr>
      <w:r>
        <w:rPr/>
        <w:t>6. Chính phủ thảo luận và cho ý kiến về định hướng xây dựng các dự án: Luật Phòng, chống khủng bố; Luật Khoa học và Công nghệ (sửa đổi); Luật Việc làm do Bộ trưởng các Bộ: Công an, Khoa học và Công nghệ, Lao động - Thương binh và Xã hội trình.</w:t>
      </w:r>
    </w:p>
    <w:p>
      <w:pPr>
        <w:pStyle w:val="Normal"/>
        <w:spacing w:before="120" w:after="280"/>
        <w:rPr/>
      </w:pPr>
      <w:r>
        <w:rPr/>
        <w:t>Giao các Bộ: Công an, Khoa học và Công nghệ, Lao động - Thương binh và Xã hội chủ trì, phối hợp với Bộ Tư pháp, Văn phòng Chính phủ tiếp thu ý kiến của thành viên Chính phủ, tiếp tục nghiên cứu, hoàn chỉnh các dự án Luật để trình Chính phủ cho ý kiến trước khi trình Ủy ban Thường vụ Quốc hội và Quốc hội theo đúng tiến độ và bảo đảm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Chính phủ; vanbanphapluat.co</dc:creator>
  <dc:description>Xem chi tiết và tải về văn bản tại đây: http://vanbanphapluat.co/nghi-quyet-09-nq-cp-phien-hop-chinh-phu-thuong-ky-thang-3</dc:description>
  <cp:keywords>Nghị quyết; 09/NQ-CP; Chính phủ; Nguyễn Tấn Dũng; Bộ máy hành chính</cp:keywords>
  <dc:language>en-US</dc:language>
  <cp:lastModifiedBy>Thư viện vanbanphapluat.co</cp:lastModifiedBy>
  <dcterms:modified xsi:type="dcterms:W3CDTF">2017-08-09T07:26:00Z</dcterms:modified>
  <cp:revision>2</cp:revision>
  <dc:subject>Nghị quyết 09/NQ-CP phiên họp Chính phủ thường kỳ tháng 3</dc:subject>
  <dc:title>Nghị quyết 09/NQ-CP</dc:title>
</cp:coreProperties>
</file>