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89/QĐ-BTC</w:t>
            </w:r>
          </w:p>
        </w:tc>
        <w:tc>
          <w:tcPr>
            <w:tcW w:w="5847" w:type="dxa"/>
            <w:tcBorders/>
          </w:tcPr>
          <w:p>
            <w:pPr>
              <w:pStyle w:val="Normal"/>
              <w:spacing w:before="120" w:after="0"/>
              <w:jc w:val="right"/>
              <w:rPr>
                <w:i/>
                <w:i/>
                <w:iCs/>
              </w:rPr>
            </w:pPr>
            <w:r>
              <w:rPr>
                <w:i/>
                <w:iCs/>
              </w:rPr>
              <w:t>Hà Nội, ngày 09 tháng 04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UYÊN TRUYỀN, PHỔ BIẾN PHÁP LUẬT VỀ PHÒNG, CHỐNG THAM NHŨNG, CÔNG ƯỚC CỦA LIÊN HỢP QUỐC VỀ CHỐNG THAM NHŨNG TRONG CÁN BỘ, CÔNG CHỨC, VIÊN CHỨC THUỘC BỘ TÀI CHÍNH TỪ NĂM 2012 ĐẾN NĂM 2016</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ố chức của Bộ Tài chính;</w:t>
      </w:r>
    </w:p>
    <w:p>
      <w:pPr>
        <w:pStyle w:val="Normal"/>
        <w:spacing w:before="120" w:after="280"/>
        <w:rPr>
          <w:i/>
          <w:i/>
          <w:iCs/>
        </w:rPr>
      </w:pPr>
      <w:r>
        <w:rPr>
          <w:i/>
          <w:iCs/>
        </w:rPr>
        <w:t>Căn cứ Quyết định số 445/QĐ-TTg ngày 07/4/2010 của Thủ tướng Chính phủ phê duyệt Kế hoạch thực hiện Công ước của Liên hợp quốc về chống tham nhũng;</w:t>
      </w:r>
    </w:p>
    <w:p>
      <w:pPr>
        <w:pStyle w:val="Normal"/>
        <w:spacing w:before="120" w:after="280"/>
        <w:rPr>
          <w:i/>
          <w:i/>
          <w:iCs/>
        </w:rPr>
      </w:pPr>
      <w:r>
        <w:rPr>
          <w:i/>
          <w:iCs/>
        </w:rPr>
        <w:t>Theo đề nghị của Chánh Thanh tra Bộ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uyên truyền, phổ biến pháp luật về phòng, chống tham nhũng, Công ước của Liên hợp quốc về chống tham nhũng trong cán bộ, công chức, viên chức thuộc Bộ Tài chính từ năm 2012 đến năm 2016.</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Thủ trưởng các đơn vị thuộc Bộ Tài chính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pháp;</w:t>
              <w:br/>
              <w:t>- Lãnh đạo Bộ;</w:t>
              <w:br/>
              <w:t>- Các đơn vị thuộc Bộ;</w:t>
              <w:br/>
              <w:t>- Đảng ủy, Công đoàn cơ quan Bộ Tài chính;</w:t>
              <w:br/>
              <w:t>- Lưu: VT, Thanh tra Bộ.</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KẾ HOẠCH</w:t>
      </w:r>
    </w:p>
    <w:p>
      <w:pPr>
        <w:pStyle w:val="Normal"/>
        <w:spacing w:before="120" w:after="280"/>
        <w:jc w:val="center"/>
        <w:rPr/>
      </w:pPr>
      <w:r>
        <w:rPr/>
        <w:t>TUYÊN TRUYỀN, PHỔ BIẾN PHÁP LUẬT VỀ PHÒNG, CHỐNG THAM NHŨNG, CÔNG ƯỚC CỦA LIÊN HỢP QUỐC VỀ CHỐNG THAM NHŨNG TRONG CÁN BỘ, CÔNG CHỨC, VIÊN CHỨC THUỘC BỘ TÀI CHÍNH TỪ NĂM 2012 ĐẾN NĂM 2016</w:t>
        <w:br/>
      </w:r>
      <w:r>
        <w:rPr>
          <w:i/>
          <w:iCs/>
        </w:rPr>
        <w:t>(Ban hành kèm theo Quyết định số 889/QĐ-BTC ngày 9/4/2012 của Bộ trưởng bộ Tài chí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nhận thức tôn trọng, chấp hành pháp luật, tạo sự chuyển biến trong ý thức trách nhiệm và quyết tâm của cán bộ, công chức, viên chức thuộc Bộ Tài chính về pháp luật phòng, chống tham nhũng, Công ước của Liên hợp quốc về chống tham nhũng.</w:t>
      </w:r>
    </w:p>
    <w:p>
      <w:pPr>
        <w:pStyle w:val="Normal"/>
        <w:spacing w:before="120" w:after="280"/>
        <w:rPr/>
      </w:pPr>
      <w:r>
        <w:rPr/>
        <w:t>- Góp phần tổ chức thực hiện toàn diện, đồng bộ, có hiệu quả các nhiệm vụ, giải pháp phòng, chống tham nhũng đã được xác định trong Luật phòng chống tham nhũng; Chiến lược quốc gia phòng, chống tham nhũng đến năm 2020; Công ước Liên hiệp quốc về chống tham nhũng.</w:t>
      </w:r>
    </w:p>
    <w:p>
      <w:pPr>
        <w:pStyle w:val="Normal"/>
        <w:spacing w:before="120" w:after="280"/>
        <w:rPr>
          <w:b/>
          <w:b/>
          <w:bCs/>
        </w:rPr>
      </w:pPr>
      <w:r>
        <w:rPr>
          <w:b/>
          <w:bCs/>
        </w:rPr>
        <w:t>2. Yêu cầu</w:t>
      </w:r>
    </w:p>
    <w:p>
      <w:pPr>
        <w:pStyle w:val="Normal"/>
        <w:spacing w:before="120" w:after="280"/>
        <w:rPr/>
      </w:pPr>
      <w:r>
        <w:rPr/>
        <w:t>- Tuyên truyền, phổ biến pháp luật về phòng, chống tham nhũng phải thực hiện có trọng tâm, trọng điểm, tập trung triển khai các hình thức, biện pháp thiết thực, hiệu quả, phù hợp với các đối tượng. Hàng năm phải tổ chức sơ kết, tổng kết để rút kinh nghiệm.</w:t>
      </w:r>
    </w:p>
    <w:p>
      <w:pPr>
        <w:pStyle w:val="Normal"/>
        <w:spacing w:before="120" w:after="280"/>
        <w:rPr/>
      </w:pPr>
      <w:r>
        <w:rPr/>
        <w:t>- Gắn việc phổ biến pháp luật về phống, chống tham nhũng và Công ước của Liên hợp quốc về chống tham nhũng với việc phổ biến Chiến lược quốc gia về phòng, chống tham nhũng đến năm 2020, cải cách thủ tục hành chính, thực hành tiết kiệm, chống lãng phí.</w:t>
      </w:r>
    </w:p>
    <w:p>
      <w:pPr>
        <w:pStyle w:val="Normal"/>
        <w:spacing w:before="120" w:after="280"/>
        <w:rPr/>
      </w:pPr>
      <w:r>
        <w:rPr/>
        <w:t>- Các đơn vị thuộc Bộ có hệ thống ngành dọc (Tổng cục Thuế, Tổng cục Hải quan, Kho bạc Nhà nước, Tổng cục Dự trữ Nhà nước) có trách nhiệm chỉ đạo, hướng dẫn cấp dưới ở các địa phương lập chương trình, kế hoạch tổ chức triển khai thực hiện Đề án.</w:t>
      </w:r>
    </w:p>
    <w:p>
      <w:pPr>
        <w:pStyle w:val="Normal"/>
        <w:spacing w:before="120" w:after="280"/>
        <w:rPr>
          <w:b/>
          <w:b/>
          <w:bCs/>
        </w:rPr>
      </w:pPr>
      <w:r>
        <w:rPr>
          <w:b/>
          <w:bCs/>
        </w:rPr>
        <w:t>II. NỘI DUNG KẾ HOẠCH</w:t>
      </w:r>
    </w:p>
    <w:p>
      <w:pPr>
        <w:pStyle w:val="Normal"/>
        <w:spacing w:before="120" w:after="280"/>
        <w:rPr>
          <w:b/>
          <w:b/>
          <w:bCs/>
        </w:rPr>
      </w:pPr>
      <w:r>
        <w:rPr>
          <w:b/>
          <w:bCs/>
        </w:rPr>
        <w:t>1. Nội dung tuyên truyền, phổ biến:</w:t>
      </w:r>
    </w:p>
    <w:p>
      <w:pPr>
        <w:pStyle w:val="Normal"/>
        <w:spacing w:before="120" w:after="280"/>
        <w:rPr/>
      </w:pPr>
      <w:r>
        <w:rPr/>
        <w:t>Tập trung tuyên truyền, phổ biến những nội dung chủ yếu sau đây:</w:t>
      </w:r>
    </w:p>
    <w:p>
      <w:pPr>
        <w:pStyle w:val="Normal"/>
        <w:spacing w:before="120" w:after="280"/>
        <w:rPr/>
      </w:pPr>
      <w:r>
        <w:rPr/>
        <w:t>1.1. Những nội dung chủ yếu của Luật Phòng, chống tham nhũng năm 2005; Luật sửa đổi, bổ sung một số điều của Luật Phòng, chống tham nhũng năm 2007 và các văn bản hướng dẫn thi hành; chú trọng tuyên truyền, phổ biến các quy định về quyền, nghĩa vụ, trách nhiệm của cán bộ, công chức, viên chức trong phòng, chống tham nhũng;</w:t>
      </w:r>
    </w:p>
    <w:p>
      <w:pPr>
        <w:pStyle w:val="Normal"/>
        <w:spacing w:before="120" w:after="280"/>
        <w:rPr/>
      </w:pPr>
      <w:r>
        <w:rPr/>
        <w:t>1.2. Nội dung cơ bản của Công ước Liên hợp quốc về chống tham nhũng;</w:t>
      </w:r>
    </w:p>
    <w:p>
      <w:pPr>
        <w:pStyle w:val="Normal"/>
        <w:spacing w:before="120" w:after="280"/>
        <w:rPr/>
      </w:pPr>
      <w:r>
        <w:rPr/>
        <w:t>1.3. Nội dung cơ bản của Chiến lược quốc gia phòng, chống tham nhũng đến năm 2020;</w:t>
      </w:r>
    </w:p>
    <w:p>
      <w:pPr>
        <w:pStyle w:val="Normal"/>
        <w:spacing w:before="120" w:after="280"/>
        <w:rPr/>
      </w:pPr>
      <w:r>
        <w:rPr/>
        <w:t>1.4. Các văn bản chỉ đạo, điều hành, tổ chức triển khai pháp luật phòng, chống tham nhũng của Bộ Tài chính và các văn bản quy phạm pháp luật khác có liên quan đến công tác phòng, chống tham nhũng;</w:t>
      </w:r>
    </w:p>
    <w:p>
      <w:pPr>
        <w:pStyle w:val="Normal"/>
        <w:spacing w:before="120" w:after="280"/>
        <w:rPr/>
      </w:pPr>
      <w:r>
        <w:rPr/>
        <w:t>1.5. Các văn bản chỉ đạo, điều hành, tổ chức triển khai pháp luật về phòng, chống tham nhũng, Công ước của Liên hợp quốc về chống tham nhũng, Đề án “Tuyên truyền, phố biến pháp luật về phòng, chống tham nhũng, Công ước của Liên hợp quốc về chống tham nhũng trong cán bộ, công chức, viên chức và nhân dân từ năm 2012 đến năm 2016” của cả nước nói chung và ngành tài chính nói riêng.</w:t>
      </w:r>
    </w:p>
    <w:p>
      <w:pPr>
        <w:pStyle w:val="Normal"/>
        <w:spacing w:before="120" w:after="280"/>
        <w:rPr>
          <w:b/>
          <w:b/>
          <w:bCs/>
        </w:rPr>
      </w:pPr>
      <w:bookmarkStart w:id="1" w:name="bookmark1"/>
      <w:r>
        <w:rPr>
          <w:b/>
          <w:bCs/>
        </w:rPr>
        <w:t>2. Hình thức, biện pháp tuyên truyền, phổ biến:</w:t>
      </w:r>
      <w:bookmarkEnd w:id="1"/>
    </w:p>
    <w:p>
      <w:pPr>
        <w:pStyle w:val="Normal"/>
        <w:spacing w:before="120" w:after="280"/>
        <w:rPr/>
      </w:pPr>
      <w:r>
        <w:rPr/>
        <w:t>2.1. Tổ chức tập huấn:</w:t>
      </w:r>
    </w:p>
    <w:p>
      <w:pPr>
        <w:pStyle w:val="Normal"/>
        <w:spacing w:before="120" w:after="280"/>
        <w:rPr/>
      </w:pPr>
      <w:r>
        <w:rPr/>
        <w:t>Trường Bồi dưỡng cán bộ Tài chính chủ trì, Thanh tra Bộ Tài chính phối hợp tổ chức các lớp tập huấn phổ biến tới cán bộ, công chức trong ngành các quy định của pháp luật về phòng, chống tham nhũng; Công ước của Liên hợp quốc về chống tham nhũng; Thực hành tiết kiệm, chống lãng phí.</w:t>
      </w:r>
    </w:p>
    <w:p>
      <w:pPr>
        <w:pStyle w:val="Normal"/>
        <w:spacing w:before="120" w:after="280"/>
        <w:rPr/>
      </w:pPr>
      <w:r>
        <w:rPr/>
        <w:t>Thời gian thực hiện: Từ năm 2012 đến năm 2016.</w:t>
      </w:r>
    </w:p>
    <w:p>
      <w:pPr>
        <w:pStyle w:val="Normal"/>
        <w:spacing w:before="120" w:after="280"/>
        <w:rPr/>
      </w:pPr>
      <w:r>
        <w:rPr/>
        <w:t>2.2. Biên soạn và cấp phát tài liệu</w:t>
      </w:r>
    </w:p>
    <w:p>
      <w:pPr>
        <w:pStyle w:val="Normal"/>
        <w:spacing w:before="120" w:after="280"/>
        <w:rPr/>
      </w:pPr>
      <w:r>
        <w:rPr/>
        <w:t>Trường Bồi dưỡng Cán bộ Tài chính chủ trì, phối hợp với Thanh tra Bộ Tài chính thực hiện việc biên soạn, in ấn và cấp phát các tài liệu nhằm phục vụ cho công tác tuyên truyền pháp luật về phòng, chống tham nhũng; Công ước Liên hợp quốc về chống tham nhũng cho cán bộ, công chức, viên chức.</w:t>
      </w:r>
    </w:p>
    <w:p>
      <w:pPr>
        <w:pStyle w:val="Normal"/>
        <w:spacing w:before="120" w:after="280"/>
        <w:rPr/>
      </w:pPr>
      <w:r>
        <w:rPr/>
        <w:t>Thời gian thực hiện: Từ năm 2012 đến năm 2016.</w:t>
      </w:r>
    </w:p>
    <w:p>
      <w:pPr>
        <w:pStyle w:val="Normal"/>
        <w:spacing w:before="120" w:after="280"/>
        <w:rPr/>
      </w:pPr>
      <w:r>
        <w:rPr/>
        <w:t>23. Tổ chức tuyên truyền, phổ biến pháp luật về phòng, chống tham nhũng trong triển khai thực hiện “Ngày pháp luật” tại các đơn vị thuộc Bộ Tài chính:</w:t>
      </w:r>
    </w:p>
    <w:p>
      <w:pPr>
        <w:pStyle w:val="Normal"/>
        <w:spacing w:before="120" w:after="280"/>
        <w:rPr/>
      </w:pPr>
      <w:r>
        <w:rPr/>
        <w:t>Vụ Pháp chế hướng dẫn các đơn vị thuộc Bộ Tài chính đưa nội dung tuyên truyền pháp luật về phòng, chống tham nhũng và Công ước của Liên hợp quốc về chống tham nhũng vào “Ngày pháp luật”.</w:t>
      </w:r>
    </w:p>
    <w:p>
      <w:pPr>
        <w:pStyle w:val="Normal"/>
        <w:spacing w:before="120" w:after="280"/>
        <w:rPr/>
      </w:pPr>
      <w:r>
        <w:rPr/>
        <w:t>Các đơn vị thuộc Bộ Tài chính đưa nội dung tuyên truyền pháp luật về phòng, chống tham nhũng và Công ước của Liên hợp quốc về chống tham nhũng vào “Ngày pháp luật” của đơn vị mình.</w:t>
      </w:r>
    </w:p>
    <w:p>
      <w:pPr>
        <w:pStyle w:val="Normal"/>
        <w:spacing w:before="120" w:after="280"/>
        <w:rPr/>
      </w:pPr>
      <w:r>
        <w:rPr/>
        <w:t>Thời gian thực hiện: Từ năm 2012 đến năm 2016.</w:t>
      </w:r>
    </w:p>
    <w:p>
      <w:pPr>
        <w:pStyle w:val="Normal"/>
        <w:spacing w:before="120" w:after="280"/>
        <w:rPr/>
      </w:pPr>
      <w:r>
        <w:rPr/>
        <w:t>2.4. Xây dựng mô hình điểm tuyên truyền, phổ biến pháp luật cho cán bộ công chức, viên chức và nhân dân:</w:t>
      </w:r>
    </w:p>
    <w:p>
      <w:pPr>
        <w:pStyle w:val="Normal"/>
        <w:spacing w:before="120" w:after="280"/>
        <w:rPr/>
      </w:pPr>
      <w:r>
        <w:rPr/>
        <w:t>Tổng cục Thuế, Tổng cục Hải quan lựa chọn xây dựng thí điểm mô hình điểm tại Cục hoặc Chi cục ở địa phương thực hiện theo nội dung:</w:t>
      </w:r>
    </w:p>
    <w:p>
      <w:pPr>
        <w:pStyle w:val="Normal"/>
        <w:spacing w:before="120" w:after="280"/>
        <w:rPr/>
      </w:pPr>
      <w:r>
        <w:rPr/>
        <w:t>+ Tổ chức bồi dưỡng kiến thức pháp luật, diễn đàn đối thoại, nói chuyện chuyên đề về thực hiện pháp luật về phòng, chống tham nhũng trong cán bộ công chức, viên chức ở cơ quan; tổ chức ký cam kết không vi phạm pháp luật về phòng, chống tham nhũng.</w:t>
      </w:r>
    </w:p>
    <w:p>
      <w:pPr>
        <w:pStyle w:val="Normal"/>
        <w:spacing w:before="120" w:after="280"/>
        <w:rPr/>
      </w:pPr>
      <w:r>
        <w:rPr/>
        <w:t>+ Hỗ trợ tài liệu pháp luật về phòng, chống tham nhũng cho cán bộ, công chức, viên chức của cơ quan.</w:t>
      </w:r>
    </w:p>
    <w:p>
      <w:pPr>
        <w:pStyle w:val="Normal"/>
        <w:spacing w:before="120" w:after="280"/>
        <w:rPr/>
      </w:pPr>
      <w:r>
        <w:rPr/>
        <w:t>+ Duy trì thực hiện tốt việc niêm yết công khai các thủ tục hành chính mức thu phí, lệ phí tại trụ sở làm việc; tổ chức đường đây nóng (bằng điện thoại và email), bố trí cán bộ thường trực để tiếp nhận và giải quyết kịp thời phản ánh kiến nghị của người dân.</w:t>
      </w:r>
    </w:p>
    <w:p>
      <w:pPr>
        <w:pStyle w:val="Normal"/>
        <w:spacing w:before="120" w:after="280"/>
        <w:rPr/>
      </w:pPr>
      <w:r>
        <w:rPr/>
        <w:t>+ Xây dựng panô, áp phích, tranh ảnh cổ động, phát tờ rơi, tờ gấp tuyên truyền pháp luật về phòng, chống tham nhũng cho các cá nhân, tổ chức, doanh nghiệp đến giải quyết công việc tại trụ sở cơ quan.</w:t>
      </w:r>
    </w:p>
    <w:p>
      <w:pPr>
        <w:pStyle w:val="Normal"/>
        <w:spacing w:before="120" w:after="280"/>
        <w:rPr/>
      </w:pPr>
      <w:r>
        <w:rPr/>
        <w:t>2.5. Bồi dưỡng kiến thức pháp luật về phòng, chống tham nhũng:</w:t>
      </w:r>
    </w:p>
    <w:p>
      <w:pPr>
        <w:pStyle w:val="Normal"/>
        <w:spacing w:before="120" w:after="280"/>
        <w:rPr/>
      </w:pPr>
      <w:r>
        <w:rPr/>
        <w:t>Trường Bồi dưỡng cán bộ Tài chính có trách nhiệm nghiên cứu đưa nội dung phòng, chống tham nhũng vào chương trình đào tạo, bồi dưỡng của Trường. Các chương trình đào tạo, bồi dưỡng đối với cán bộ, công chức ngành Tài chính cần có thêm chuyên đề về pháp luật phòng, chống tham nhũng và Công ước của liên hợp quốc về chống tham nhũng với thời lượng ít nhất là 1-2 buổi (tùy theo Chương trình của từng lớp).</w:t>
      </w:r>
    </w:p>
    <w:p>
      <w:pPr>
        <w:pStyle w:val="Normal"/>
        <w:spacing w:before="120" w:after="280"/>
        <w:rPr/>
      </w:pPr>
      <w:r>
        <w:rPr/>
        <w:t>Nội dung giảng về pháp luật phòng, chống tham nhũng cần làm rõ trách nhiệm của cán bộ, công chức trong phòng, chống tham nhũng, Chiến lược quốc gia về phòng, chống tham nhũng đến năm 2020, Công ước của Liên hợp quốc về chống tham nhũng.</w:t>
      </w:r>
    </w:p>
    <w:p>
      <w:pPr>
        <w:pStyle w:val="Normal"/>
        <w:spacing w:before="120" w:after="280"/>
        <w:rPr/>
      </w:pPr>
      <w:r>
        <w:rPr/>
        <w:t>Thời gian thực hiện: Từ năm 2012 đến năm 2016</w:t>
      </w:r>
    </w:p>
    <w:p>
      <w:pPr>
        <w:pStyle w:val="Normal"/>
        <w:spacing w:before="120" w:after="280"/>
        <w:rPr/>
      </w:pPr>
      <w:r>
        <w:rPr/>
        <w:t>2.6. Tuyên truyền trên báo, tạp chí</w:t>
      </w:r>
    </w:p>
    <w:p>
      <w:pPr>
        <w:pStyle w:val="Normal"/>
        <w:spacing w:before="120" w:after="280"/>
        <w:rPr/>
      </w:pPr>
      <w:r>
        <w:rPr/>
        <w:t>Báo, Tạp chí Tài chính, website Bộ Tài chính có trách nhiệm xây dựng chuyên trang, chuyên mục; tăng số lượng tin, bài tuyên truyền (bảo đảm cập nhật, thông tin thường xuyên theo tuần, tháng) về pháp luật phòng, chống tham nhũng; Chiến lược quốc gia về phòng, chống tham nhũng đến năm 2020; Công ước của Liên Hợp quốc về chống tham nhũng cũng như việc thực hiện công tác phòng, chống tham nhũng của các đơn vị thuộc Bộ.</w:t>
      </w:r>
    </w:p>
    <w:p>
      <w:pPr>
        <w:pStyle w:val="Normal"/>
        <w:spacing w:before="120" w:after="280"/>
        <w:rPr/>
      </w:pPr>
      <w:r>
        <w:rPr/>
        <w:t>Thời gian thực hiện: Từ năm 2012 đến năm 2016</w:t>
      </w:r>
    </w:p>
    <w:p>
      <w:pPr>
        <w:pStyle w:val="Normal"/>
        <w:spacing w:before="120" w:after="280"/>
        <w:rPr>
          <w:b/>
          <w:b/>
          <w:bCs/>
        </w:rPr>
      </w:pPr>
      <w:r>
        <w:rPr>
          <w:b/>
          <w:bCs/>
        </w:rPr>
        <w:t>III. TỔ CHỨC THỰC HIỆN</w:t>
      </w:r>
    </w:p>
    <w:p>
      <w:pPr>
        <w:pStyle w:val="Normal"/>
        <w:spacing w:before="120" w:after="280"/>
        <w:rPr/>
      </w:pPr>
      <w:r>
        <w:rPr/>
        <w:t>1. Vụ Pháp chế có trách nhiệm làm đầu mối tham mưu giúp Bộ tổ chức triển khai thực hiện Kế hoạch; hướng dẫn, kiểm tra; tổng hợp báo cáo kết quả thực hiện Kế hoạch này; đề xuất cơ quan có thẩm quyền khen thưởng các tập thể, cá nhân có thành tích xuất sắc trong việc triển khai thực hiện Kế hoạch tuyên truyền, phổ biến pháp luật về phòng, chống tham nhũng, Công ước của Liên hợp quốc về chống tham nhũng trong cán bộ công chức, viên chức thuộc Bộ Tài chính từ năm 2012 đến năm 2016.</w:t>
      </w:r>
    </w:p>
    <w:p>
      <w:pPr>
        <w:pStyle w:val="Normal"/>
        <w:spacing w:before="120" w:after="280"/>
        <w:rPr/>
      </w:pPr>
      <w:r>
        <w:rPr/>
        <w:t>2. Các đơn vị thuộc Bộ theo chức năng, nhiệm vụ được giao và các nhiệm vụ được phân công trong Kế hoạch có trách nhiệm tổ chức thực hiện, đảm bảo yêu cầu chất lượng và tiến độ quy định.</w:t>
      </w:r>
    </w:p>
    <w:p>
      <w:pPr>
        <w:pStyle w:val="Normal"/>
        <w:spacing w:before="120" w:after="280"/>
        <w:rPr/>
      </w:pPr>
      <w:r>
        <w:rPr/>
        <w:t>3. Căn cứ nhiệm vụ được phân công hàng năm trong Kế hoạch các đơn vị đưa kinh phí thực hiện Kế hoạch vào dự toán kinh phí của đơn vị mình, trình cấp có thẩm quyền phê duyệt theo quy định. Kinh phí về tổ chức bồi dưỡng, tập huấn kiến thức pháp luật về phòng, chống tham nhũng cho cán bộ, công chức, viên chức được bố trí từ nguồn chi đào tạo, bồi dưỡng cán bộ, công chức hàng năm của cơ quan, đơn vị để thực hiện.</w:t>
      </w:r>
    </w:p>
    <w:p>
      <w:pPr>
        <w:pStyle w:val="Normal"/>
        <w:spacing w:before="120" w:after="280"/>
        <w:rPr/>
      </w:pPr>
      <w:r>
        <w:rPr/>
        <w:t>4. Các đơn vị thuộc Bộ có trách nhiệm định kỳ hàng năm tổng hợp kết quả tổ chức thực hiện Kế hoạch tuyên truyền, phổ biến, pháp luật về phòng, chống tham nhũng, Công ước của Liên hợp quốc về chống tham nhũng trong cán bộ, công chức, viên chức và gửi báo cáo kết quả năm 2012 về Vụ Pháp chế trước ngày 10/11/2012 để tổng hợp báo cáo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Tài chính; vanbanphapluat.co</dc:creator>
  <dc:description>Xem chi tiết và tải về văn bản tại đây: http://vanbanphapluat.co/quyet-dinh-889-qd-btc-nam-2012-pho-bien-phap-luat-phong-chong-tham-nhung</dc:description>
  <cp:keywords>Quyết định; 889/QĐ-BTC; Bộ Tài chính; Vũ Thị Mai; Bộ máy hành chính; Văn hóa - Xã hội</cp:keywords>
  <dc:language>en-US</dc:language>
  <cp:lastModifiedBy>Thư viện vanbanphapluat.co</cp:lastModifiedBy>
  <dcterms:modified xsi:type="dcterms:W3CDTF">2017-08-09T07:26:00Z</dcterms:modified>
  <cp:revision>2</cp:revision>
  <dc:subject>Quyết định 889/QĐ-BTC năm 2012 phổ biến pháp luật phòng chống tham nhũng</dc:subject>
  <dc:title>Quyết định 889/QĐ-BTC</dc:title>
</cp:coreProperties>
</file>