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3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4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17 VẮC XIN, SINH PHẨM Y TẾ ĐƯỢC PHÉP LƯU HÀNH TẠI VIỆT NAM – ĐỢT 17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trưởng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xét duyệt hồ sơ đăng ký lưu hành vắc xin và sinh phẩm y tế -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Phụ trách phòng Đăng ký thuốc –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7 vắc xin, sinh phẩm y tế được phép lưu hành tại Việt Nam (có danh mục kèm theo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ác đơn vị có vắc xin, sinh phẩm y tế được phép lưu hành tại Việt Nam quy định tại Điều 1 phải in số đăng ký được Bộ Y tế Việt Nam cấp lên nhãn và phải chấp hành đúng các quy định của pháp luật Việt Nam về sản xuất và kinh doanh vắc xin, sinh phẩm y tế. Các số đăng ký có ký hiệu QLVX-…-12, QLSP-…-12 có giá trị 05 năm kể từ ngày cấp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Giám đốc Sở Y tế các tỉnh, thành phố trực thuộc Trung ương và Giám đốc các đơn vị có vắc xin, sinh phẩm y tế nêu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TT. Cao Minh Quang (để b/c);</w:t>
              <w:br/>
              <w:t>- Vụ Pháp chế, Cục Y tế dự phòng, Cục Quản lý khám chữa bệnh, Thanh tra Bộ Y tế;</w:t>
              <w:br/>
              <w:t>- Viện Vệ sinh dịch tễ trung ương, Viện Kiểm định quốc gia vắc xin và sinh phẩm y tế;</w:t>
              <w:br/>
              <w:t>- Tổng cục Hải quan – Bộ Tài chính;</w:t>
              <w:br/>
              <w:t>- Website của Cục QLD, Tạp chí Dược và Mỹ phẩm-Cục QLD;</w:t>
              <w:br/>
              <w:t>- Lưu: VP, ĐKT (3 bản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VẮC XIN, SINH PHẨM Y TẾ ĐƯỢC CẤP SỐ ĐĂNG KÝ LƯU  HÀNH TẠI VIỆT NAM ĐỢT 17</w:t>
        <w:br/>
      </w:r>
      <w:r>
        <w:rPr>
          <w:i/>
          <w:iCs/>
        </w:rPr>
        <w:t>(Ban hành kèm theo Quyết định số 103/QĐ-QLD ngày 09 tháng 4 năm 2012)</w:t>
      </w:r>
    </w:p>
    <w:p>
      <w:pPr>
        <w:pStyle w:val="Normal"/>
        <w:spacing w:before="120" w:after="280"/>
        <w:rPr/>
      </w:pPr>
      <w:r>
        <w:rPr>
          <w:b/>
          <w:bCs/>
        </w:rPr>
        <w:t>1. Công ty đăng ký: F. Hoffmann-La Roche Ltd</w:t>
      </w:r>
      <w:r>
        <w:rPr/>
        <w:t xml:space="preserve"> (Grenzacherstrasse, CH-4070 Basel, Thụy sỹ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Nhà sản xuất: Roche Diagnostics GmbH </w:t>
      </w:r>
      <w:r>
        <w:rPr/>
        <w:t>(Sandhofer 116 68305, Mannheim, Đức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6"/>
        <w:gridCol w:w="1032"/>
        <w:gridCol w:w="1208"/>
        <w:gridCol w:w="1384"/>
        <w:gridCol w:w="1116"/>
        <w:gridCol w:w="1230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Digitoxin Calset (Chuẩn định xét nghiệm định lượng Elecsys Digitoxin trên thiết bị phân tích xét nghiệm miễn dịch elecsys &amp; cobas e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i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4 chai x 1,0m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74-1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GM-2, Tina-quant IgM Gen.2 (định lượng IgM trong huyết thanh &amp; huyết tương người trên hệ thống Roche/Hitachi cobas c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i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50 Xét nghiệ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75-1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HBsAg II quant (Định lượng kháng nguyên bề mặt viêm gan B trong huyết thanh và huyết tương người đã xác định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i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Xét nghiệ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76-1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Folate III Calset (Chuẩn định xét nghiệm Elecsys Folate III trên máy cobas e &amp; elecsys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i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4 chai x 1,0m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77-1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PreciControl Bone (Kiểm tra chất lượng xét nghiệm Elecsys PreciControl Bone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i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3 x 2 lọ x 2,0m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78-1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β– CrossLaps Calset (Chuẩn định xét nghiệm Elecsys β– CrossLaps trên máy cobas e &amp; elecsys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i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2 x 2 chai x 1,0m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79-1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Digoxin Calset (Chuẩn định xét nghiệm Elecsys Digoxin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i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4 chai x 1,5m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80-1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PreciControl anti-CCP (Kiểm tra chất lượng xét nghiệm miễn dịch Elecsys anti CCP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i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4 chai x 2,0m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81-1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csys C-Peptide Calset (Chuẩn định xét nghiệm Elecsys C-Peptide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khô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kit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4 chai x 1,0m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82-12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Công ty đăng ký: Công ty Abbott Laboratories (Singapore) Pte.Ltd.</w:t>
      </w:r>
    </w:p>
    <w:p>
      <w:pPr>
        <w:pStyle w:val="Normal"/>
        <w:spacing w:before="120" w:after="280"/>
        <w:rPr/>
      </w:pPr>
      <w:r>
        <w:rPr/>
        <w:t>(1 Maritime Square, # 11-12 Dãy B, HarbourFront Centre, Singapore 099253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 Nhà sản xuất: Abbott GmbH &amp; Co.KG </w:t>
      </w:r>
      <w:r>
        <w:rPr/>
        <w:t>(Max – Planck – Ring 2, 65205 Wiesbaden, Delkenheim, Germany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14"/>
        <w:gridCol w:w="1154"/>
        <w:gridCol w:w="861"/>
        <w:gridCol w:w="1148"/>
        <w:gridCol w:w="1190"/>
        <w:gridCol w:w="823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Bộ thuốc thử AxSYM HBe 2.0 (Reagent Pack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Định tính kháng nguyên e virus viêm gan B (HBe Ag) trong huyết thanh hoặc huyết tương của người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, pha sẵn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test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83-12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Bộ thuốc thử Architect Toxo IgM (Reagent Kit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Định tính các kháng thể IgM kháng Toxoplasma gondii trong huyết thanh hoặc huyết tương của người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, pha sẵn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tests, Hộp 500 test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84-12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Bộ thuốc thử AxSYM Anti-HBe 2.0 (Reagent Pack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Định tính kháng thể kháng nguyên e virus viêm gan B (anti-HBe) trong huyết thanh hoặc huyết tương của người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, pha sẵn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test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85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2. Nhà sản xuất: Abbott GmbH &amp; Co.KG </w:t>
      </w:r>
      <w:r>
        <w:rPr/>
        <w:t>(Max – Planck – Ring 2, 65205 Wiesbaden, Delkenheim, Germany)</w:t>
      </w:r>
    </w:p>
    <w:p>
      <w:pPr>
        <w:pStyle w:val="Normal"/>
        <w:spacing w:before="120" w:after="280"/>
        <w:rPr/>
      </w:pPr>
      <w:r>
        <w:rPr/>
        <w:t xml:space="preserve">Nhà sản xuất phụ (pha loãng nguyên liệu, đóng chai, dán nhãn và xếp vào bộ thuốc thử): </w:t>
      </w:r>
      <w:r>
        <w:rPr>
          <w:b/>
          <w:bCs/>
        </w:rPr>
        <w:t xml:space="preserve">Abbott Ireland – Diagnostics Division </w:t>
      </w:r>
      <w:r>
        <w:rPr/>
        <w:t>(Finisklin Business Park, Sligo, Ireland)</w:t>
      </w:r>
    </w:p>
    <w:tbl>
      <w:tblPr>
        <w:tblW w:w="8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70"/>
        <w:gridCol w:w="1166"/>
        <w:gridCol w:w="867"/>
        <w:gridCol w:w="1161"/>
        <w:gridCol w:w="1199"/>
        <w:gridCol w:w="823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Bộ thuốc thử AxSYM AUSAB (Reagent Pack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Định lượng kháng thể kháng nguyên bề mặt viêm gan B (anti-HBs) trong huyết thanh hoặc huyết tương của người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, pha sẵn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test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86-12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Bộ thuốc thử AxSYM HAVAB-M 2.0 (Reagent Pack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Định tính kháng thể IgM kháng virus viêm gan A trong huyết thanh hoặc huyết tương của người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ng, pha sẵn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0 tests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87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Công ty đăng ký: Công ty cổ phần Y tế Đức Minh </w:t>
      </w:r>
      <w:r>
        <w:rPr/>
        <w:t>(Số 51, ngõ 205, ngách 323/83, đường Xuân Đỉnh, xã Xuân Đỉnh, huyện Từ Liêm, Hà Nội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. Nhà sản xuất: Standard Diagnostics, InC. </w:t>
      </w:r>
      <w:r>
        <w:rPr/>
        <w:t>(156-68, Hagal-dong, Giheung-ku, Yonggin-si, Kyonggi-do Korea 446-930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16"/>
        <w:gridCol w:w="904"/>
        <w:gridCol w:w="936"/>
        <w:gridCol w:w="904"/>
        <w:gridCol w:w="1116"/>
        <w:gridCol w:w="970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D BIOLINE Malaria Ag P.f/P.v (Định tính phát hiện HRP-II (histidine-rich protein II) đặc hiệu với Plasmodium falciparum và pLDH (Plasmodium lactate dehydrogenase) đặc hiệu với Plasmodium vivax trong mẫu máu người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hử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st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5 tests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488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2. Nhà sản xuất: Sevapharma a.s </w:t>
      </w:r>
      <w:r>
        <w:rPr/>
        <w:t>(Prumyslová 1472/11, 102 19 Praha 10, Cộng hòa Crech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36"/>
        <w:gridCol w:w="927"/>
        <w:gridCol w:w="936"/>
        <w:gridCol w:w="1038"/>
        <w:gridCol w:w="1116"/>
        <w:gridCol w:w="993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vivac (Vắc xin sởi, quai bị, rubella) (Vi rút Sởi giảm độc lực (Schwarz) ≥ 1.10</w:t>
            </w:r>
            <w:r>
              <w:rPr>
                <w:vertAlign w:val="superscript"/>
              </w:rPr>
              <w:t>3</w:t>
            </w:r>
            <w:r>
              <w:rPr/>
              <w:t>; Vi rút quai bị giảm độc lực (Jeryl Lynn) ≥ 5.10</w:t>
            </w:r>
            <w:r>
              <w:rPr>
                <w:vertAlign w:val="superscript"/>
              </w:rPr>
              <w:t>3-</w:t>
            </w:r>
            <w:r>
              <w:rPr/>
              <w:t>; Vi rút Rubella giảm độc lực (Wistar RA 27/3) ≥ 1.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đông kh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ều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ống x 2 liều kèm 1 ống dung môi hoàn nguyên 1,4ml. Hộp 5 ống x 2 liều kèm 5 ống dung môi hoàn nguyên 1,4m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VX-0489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Công ty đăng ký: GlaxoSmithKline Pte, Ltd </w:t>
      </w:r>
      <w:r>
        <w:rPr/>
        <w:t>(150 Beach Road # 21-00, Gateway West, Singapore 189720, Singapore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Nhà sản xuất: GlaxoSmithKline Biologicals S.A </w:t>
      </w:r>
      <w:r>
        <w:rPr/>
        <w:t>(89 Rue de L'Institut, 1330 Rixensart, Belgium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36"/>
        <w:gridCol w:w="927"/>
        <w:gridCol w:w="936"/>
        <w:gridCol w:w="1038"/>
        <w:gridCol w:w="1116"/>
        <w:gridCol w:w="993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óng gói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ạn dùng </w:t>
            </w:r>
            <w:r>
              <w:rPr/>
              <w:t>(tháng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rvarix</w:t>
            </w:r>
            <w:r>
              <w:rPr>
                <w:vertAlign w:val="superscript"/>
              </w:rPr>
              <w:t xml:space="preserve">TM </w:t>
            </w:r>
            <w:r>
              <w:rPr/>
              <w:t>(vắc xin phòng Human Papillomavirus type 16 và 18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ỗn dịch tiêm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ều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iều 0,5ml x 1 xy lanh được làm đầy. Hộp 1 liều 0,5ml x 10 xy lanh được làm đầy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VX-0490-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6:00Z</dcterms:created>
  <dc:creator>Cục Quản lý dược; vanbanphapluat.co</dc:creator>
  <dc:description>Xem chi tiết và tải về văn bản tại đây: http://vanbanphapluat.co/quyet-dinh-103-qd-qld-cong-bo-17-vac-xin-sinh-pham-y-te-duoc-phep-luu-hanh</dc:description>
  <cp:keywords>Quyết định; 103/QĐ-QLD; Cục Quản lý dược; Trương Quốc Cường; Thể thao - Y tế</cp:keywords>
  <dc:language>en-US</dc:language>
  <cp:lastModifiedBy>Thư viện vanbanphapluat.co</cp:lastModifiedBy>
  <dcterms:modified xsi:type="dcterms:W3CDTF">2017-08-09T07:26:00Z</dcterms:modified>
  <cp:revision>2</cp:revision>
  <dc:subject>Quyết định 103/QĐ-QLD công bố 17 vắc xin, sinh phẩm y tế được phép lưu hành</dc:subject>
  <dc:title>Quyết định 103/QĐ-QLD</dc:title>
</cp:coreProperties>
</file>