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ẾN TRE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5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10 tháng 4 năm 2012</w:t>
            </w:r>
          </w:p>
        </w:tc>
      </w:tr>
    </w:tbl>
    <w:p>
      <w:pPr>
        <w:pStyle w:val="Normal"/>
        <w:spacing w:before="0" w:after="120"/>
        <w:ind w:right="1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TÊN THỦ TỤC HÀNH CHÍNH THUỘC THẨM QUYỀN GIẢI QUYẾT CỦA SỞ THÔNG TIN VÀ TRUYỀN THÔNG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ẾN TR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Sở Thông tin và Truyền thông tỉnh Bến Tr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ại Tờ trình số 163/TTr-STTTT ngày 28 tháng 3 năm 2012 và Chánh Văn phòng Uỷ ban nhân dân tỉnh tại Tờ trình số 531/TTr-VPUBND ngày 03 tháng 4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kèm theo Quyết định này 09 thủ tục hành chính được điều chỉnh tên thuộc thẩm quyền của Sở Thông tin và Truyền thông</w:t>
      </w:r>
      <w:r>
        <w:rPr>
          <w:b/>
          <w:bCs/>
        </w:rPr>
        <w:t xml:space="preserve"> </w:t>
      </w:r>
      <w:r>
        <w:rPr/>
        <w:t>tỉnh Bến Tre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spacing w:val="-2"/>
        </w:rPr>
        <w:t xml:space="preserve">Giám đốc Sở </w:t>
      </w:r>
      <w:r>
        <w:rPr/>
        <w:t>Thông tin và Truyền thông</w:t>
      </w:r>
      <w:r>
        <w:rPr>
          <w:b/>
          <w:bCs/>
        </w:rPr>
        <w:t xml:space="preserve"> </w:t>
      </w:r>
      <w:r>
        <w:rPr/>
        <w:t xml:space="preserve">tỉnh </w:t>
      </w:r>
      <w:r>
        <w:rPr>
          <w:spacing w:val="-2"/>
        </w:rPr>
        <w:t xml:space="preserve">Bến Tre có </w:t>
      </w:r>
      <w:r>
        <w:rPr/>
        <w:t>trách nhiệm triển khai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>
          <w:spacing w:val="-2"/>
        </w:rPr>
        <w:t xml:space="preserve">Chánh Văn phòng Uỷ ban nhân dân tỉnh, Giám Sở </w:t>
      </w:r>
      <w:r>
        <w:rPr/>
        <w:t>Thông tin và Truyền thông</w:t>
      </w:r>
      <w:r>
        <w:rPr>
          <w:b/>
          <w:bCs/>
        </w:rPr>
        <w:t xml:space="preserve"> </w:t>
      </w:r>
      <w:r>
        <w:rPr/>
        <w:t xml:space="preserve">tỉnh Bến Tre </w:t>
      </w:r>
      <w:r>
        <w:rPr>
          <w:spacing w:val="-2"/>
        </w:rPr>
        <w:t>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Văn 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HỦ TỤC HÀNH CHÍNH THUỘC THẨM QUYỀN GIẢI QUYẾT CỦA SỞ THÔNG TIN VÀ TRUYỀN THÔNG ĐƯỢC ĐIỀU CHỈNH TÊN</w:t>
        <w:br/>
      </w:r>
      <w:r>
        <w:rPr>
          <w:i/>
          <w:iCs/>
        </w:rPr>
        <w:t>(Ban hành kèm theo Quyết định số 653/QĐ-UBND ngày 10 tháng 4 năm 2012 của Chủ tịch Uỷ ban nhân dân tỉnh Bến Tre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THỦ TỤC HÀNH CHÍNH</w:t>
      </w:r>
    </w:p>
    <w:tbl>
      <w:tblPr>
        <w:tblW w:w="9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67"/>
        <w:gridCol w:w="3751"/>
        <w:gridCol w:w="1254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TTHC theo Quyết định số 2002/QĐ-UBND ngày 24/8/2009 của UBND tỉnh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 được điều chỉnh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. LĨNH VỰC BÁO CHÍI. LĨNH VỰC BÁO CHÍI. LĨNH VỰC BÁO CHÍI. LĨNH VỰC BÁO CHÍ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chức họp báo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 phép họp báo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ất bản bản tin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giấy phép xuất bản bản ti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lập và hoạt động của cơ quan đại diện, phóng viên thường trú ở trong nước của các cơ quan báo chí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 phép thành lập và hoạt động của cơ quan đại diện, phóng viên thường trú ở trong nước của các cơ quan báo chí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cấp thẻ nhà báo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ẩm định hồ sơ xét cấp thẻ nhà báo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I. LĨNH VỰC XUẤT BẢNII. LĨNH VỰC XUẤT BẢNII. LĨNH VỰC XUẤT BẢNII. LĨNH VỰC XUẤT BẢN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lại giấy phép hoạt động in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lại giấy phép hoạt động in xuất bản phẩm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phép In gia công xuất bản phẩm cho nước ngoài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giấy phép in gia công xuất bản phẩm cho nước ngoài đối với cơ sở in của địa phươn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phép hoạt động in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phép hoạt động in xuất bản phẩm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ạt động hội chợ, triển lãm xuất bản phẩm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giấy phép tổ chức triển lãm, hội chợ xuất bản phẩm cho cơ quan, tổ chức, cá nhân của địa phương; chi nhánh, văn phòng đại diện, đơn vị trực thuộc của cơ quan, tổ chức của Trung ương tại địa phươn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II. LĨNH VỰC THANH TRAIII. LĨNH VỰC THANH TRAIII. LĨNH VỰC THANH TRAIII. LĨNH VỰC THANH TRA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ục tiếp dân và giải quyết đơn thư của công dân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ục giải quyết khiếu nại trong lĩnh vực thông tin và truyền thôn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7:00Z</dcterms:created>
  <dc:creator>Tỉnh Bến Tre; vanbanphapluat.co</dc:creator>
  <dc:description>Xem chi tiết và tải về văn bản tại đây: http://vanbanphapluat.co/quyet-dinh-653-qd-ubnd-dieu-chinh-ten-thu-tuc-hanh-chinh</dc:description>
  <cp:keywords>Quyết định; 653/QĐ-UBND; Tỉnh Bến Tre; Nguyễn Văn Hiếu; Bộ máy hành chính; Công nghệ thông tin</cp:keywords>
  <dc:language>en-US</dc:language>
  <cp:lastModifiedBy>Thư viện vanbanphapluat.co</cp:lastModifiedBy>
  <dcterms:modified xsi:type="dcterms:W3CDTF">2017-08-09T07:27:00Z</dcterms:modified>
  <cp:revision>2</cp:revision>
  <dc:subject>Quyết định 653/QĐ-UBND điều chỉnh tên thủ tục hành chính</dc:subject>
  <dc:title>Quyết định 653/QĐ-UBND</dc:title>
</cp:coreProperties>
</file>