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6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TỈNH: NINH THUẬN, YÊN BÁ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ông văn số 870/BNN-TY ngày 28 tháng 3 năm 2012, ý kiến của Bộ Tài chính tại công văn số 4490/BTC-TCDT ngày 04 tháng 4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10.000 lít hóa chất sát trùng Benkocid, 10.000 lít hóa chất sát trùng Han-Iodine thuộc hàng dự trữ quốc gia để hỗ trợ các tỉnh: Ninh Thuận, Yên Bái phòng, chống dịch bệnh, cụ thể:</w:t>
      </w:r>
    </w:p>
    <w:p>
      <w:pPr>
        <w:pStyle w:val="Normal"/>
        <w:spacing w:before="120" w:after="280"/>
        <w:rPr/>
      </w:pPr>
      <w:r>
        <w:rPr/>
        <w:t>- Tỉnh Ninh Thuận: 10.000 lít hóa chất sát trùng Benkocid.</w:t>
      </w:r>
    </w:p>
    <w:p>
      <w:pPr>
        <w:pStyle w:val="Normal"/>
        <w:spacing w:before="120" w:after="280"/>
        <w:rPr/>
      </w:pPr>
      <w:r>
        <w:rPr/>
        <w:t>- Tỉnh Yên Bái: 10.000 lít hóa chất sát trùng Han-Iod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: Ninh Thuận, Yên Bá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các PCN, Trợ lý TTg, Cổng TTĐT, các Vụ: KTN, ĐP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8:00Z</dcterms:created>
  <dc:creator>Thủ tướng Chính phủ; vanbanphapluat.co</dc:creator>
  <dc:description>Xem chi tiết và tải về văn bản tại đây: http://vanbanphapluat.co/quyet-dinh-416-qd-ttg-xuat-hoa-chat-sat-trung-du-tru-quoc-gia-ho-tro</dc:description>
  <cp:keywords>Quyết định; 416/QĐ-TTg; Thủ tướng Chính phủ; Vũ Văn Ninh; Tài chính nhà nước; Thể thao - Y tế</cp:keywords>
  <dc:language>en-US</dc:language>
  <cp:lastModifiedBy>Thư viện vanbanphapluat.co</cp:lastModifiedBy>
  <dcterms:modified xsi:type="dcterms:W3CDTF">2017-08-09T07:28:00Z</dcterms:modified>
  <cp:revision>2</cp:revision>
  <dc:subject>Quyết định 416/QĐ-TTg xuất hóa chất sát trùng dự trữ quốc gia hỗ trợ</dc:subject>
  <dc:title>Quyết định 416/QĐ-TTg</dc:title>
</cp:coreProperties>
</file>