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17/QĐ-TTg</w:t>
            </w:r>
          </w:p>
        </w:tc>
        <w:tc>
          <w:tcPr>
            <w:tcW w:w="5748" w:type="dxa"/>
            <w:tcBorders/>
          </w:tcPr>
          <w:p>
            <w:pPr>
              <w:pStyle w:val="Normal"/>
              <w:spacing w:before="120" w:after="0"/>
              <w:jc w:val="right"/>
              <w:rPr>
                <w:i/>
                <w:i/>
                <w:iCs/>
              </w:rPr>
            </w:pPr>
            <w:r>
              <w:rPr>
                <w:i/>
                <w:iCs/>
              </w:rPr>
              <w:t xml:space="preserve">Hà Nội, ngày 11 tháng 04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NÂNG CẤP CỬA KHẨU HOÀNH MÔ, TỈNH QUẢNG NINH TỪ CỬA KHẨU PHỤ LÊN CỬA KHẨU CHÍ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2/2005/NĐ-CP ngày 14 tháng 3 năm 2005 của Chính phủ về Quy chế cửa khẩu biên giới đất liền;</w:t>
      </w:r>
    </w:p>
    <w:p>
      <w:pPr>
        <w:pStyle w:val="Normal"/>
        <w:spacing w:before="120" w:after="280"/>
        <w:rPr>
          <w:i/>
          <w:i/>
          <w:iCs/>
        </w:rPr>
      </w:pPr>
      <w:r>
        <w:rPr>
          <w:i/>
          <w:iCs/>
        </w:rPr>
        <w:t>Xét đề nghị của Bộ Ngoại giao tại tờ trình số 439/TTr-BNG-UBBG-m ngày 15 tháng 3 năm 2012; ý kiến của các Bộ, ngành: Kế hoạch và Đầu tư (công văn số 1749/BKHĐT-QPAN ngày 21 tháng 3 năm 2012), Công Thương (công văn số 2443/BCT-TMMN ngày 23 tháng 3 năm 2012), Tổng cục Hải quan (công văn số 1478/TCHQ-GSQL ngày 27 tháng 3 năm 2012), Bộ Tư lệnh Bộ đội Biên phòng (công văn số 468/BTLBP-CCK ngày 20 tháng 3 năm 2012), Tổng cục An ninh I (công văn số 698/TCAN1-BVCT4 ngày 22 tháng 3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cửa khẩu Hoành Mô, tỉnh Quảng Ninh (Việt Nam) – Đông Trung, tỉnh Quảng Tây (Trung Quốc) nâng cấp từ cửa khẩu phụ lên cửa khẩu chính.</w:t>
      </w:r>
    </w:p>
    <w:p>
      <w:pPr>
        <w:pStyle w:val="Normal"/>
        <w:spacing w:before="120" w:after="280"/>
        <w:rPr/>
      </w:pPr>
      <w:r>
        <w:rPr>
          <w:b/>
          <w:bCs/>
        </w:rPr>
        <w:t>Điều 2.</w:t>
      </w:r>
      <w:r>
        <w:rPr/>
        <w:t xml:space="preserve"> Các Bộ, ngành và địa phương có trách nhiệm:</w:t>
      </w:r>
    </w:p>
    <w:p>
      <w:pPr>
        <w:pStyle w:val="Normal"/>
        <w:spacing w:before="120" w:after="280"/>
        <w:rPr/>
      </w:pPr>
      <w:r>
        <w:rPr/>
        <w:t>1. Bộ Ngoại giao chủ trì, phối hợp với Ủy ban nhân dân tỉnh Quảng Ninh thông báo chính thức với phía Trung Quốc vào thời gian thích hợp.</w:t>
      </w:r>
    </w:p>
    <w:p>
      <w:pPr>
        <w:pStyle w:val="Normal"/>
        <w:spacing w:before="120" w:after="280"/>
        <w:rPr/>
      </w:pPr>
      <w:r>
        <w:rPr/>
        <w:t>2. Bộ Quốc phòng (Bộ Tư lệnh Bộ đội Biên phòng), Bộ Tài chính (Tổng cục Hải quan) kiểm tra, kiểm soát và bố trí trang thiết bị thích hợp để thực hiện chức năng của một cửa khẩu chính.</w:t>
      </w:r>
    </w:p>
    <w:p>
      <w:pPr>
        <w:pStyle w:val="Normal"/>
        <w:spacing w:before="120" w:after="280"/>
        <w:rPr/>
      </w:pPr>
      <w:r>
        <w:rPr/>
        <w:t>3. Ủy ban nhân dân tỉnh Quảng Ninh căn cứ vào tình hình thực tế, nhu cầu qua lại và khả năng của địa phương lựa chọn phương án đầu tư các công trình phục vụ việc kiểm tra, kiểm soát tại cửa khẩu Hoành Mô phù hợp với thực tế, có hiệu quả.</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Bộ trưởng các Bộ: Ngoại giao, Quốc phòng, Công an, Tài chính, Kế hoạch và Đầu tư, Công Thương, Giao thông vận tải, Văn hóa, Thể thao và Du lịch; Chủ tịch Ủy ban nhân dân tỉnh Quảng Ninh và Thủ trưởng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ủ tướng, các Phó Thủ tướng Chính phủ;</w:t>
              <w:br/>
              <w:t>- Văn phòng Trung ương Đảng;</w:t>
              <w:br/>
              <w:t>- Văn phòng Quốc hội;</w:t>
              <w:br/>
              <w:t>- Văn phòng Chủ tịch nước;</w:t>
              <w:br/>
              <w:t>- Tổng cục Hải quan (Bộ Tài chính);</w:t>
              <w:br/>
              <w:t>- Ủy ban Biên giới quốc gia (Bộ Ngoại giao);</w:t>
              <w:br/>
              <w:t>- Tổng cục Du lịch (Bộ VH, TT và DL);</w:t>
              <w:br/>
              <w:t>- Bộ Tư lệnh Bộ đội Biên phòng (Bộ Quốc phòng);</w:t>
              <w:br/>
              <w:t>- VPCP: BTCN, các PCN, Trợ lý TTCP, các vụ: TH, QHQT, KTN, KTKH;</w:t>
              <w:br/>
              <w:t>- Lưu: Văn thư, NC (4b)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hủ tướng Chính phủ; vanbanphapluat.co</dc:creator>
  <dc:description>Xem chi tiết và tải về văn bản tại đây: http://vanbanphapluat.co/quyet-dinh-417-qd-ttg-cua-khau-hoanh-mo-tinh-quang-ninh</dc:description>
  <cp:keywords>Quyết định; 417/QĐ-TTg; Thủ tướng Chính phủ; Nguyễn Tấn Dũng; Xuất nhập khẩu</cp:keywords>
  <dc:language>en-US</dc:language>
  <cp:lastModifiedBy>Thư viện vanbanphapluat.co</cp:lastModifiedBy>
  <dcterms:modified xsi:type="dcterms:W3CDTF">2017-08-09T07:28:00Z</dcterms:modified>
  <cp:revision>2</cp:revision>
  <dc:subject>Quyết định 417/QĐ-TTg  cửa khẩu Hoành Mô, tỉnh Quảng Ninh</dc:subject>
  <dc:title>Quyết định 417/QĐ-TTg</dc:title>
</cp:coreProperties>
</file>