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VĨNH PHÚ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51/QĐ-C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Phúc, ngày 13 tháng 4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ÔNG BỐ THỦ TỤC HÀNH CHÍNH ĐƯỢC BÃI BỎ THUỘC THẨM QUYỀN GIẢI QUYẾT CỦA BAN DÂN TỘ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Ỷ BAN NHÂN DÂN TỈNH VĨNH PHÚ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3/2010/NĐ-CP ngày 08/02/2010 kiểm soát thủ tục hành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Trưởng Ban Dân tộc tại Tờ trình số 18/TTr-BDT ngày 09/4/2012 và Chánh Văn phòng UBND tỉnh Vĩnh Phúc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bố kèm theo Quyết định này 01 thủ tục hành chính được bãi bỏ thuộc thẩm quyền giải quyết của Ban Dân tộc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 </w:t>
      </w:r>
    </w:p>
    <w:p>
      <w:pPr>
        <w:pStyle w:val="Normal"/>
        <w:spacing w:before="0" w:after="120"/>
        <w:rPr/>
      </w:pPr>
      <w:r>
        <w:rPr/>
        <w:t>Chánh Văn phòng UBND tỉnh; Trưởng Ban Dân tộc; Thủ trưởng các sở, ban, ngành; Chủ tịch UBND cấp huyện thuộc tỉnh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Phùng Quang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ỤC HÀNH CHÍNH ĐƯỢC BÃI BỎ THUỘC THẨM QUYỀN GIẢI QUYẾT CỦA BAN DÂN TỘC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Quyết định số 851/QĐ-CT ngày 13 tháng 4 năm 2012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90"/>
        <w:gridCol w:w="3570"/>
        <w:gridCol w:w="1271"/>
        <w:gridCol w:w="1761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ồ sơ TTHC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 bãi bỏ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VPH 059888-TT 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>Đăng ký vốn Dự án hỗ trợ các dịch vụ, cải thiện và nâng cao đời sống nhân dân, trợ giúp pháp lý để nâng cao nhận thức pháp luật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ản lý nhà nước về công tác dân tộc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yết định số 199/QĐ-UBDT ngày 25/7/2011 của Ủy ban Dân tộc về việc công bố danh mục văn bản quy phạm pháp luật do Ủy ban Dân tộc ban hành hết hiệu lực.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9:00Z</dcterms:created>
  <dc:creator>Tỉnh Vĩnh Phúc; vanbanphapluat.co</dc:creator>
  <dc:description>Xem chi tiết và tải về văn bản tại đây: http://vanbanphapluat.co/quyet-dinh-851-qd-ct-nam-2012-thu-tuc-hanh-chinh-duoc-bai-bo-ban-dan-toc</dc:description>
  <cp:keywords>Quyết định; 851/QĐ-CT; Tỉnh Vĩnh Phúc; Phùng Quang Hùng; Bộ máy hành chính; Văn hóa - Xã hội</cp:keywords>
  <dc:language>en-US</dc:language>
  <cp:lastModifiedBy>Thư viện vanbanphapluat.co</cp:lastModifiedBy>
  <dcterms:modified xsi:type="dcterms:W3CDTF">2017-08-09T07:29:00Z</dcterms:modified>
  <cp:revision>2</cp:revision>
  <dc:subject>Quyết định 851/QĐ-CT năm 2012 thủ tục hành chính được bãi bỏ Ban Dân tộc</dc:subject>
  <dc:title>Quyết định 851/QĐ-CT</dc:title>
</cp:coreProperties>
</file>