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49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Phúc, ngày 13 tháng 4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CÔNG BỐ THỦ TỤC HÀNH CHÍNH ĐƯỢC BÃI BỎ THUỘC THẨM QUYỀN GIẢI QUYẾT CỦA SỞ NÔNG NGHIỆP &amp; PTN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TỈNH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 63/2010/NĐ-CP ngày 08/6/2010 của Chính phủ về kiểm soát thủ tục hành chính;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ông nghiệp &amp; PTNT tại Tờ trình số 35/TTr-SNN&amp;PTNT ngày 28/3/2012 và Chánh Văn phòng UBND tỉnh Vĩnh Phú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03 thủ tục hành chính được bãi bỏ thuộc thẩm quyền giải quyết của Sở Nông nghiệp &amp; PTNT tỉnh Vĩnh Phúc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Ủy ban nhân dân tỉnh, Giám đốc Sở Nông nghiệp&amp; PTNT, Thủ trưởng các Sở, Ban, Ngành; Chủ tịch Ủy ban nhân dân cấp huyện thuộc tỉnh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SỞ NÔNG NGHIỆP VÀ PTNT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 849/QĐ-CT ngày 13 tháng 4 năm 2012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4"/>
        <w:gridCol w:w="1668"/>
        <w:gridCol w:w="1386"/>
        <w:gridCol w:w="339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hồ sơ TTHC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thủ tục hành chính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ĩnh vực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ý do bãi bỏ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VPH-064026-T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hạn chứng chỉ hành nghề buôn bán thuốc bảo vệ thực vậ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vệ thực vật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ại khoản 1, mục 2, điều 2 Thông tư số 85/2011/TT-BNNPTNT ngày 14/12/2011 của Bộ Nông nghiệp và Phát triển nông thôn “sửa đổi Quyết định 89/2007/QĐ-BNN quy định quản lý nhà nước về hoạt động xông hơi khử trùng vật thể thuộc diện kiểm dịch thực vật và Quyết định 97/2008/QĐ-BNN quy định việc cấp chứng chỉ hành nghề sản xuất, gia công, sang chai, đóng gói, buôn bán thuốc bảo vệ thực vật” quy định: Chứng chỉ hành nghề có giá trị hành nghề trong phạm vi toàn quốc và vô thời hạn.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VPH-063963-T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hạn chứng chỉ hành nghề sản xuất, gia công, sang chai, đóng gói thuốc bảo vệ thực vậ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vệ thực vật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ại khoản 1, mục 2, điều 2 Thông tư số 85/2011/TT-BNNPTNT ngày 14/12/2011 của Bộ Nông nghiệp và Phát triển nông thôn “sửa đổi Quyết định 89/2007/QĐ-BNN quy định quản lý nhà nước về hoạt động xông hơi khử trùng vật thể thuộc diện kiểm dịch thực vật và Quyết định 97/2008/QĐ-BNN quy định việc cấp chứng chỉ hành nghề sản xuất, gia công, sang chai, đóng gói, buôn bán thuốc bảo vệ thực vật” quy định: Chứng chỉ hành nghề có giá trị hành nghề trong phạm vi toàn quốc và vô thời hạn.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VPH-063537-T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hạn chứng chỉ hành nghề xông hơi khử trùng vật thể thuộc diện kiểm dịch thực vật bảo quản nội địa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vệ thực vật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ại khoản 1, mục 4, điều 2 Thông tư số 85/2011/TT-BNNPTNT ngày 14/12/2011 của Bộ Nông nghiệp và Phát triển nông thôn “sửa đổi Quyết định 89/2007/QĐ-BNN quy định quản lý nhà nước về hoạt động xông hơi khử trùng vật thể thuộc diện kiểm dịch thực vật và Quyết định 97/2008/QĐ-BNN quy định việc cấp chứng chỉ hành nghề sản xuất, gia công, sang chai, đóng gói, buôn bán thuốc bảo vệ thực vật” quy định: Chứng chỉ hành nghề có giá trị hành nghề trong phạm vi toàn quốc và vô thời hạ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Tỉnh Vĩnh Phúc; vanbanphapluat.co</dc:creator>
  <dc:description>Xem chi tiết và tải về văn bản tại đây: http://vanbanphapluat.co/quyet-dinh-849-qd-ct-nam-2012-cong-bo-thu-tuc-hanh-chinh-duoc-bai-bo-thuoc-tham</dc:description>
  <cp:keywords>Quyết định; 849/QĐ-CT; Tỉnh Vĩnh Phúc; Phùng Quang Hùng; Bộ máy hành chính</cp:keywords>
  <dc:language>en-US</dc:language>
  <cp:lastModifiedBy>Thư viện vanbanphapluat.co</cp:lastModifiedBy>
  <dcterms:modified xsi:type="dcterms:W3CDTF">2017-08-09T07:29:00Z</dcterms:modified>
  <cp:revision>2</cp:revision>
  <dc:subject>Quyết định 849/QĐ-CT năm 2012 công bố thủ tục hành chính được bãi bỏ thuộc thẩm</dc:subject>
  <dc:title>Quyết định 849/QĐ-CT</dc:title>
</cp:coreProperties>
</file>