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3/TB-VPCP</w:t>
            </w:r>
          </w:p>
        </w:tc>
        <w:tc>
          <w:tcPr>
            <w:tcW w:w="5724" w:type="dxa"/>
            <w:tcBorders/>
          </w:tcPr>
          <w:p>
            <w:pPr>
              <w:pStyle w:val="Normal"/>
              <w:jc w:val="right"/>
              <w:rPr>
                <w:i/>
                <w:i/>
                <w:iCs/>
              </w:rPr>
            </w:pPr>
            <w:r>
              <w:rPr>
                <w:i/>
                <w:iCs/>
              </w:rPr>
              <w:t>Hà Nội, ngày 13 tháng 4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VỀ TÌNH HÌNH TRIỂN KHAI THỰC HIỆN CHƯƠNG TRÌNH XỬ LÝ CHẤT THẢI RẮN GIAI ĐOẠN 2011 - 2020</w:t>
      </w:r>
    </w:p>
    <w:p>
      <w:pPr>
        <w:pStyle w:val="Normal"/>
        <w:spacing w:before="0" w:after="120"/>
        <w:rPr/>
      </w:pPr>
      <w:r>
        <w:rPr/>
        <w:t>Ngày 09 tháng 4 năm 2012, tại Văn phòng Chính phủ, Phó Thủ tướng Hoàng Trung Hải đã chủ trì cuộc họp về tình hình triển khai thực hiện Chương trình xử lý chất thải rắn giai đoạn 2011 - 2020. Tham dự cuộc họp có đại diện lãnh đạo các Bộ: Xây dựng, Khoa học và Công nghệ, Tài nguyên và Môi trường, Nông nghiệp và Phát triển nông thôn, Kế hoạch và Đầu tư, Tài chính; Ngân hàng Phát triển Việt Nam, Văn phòng Chính phủ. Sau khi nghe Bộ Xây dựng báo cáo và ý kiến của các cơ quan liên quan, Phó Thủ tướng Hoàng Trung Hải đã kết luận như sau:</w:t>
      </w:r>
    </w:p>
    <w:p>
      <w:pPr>
        <w:pStyle w:val="Normal"/>
        <w:spacing w:before="0" w:after="120"/>
        <w:rPr/>
      </w:pPr>
      <w:r>
        <w:rPr/>
        <w:t>1. Trong thời gian qua công tác thu gom, vận chuyển và xử lý chất thải rắn đã có nhiều cố gắng. Nhiều địa phương đã triển khai, làm tốt việc thu gom, vận chuyển và quan tâm đầu tư xây dựng cơ sở xử lý chất thải rắn góp phần quan trọng tạo môi trường trong sạch, đô thị văn minh và sạch đẹp. Mặc dù vậy, công tác thu gom, xử lý chất thải rắn vẫn chưa đáp ứng được yêu cầu, còn nhiều địa phương chưa quan tâm công tác quy hoạch quản lý chất thải rắn trên địa bàn theo quy định, việc bố trí và huy động các nguồn lực đầu tư xây dựng cơ sở xử lý chất thải rắn còn gặp nhiều hạn chế và vướng mắc, công nghệ xử lý chất thải rắn trong nước chưa được đánh giá đầy đủ, tiêu thụ sản phẩm tái chế từ rác thải gặp nhiều khó khăn...</w:t>
      </w:r>
    </w:p>
    <w:p>
      <w:pPr>
        <w:pStyle w:val="Normal"/>
        <w:spacing w:before="0" w:after="120"/>
        <w:rPr/>
      </w:pPr>
      <w:r>
        <w:rPr/>
        <w:t>2. Để bảo đảm triển khai thực hiện Chương trình xử lý chất thải rắn giai đoạn 2011 - 2020 đạt mục tiêu đề ra, yêu cầu các Bộ, ngành và các địa phương tập trung thực hiện các nhiệm vụ sau:</w:t>
      </w:r>
    </w:p>
    <w:p>
      <w:pPr>
        <w:pStyle w:val="Normal"/>
        <w:spacing w:before="0" w:after="120"/>
        <w:rPr/>
      </w:pPr>
      <w:r>
        <w:rPr/>
        <w:t>a) Bộ Xây dựng:</w:t>
      </w:r>
    </w:p>
    <w:p>
      <w:pPr>
        <w:pStyle w:val="Normal"/>
        <w:spacing w:before="0" w:after="120"/>
        <w:rPr/>
      </w:pPr>
      <w:r>
        <w:rPr/>
        <w:t>- Tiếp tục kiểm tra, đôn đốc các địa phương hoàn thành công tác quy hoạch quản lý chất thải rắn trình phê duyệt trong năm 2012.</w:t>
      </w:r>
    </w:p>
    <w:p>
      <w:pPr>
        <w:pStyle w:val="Normal"/>
        <w:spacing w:before="0" w:after="120"/>
        <w:rPr/>
      </w:pPr>
      <w:r>
        <w:rPr/>
        <w:t>- Chủ trì, phối hợp Bộ Khoa học và Công nghệ, Bộ Tài nguyên và Môi trường rà soát, tổng hợp, đánh giá các công nghệ xử lý chất thải rắn trong nước và nước ngoài; hướng dẫn việc lựa chọn công nghệ xử lý chất thải rắn cho phù hợp với điều kiện của từng vùng, địa phương, quy mô dân số và tính chất từng loại rác thải.</w:t>
      </w:r>
    </w:p>
    <w:p>
      <w:pPr>
        <w:pStyle w:val="Normal"/>
        <w:spacing w:before="0" w:after="120"/>
        <w:rPr/>
      </w:pPr>
      <w:r>
        <w:rPr/>
        <w:t>- Triển khai thực hiện các dự án thí điểm đầu tư xây dựng cơ sở xử lý chất thải rắn, bãi chôn lấp chất thải rắn hợp vệ sinh (cho đô thị và khu vực nông thôn); đề xuất danh mục cụ thể, báo cáo Thủ tướng Chính phủ xem xét, quyết định.</w:t>
      </w:r>
    </w:p>
    <w:p>
      <w:pPr>
        <w:pStyle w:val="Normal"/>
        <w:spacing w:before="0" w:after="120"/>
        <w:rPr/>
      </w:pPr>
      <w:r>
        <w:rPr/>
        <w:t>- Tổ chức, hướng dẫn các doanh nghiệp triển khai thực hiện các dự án thí điểm. Trên cơ sở kết quả thực hiện các dự án thí điểm, Bộ Xây dựng tổng hợp nghiên cứu, đề xuất mô hình quản lý, công nghệ xử lý chất thải rắn.</w:t>
      </w:r>
    </w:p>
    <w:p>
      <w:pPr>
        <w:pStyle w:val="Normal"/>
        <w:spacing w:before="0" w:after="120"/>
        <w:rPr/>
      </w:pPr>
      <w:r>
        <w:rPr/>
        <w:t>- Nghiên cứu, đề xuất sửa đổi, bổ sung các văn bản quy phạm pháp luật liên quan cho phù hợp với tình hình thực tế.</w:t>
      </w:r>
    </w:p>
    <w:p>
      <w:pPr>
        <w:pStyle w:val="Normal"/>
        <w:spacing w:before="0" w:after="120"/>
        <w:rPr/>
      </w:pPr>
      <w:r>
        <w:rPr/>
        <w:t>b) Bộ Khoa học và Công nghệ chủ trì, phối hợp các cơ quan liên quan nghiên cứu, đề xuất cơ chế hỗ trợ hoàn thiện các công nghệ xử lý chất thải rắn trong nước từ Quỹ đổi mới công nghệ quốc gia và các Quỹ khoa học và công nghệ khác.</w:t>
      </w:r>
    </w:p>
    <w:p>
      <w:pPr>
        <w:pStyle w:val="Normal"/>
        <w:spacing w:before="0" w:after="120"/>
        <w:rPr/>
      </w:pPr>
      <w:r>
        <w:rPr/>
        <w:t>c) Bộ Tài nguyên và Môi trường chủ trì, phối hợp với Bộ Xây dựng và các cơ quan truyền thông, tổ chức tuyên truyền nâng cao nhận thức cộng đồng trong lĩnh vực bảo vệ môi trường, tập trung vào phân loại rác tại nguồn, thu gom, vận chuyển rác thải.</w:t>
      </w:r>
    </w:p>
    <w:p>
      <w:pPr>
        <w:pStyle w:val="Normal"/>
        <w:spacing w:before="0" w:after="120"/>
        <w:rPr/>
      </w:pPr>
      <w:r>
        <w:rPr/>
        <w:t>d) Bộ Tài chính chủ trì, phối hợp với các Bộ, ngành nghiên cứu, đề xuất sửa đổi, bổ sung các dự án đầu tư xây dựng cơ sở xử lý chất thải rắn nhóm C vào danh mục các dự án vay vốn tín dụng đầu tư quy định tại Nghị định số 75/2011/NĐ-CP ngày 30 tháng 8 năm 2011 của Chính phủ về tín dụng đầu tư và tín dụng xuất khẩu của Nhà nước, hoàn thành quý 2 năm 2012.</w:t>
      </w:r>
    </w:p>
    <w:p>
      <w:pPr>
        <w:pStyle w:val="Normal"/>
        <w:spacing w:before="0" w:after="120"/>
        <w:rPr/>
      </w:pPr>
      <w:r>
        <w:rPr/>
        <w:t>đ) Ngân hàng Phát triển Việt Nam bố trí vốn vay theo quy định tại Nghị định số 75/2011/NĐ-CP đối với các dự án thí điểm đầu tư xây dựng cơ sở xử lý chât thải rắn, bãi chôn lấp chất thải rắn hợp vệ sinh do Bộ Xây dựng đề nghị; đồng thời nghiên cứu, đề xuất mức lãi suất hợp lý cho các dự án này trình Thủ tướng xem xét, quyết định trong quý 2 năm 2012.</w:t>
      </w:r>
    </w:p>
    <w:p>
      <w:pPr>
        <w:pStyle w:val="Normal"/>
        <w:spacing w:before="0" w:after="120"/>
        <w:rPr/>
      </w:pPr>
      <w:r>
        <w:rPr/>
        <w:t>e) Đối với việc chỉ định thầu dự án đầu tư xây dựng cơ sở xử lý chất thải rắn, bãi chôn lấp chất thải rắn hợp vệ sinh, Thủ tướng Chính phủ xem xét, quyết định từng dự án cụ thể.</w:t>
      </w:r>
    </w:p>
    <w:p>
      <w:pPr>
        <w:pStyle w:val="Normal"/>
        <w:spacing w:before="0" w:after="120"/>
        <w:rPr/>
      </w:pPr>
      <w:r>
        <w:rPr/>
        <w:t>Văn phòng Chính phủ xin thông báo để các Bộ, ngành, và các cơ quan có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1"/>
        <w:gridCol w:w="4009"/>
      </w:tblGrid>
      <w:tr>
        <w:trPr/>
        <w:tc>
          <w:tcPr>
            <w:tcW w:w="4631"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hính phủ;</w:t>
              <w:br/>
              <w:t>- Các Bộ: XD, TC, KH&amp;CN, TN&amp;MT, KH&amp;ĐT, NN&amp;PTNT;</w:t>
              <w:br/>
              <w:t>- Ngân hàng Phát triển VN;</w:t>
              <w:br/>
              <w:t>- VPCP: BTCN, các PCN, Trợ lý TTgCP,</w:t>
              <w:br/>
              <w:t> Cổng TTĐT, các Vụ: TH, KTTH, KGVX;</w:t>
              <w:br/>
              <w:t>- Lưu: VT, KTN (4), B (31b)</w:t>
            </w:r>
          </w:p>
        </w:tc>
        <w:tc>
          <w:tcPr>
            <w:tcW w:w="4009"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Văn phòng Chính phủ; vanbanphapluat.co</dc:creator>
  <dc:description>Xem chi tiết và tải về văn bản tại đây: http://vanbanphapluat.co/thong-bao-143-tb-vpcp-chuong-trinh-xu-ly-chat-thai-ran-giai-doan-2011-2020</dc:description>
  <cp:keywords>Thông báo; 143/TB-VPCP; Văn phòng Chính phủ; Văn Trọng Lý; Tài nguyên - Môi trường</cp:keywords>
  <dc:language>en-US</dc:language>
  <cp:lastModifiedBy>Thư viện vanbanphapluat.co</cp:lastModifiedBy>
  <dcterms:modified xsi:type="dcterms:W3CDTF">2017-08-09T07:29:00Z</dcterms:modified>
  <cp:revision>2</cp:revision>
  <dc:subject>Thông báo 143/TB-VPCP Chương trình xử lý chất thải rắn giai đoạn 2011 - 2020</dc:subject>
  <dc:title>Thông báo 143/TB-VPCP</dc:title>
</cp:coreProperties>
</file>