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CT-UBND</w:t>
            </w:r>
          </w:p>
        </w:tc>
        <w:tc>
          <w:tcPr>
            <w:tcW w:w="5724" w:type="dxa"/>
            <w:tcBorders/>
          </w:tcPr>
          <w:p>
            <w:pPr>
              <w:pStyle w:val="Normal"/>
              <w:spacing w:before="120" w:after="0"/>
              <w:jc w:val="right"/>
              <w:rPr>
                <w:i/>
                <w:i/>
                <w:iCs/>
              </w:rPr>
            </w:pPr>
            <w:r>
              <w:rPr>
                <w:i/>
                <w:iCs/>
              </w:rPr>
              <w:t>Hà Tĩnh, ngày 13 tháng 04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HOẠT ĐỘNG KHOÁNG SẢN TRÊN ĐỊA BÀN TỈNH HÀ TĨNH</w:t>
      </w:r>
    </w:p>
    <w:p>
      <w:pPr>
        <w:pStyle w:val="Normal"/>
        <w:spacing w:before="120" w:after="280"/>
        <w:rPr/>
      </w:pPr>
      <w:r>
        <w:rPr/>
        <w:t>Thực hiện chỉ đạo của Thủ tướng Chính phủ và các bộ, ngành liên quan, cùng với sự quan tâm chỉ đạo, lãnh đạo của cấp ủy, chính quyền các cấp và sự nỗ lực của các ngành chức năng, thời gian qua, công tác quản lý nhà nước về hoạt động khoáng sản trên địa bàn tỉnh đã dần đi vào nề nếp. Các hoạt động khai thác, chế biến khoáng sản đã đáp ứng được nhu cầu nguyên, vật liệu xây dựng kết cấu hạ tầng, tăng nguồn thu ngân sách, tạo việc làm cho lao động địa phương, góp phần vào sự phát triển kinh tế - xã hội tỉnh nhà.</w:t>
      </w:r>
    </w:p>
    <w:p>
      <w:pPr>
        <w:pStyle w:val="Normal"/>
        <w:spacing w:before="120" w:after="280"/>
        <w:rPr/>
      </w:pPr>
      <w:r>
        <w:rPr/>
        <w:t>Tuy đạt được một số kết quả trên, nhưng tại một số địa phương vẫn còn tình trạng khai thác khoáng sản trái phép, buông lỏng quản lý, tự ý cho các tổ chức, cá nhân khai thác khoáng sản không đúng thẩm quyền, làm thất thoát tài nguyên khoáng sản, gây khó khăn cho công tác quản lý nhà nước, ảnh hưởng đến môi trường và công tác an ninh, trật tự tại địa phương. Sụ phối hợp giữa các ngành chức năng với chính quyền địa phương trong việc kiểm tra, giám sát, xử lý vi phạm pháp luật về hoạt động khoáng sản còn nhiều hạn chế; việc giải quyết vướng mắc cho doanh nghiệp sau khi được cấp phép chưa kịp thời, nhất là công tác chuyển đổi rừng, bồi thường, GPMB... làm ảnh hưởng đến việc khai thác mỏ của doanh nghiệp. Bên cạnh đó, lợi dụng chính sách thông thoáng của Nhà nước trong việc thành lập doanh nghiệp, một số doanh nghiệp đã lách luật bằng cách thay đổi giấy chứng nhận đăng ký kinh doanh, trong đó thay đổi tên người đại diện trước pháp luật để chuyển nhượng mỏ, làm thất thu thuế, thu lợi cho tổ chức, cá nhân... gây khó khăn trong công tác quản lý. Một số doanh nghiệp sau khi cấp phép chậm đưa dự án khai thác mỏ đi vào hoạt động, không đầu tư chế biến sâu; tình trạng vi phạm quy định về an toàn lao động, vệ sinh môi trường, sử dụng vật liệu nổ còn khá phổ biến; việc chấp hành các quy định của Luật Khoáng sản và pháp luật khác có liên quan của một số đơn vị chưa đầy đủ như: Lập thiết kế mỏ, lập bản đồ hiện trạng mỏ, thông báo Giám đốc điều hành mỏ, ký hợp đồng thuê đất, ký quỹ cải tạo phục hồi môi trường và báo cáo định kỳ hoạt động khoáng sản chưa theo đúng quy định...vv.</w:t>
      </w:r>
    </w:p>
    <w:p>
      <w:pPr>
        <w:pStyle w:val="Normal"/>
        <w:spacing w:before="120" w:after="280"/>
        <w:rPr/>
      </w:pPr>
      <w:r>
        <w:rPr/>
        <w:t>Để thực hiện có hiệu quả Nghị quyết số 103/NQ-CP ngày 22/12/2011 của Chính phủ về việc ban hành chương trình hành động thực hiện Nghị quyết số 02-NQ/TW ngày 25/4/2011 của Bộ Chính trị về định hướng chiến lược khoáng sản và công nghiệp khai khoáng đến năm 2010, tầm nhìn đến năm 2030; Chỉ thị số 02/CT-TTg ngày 09/01/2012 của Thủ tướng Chính phủ về việc tăng cường công tác quản lý nhà nước đối với các hoạt động thăm dò, khai thác, chế biến, sử dụng và xuất khẩu khoáng sản; đồng thời nhằm chấn chỉnh công tác quản lý nhà nước về hoạt động khoáng sản trên địa bàn, Ủy ban nhân dân tỉnh yêu cầu:</w:t>
      </w:r>
    </w:p>
    <w:p>
      <w:pPr>
        <w:pStyle w:val="Normal"/>
        <w:spacing w:before="120" w:after="280"/>
        <w:rPr>
          <w:b/>
          <w:b/>
          <w:bCs/>
        </w:rPr>
      </w:pPr>
      <w:bookmarkStart w:id="0" w:name="bookmark0"/>
      <w:r>
        <w:rPr>
          <w:b/>
          <w:bCs/>
        </w:rPr>
        <w:t>1</w:t>
      </w:r>
      <w:bookmarkEnd w:id="0"/>
      <w:r>
        <w:rPr>
          <w:b/>
          <w:bCs/>
        </w:rPr>
        <w:t>. Sở Tài nguyên và Môi trường</w:t>
      </w:r>
    </w:p>
    <w:p>
      <w:pPr>
        <w:pStyle w:val="Normal"/>
        <w:spacing w:before="120" w:after="280"/>
        <w:rPr/>
      </w:pPr>
      <w:r>
        <w:rPr/>
        <w:t>a) Chủ trì, phối hợp với UBND huyện, thị xã và các sở, ngành liên quan khẩn trương hoàn thiện, báo cáo UBND tỉnh để trình Thủ tướng chính phủ phê duyệt Quy hoạch khoanh định khu vực cấm hoạt động khoáng sản trên địa bàn tỉnh trong Quý II/2012; triển khai lập Quy hoạch điều chỉnh bổ sung phân vùng thăm dò, khai thác, chế biến khoáng sản làm vật liệu xây dựng đến năm 2020 trình UBND tỉnh phê duyệt trong năm 2012; tham mưu trình UBND tỉnh ban hành quy định quản lý hoạt động khoáng sản trên địa bàn tỉnh trong Quý II/2012.</w:t>
      </w:r>
    </w:p>
    <w:p>
      <w:pPr>
        <w:pStyle w:val="Normal"/>
        <w:spacing w:before="120" w:after="280"/>
        <w:rPr/>
      </w:pPr>
      <w:r>
        <w:rPr/>
        <w:t>b) Phối hợp với các ngành chức năng, chính quyền địa phương tăng cường kiểm tra hoạt động khai thác, chế biến khoáng sản trên địa bàn tỉnh, tham mưu kịp thời cho UBND tỉnh đình chỉ các hoạt động khai thác, chế biến, kinh doanh khoáng sản trái với quy định của pháp luật; đề xuất thu hồi giấy phép đối với các doanh nghiệp quá thời gian quy định nhưng chưa triển khai hoạt động, các doanh nghiệp hoạt động không hiệu quả, gây ô nhiễm môi trường, không đảm bảo an toàn lao động, tổng hợp kết quả kiểm tra báo cáo UBND tỉnh trong tháng 6/2012.</w:t>
      </w:r>
    </w:p>
    <w:p>
      <w:pPr>
        <w:pStyle w:val="Normal"/>
        <w:spacing w:before="120" w:after="280"/>
        <w:rPr/>
      </w:pPr>
      <w:r>
        <w:rPr/>
        <w:t>c) Tiếp tục rà soát, hướng dẫn, đôn đốc các đơn vị đã được cấp giấy phép khai thác trước ngày Luật Khoáng sản năm 2010 có hiệu lực nhưng chưa thăm dò phải hoàn thành công tác thăm dò đánh giá chất lượng, trữ lượng khoáng sản trong phạm vi mỏ được cấp; tham mưu UBND tỉnh cấp giấy phép hoạt động khoáng sản làm vật liệu xây dựng thông thường (nằm trong vùng đã quy hoạch) cho các tổ chức, cá nhân có dự án đầu tư khai thác gắn với chế biến sâu, hiệu quả kinh tế cao, sử dụng công nghệ tiên tiến, bảo vệ môi trường, đảm bảo an toàn trong khai thác, tiết kiệm tài nguyên.</w:t>
      </w:r>
    </w:p>
    <w:p>
      <w:pPr>
        <w:pStyle w:val="Normal"/>
        <w:spacing w:before="120" w:after="280"/>
        <w:rPr/>
      </w:pPr>
      <w:r>
        <w:rPr/>
        <w:t>d) Phối hợp với các ngành chức năng, UBND các huyện, thị xã khoanh định các khu vực khoáng sản làm vật liệu xây dựng thông thường không đấu giá quyền khai thác khoáng sản, trình UBND tỉnh trước ngày 31/12/2012 nhằm nâng cao hiệu quả sử dụng tài nguyên, khoáng sản.</w:t>
      </w:r>
    </w:p>
    <w:p>
      <w:pPr>
        <w:pStyle w:val="Normal"/>
        <w:spacing w:before="120" w:after="280"/>
        <w:rPr/>
      </w:pPr>
      <w:r>
        <w:rPr/>
        <w:t>e) Tổ chức tập huấn Luật Khoáng sản, nghị định hướng dẫn thi hành Luật Khoáng sản cho cán bộ các sở, ngành liên quan, các huyện, thị xã trước ngày 30/6/2012; bồi dưỡng chuyên môn nghiệp vụ, đề xuất bổ sung lực lượng đáp ứng yêu cầu công tác quản lý nhà nước về khoáng sản theo quy định.</w:t>
      </w:r>
    </w:p>
    <w:p>
      <w:pPr>
        <w:pStyle w:val="Normal"/>
        <w:spacing w:before="120" w:after="280"/>
        <w:rPr>
          <w:b/>
          <w:b/>
          <w:bCs/>
        </w:rPr>
      </w:pPr>
      <w:r>
        <w:rPr>
          <w:b/>
          <w:bCs/>
        </w:rPr>
        <w:t>2. Sở Công thương</w:t>
      </w:r>
    </w:p>
    <w:p>
      <w:pPr>
        <w:pStyle w:val="Normal"/>
        <w:spacing w:before="120" w:after="280"/>
        <w:rPr/>
      </w:pPr>
      <w:r>
        <w:rPr/>
        <w:t>a) Chủ trì, phối hợp với các sở, ngành, chính quyền địa phương liên quan tăng cường kiểm tra, thanh tra việc thực hiện quy trình, công nghệ khai thác, chế biến khoáng sản (trừ khoáng sản làm vật liệu xây dựng, khoáng sản làm nguyên liệu sản xuất xi măng), quy trình sử dụng vật liệu nổ công nghiệp và xử lý nghiêm các vi phạm theo quy định. Nâng cao chất lượng công tác góp ý thiết kế cơ sở, dự án đầu tư khai thác, chế biến khoáng sản (trừ khoáng sản làm vật liệu xây dựng, khoáng sản làm nguyên liệu sản xuất xi măng) thuộc thẩm quyền cấp phép của UBND tỉnh và xây dựng định mức sử dụng vật liệu nổ công nghiệp trong khai thác khoáng sản.</w:t>
      </w:r>
    </w:p>
    <w:p>
      <w:pPr>
        <w:pStyle w:val="Normal"/>
        <w:spacing w:before="120" w:after="280"/>
        <w:rPr/>
      </w:pPr>
      <w:r>
        <w:rPr/>
        <w:t>b) Tăng cường kiểm tra, giám sát, có biện pháp xử lý các đơn vị khai thác khoáng sản (trừ khoáng sản làm vật liệu xây dựng, khoáng sản làm nguyên liệu sản xuất xi măng) không đúng thiết kế cơ sở, thiết kế kỹ thuật khai thác, các giải pháp sử dụng vật liệu nổ công nghiệp đã được thẩm định và phê duyệt. Xem xét công suất khai thác với lượng vật liệu nổ tiêu thụ hàng năm để cấp lượng thuốc nổ phù hợp cho các đơn vị.</w:t>
      </w:r>
    </w:p>
    <w:p>
      <w:pPr>
        <w:pStyle w:val="Normal"/>
        <w:spacing w:before="120" w:after="280"/>
        <w:rPr>
          <w:b/>
          <w:b/>
          <w:bCs/>
        </w:rPr>
      </w:pPr>
      <w:r>
        <w:rPr>
          <w:b/>
          <w:bCs/>
        </w:rPr>
        <w:t>3. Sở Xây dựng</w:t>
      </w:r>
    </w:p>
    <w:p>
      <w:pPr>
        <w:pStyle w:val="Normal"/>
        <w:spacing w:before="120" w:after="280"/>
        <w:rPr/>
      </w:pPr>
      <w:r>
        <w:rPr/>
        <w:t>a) Nâng cao chất lượng công tác thẩm định, góp ý thiết kế cơ sở, dự án đầu tư khai thác, chế biến khoáng sản làm vật liệu xây dựng và nguyên liệu sản xuất xi măng. Phối hợp với các cấp, ngành liên quan kiểm tra về điều kiện, năng lực khai Ihác, chế biến khoáng sản làm vật liệu xây dựng, nguyên liệu sản xuất xi măng; hướng dẫn đăng ký chất lượng các loại VLXD của các tổ chức, cá nhân hoạt động khoáng sản;</w:t>
      </w:r>
    </w:p>
    <w:p>
      <w:pPr>
        <w:pStyle w:val="Normal"/>
        <w:spacing w:before="120" w:after="280"/>
        <w:rPr/>
      </w:pPr>
      <w:r>
        <w:rPr/>
        <w:t>b) Tăng cường hướng dẫn, đôn đốc các tổ chức, cá nhân thực hiện các quy trình, công nghệ khai thác, chế biến, quy chuẩn kỹ thuật các quy định về an toàn, vệ sinh lao động trong hoạt động khai thác, chế biến khoáng sản làm vật liệu xây dựng, nguyên liệu sản xuất xi măng; xây dựng định mức quy đổi từ sản phẩm nguyên khai ra thành phẩm sau chế biến đối với các mỏ làm VLXD, nguyên liệu sản xuất xi măng.</w:t>
      </w:r>
    </w:p>
    <w:p>
      <w:pPr>
        <w:pStyle w:val="Normal"/>
        <w:spacing w:before="120" w:after="280"/>
        <w:rPr/>
      </w:pPr>
      <w:r>
        <w:rPr/>
        <w:t>c) Chủ trì, phối hợp với các sở, ngành và địa phương liên quan hoàn thành Quy hoạch sản xuất và phát triển vật liệu xây dựng trên địa bàn tỉnh đến năm 2020 tầm nhìn đến năm 2030.</w:t>
      </w:r>
    </w:p>
    <w:p>
      <w:pPr>
        <w:pStyle w:val="Normal"/>
        <w:spacing w:before="120" w:after="280"/>
        <w:rPr>
          <w:b/>
          <w:b/>
          <w:bCs/>
        </w:rPr>
      </w:pPr>
      <w:r>
        <w:rPr>
          <w:b/>
          <w:bCs/>
        </w:rPr>
        <w:t>4. Công an tỉnh</w:t>
      </w:r>
    </w:p>
    <w:p>
      <w:pPr>
        <w:pStyle w:val="Normal"/>
        <w:spacing w:before="120" w:after="280"/>
        <w:rPr/>
      </w:pPr>
      <w:r>
        <w:rPr/>
        <w:t>a) Tăng cường công tác kiểm tra, phát hiện và xử lý nghiêm hành vi vi phạm các quy định của nhà nước về an ninh, trật tự, sử dụng vật liệu nổ công nghiệp, việc chấp hành quy định về bảo vệ môi trường trong khai thác, chế biến, vận chuyển khoáng sản trên địa bàn tỉnh.</w:t>
      </w:r>
    </w:p>
    <w:p>
      <w:pPr>
        <w:pStyle w:val="Normal"/>
        <w:spacing w:before="120" w:after="280"/>
        <w:rPr/>
      </w:pPr>
      <w:r>
        <w:rPr/>
        <w:t>b) Phối hợp với Sở Công thương, Bộ chỉ huy Bộ đội Biên phòng, Cục Hải quan tỉnh tăng cường đấu tranh và ngăn chặn các loại tội phạm buôn lậu và gian lận thương mại trong xuất khẩu khoáng sản (cả trên bộ, trên biển và biên giới).</w:t>
      </w:r>
    </w:p>
    <w:p>
      <w:pPr>
        <w:pStyle w:val="Normal"/>
        <w:spacing w:before="120" w:after="280"/>
        <w:rPr>
          <w:b/>
          <w:b/>
          <w:bCs/>
        </w:rPr>
      </w:pPr>
      <w:r>
        <w:rPr>
          <w:b/>
          <w:bCs/>
        </w:rPr>
        <w:t>5. Sở Kế hoạch và Đầu tư</w:t>
      </w:r>
    </w:p>
    <w:p>
      <w:pPr>
        <w:pStyle w:val="Normal"/>
        <w:spacing w:before="120" w:after="280"/>
        <w:rPr/>
      </w:pPr>
      <w:r>
        <w:rPr/>
        <w:t>Chủ trì, phối hợp với các sở, ngành liên quan thẩm định các dự án đầu tư chế biến khoáng sản (không gắn liền với khai thác mỏ); đồng thời phối hợp với Sở Tài nguyên và Môi trường thẩm định dự án đầu tư khai thác khoáng sản sử dụng vốn ngân sách Nhà nước.</w:t>
      </w:r>
    </w:p>
    <w:p>
      <w:pPr>
        <w:pStyle w:val="Normal"/>
        <w:spacing w:before="120" w:after="280"/>
        <w:rPr/>
      </w:pPr>
      <w:r>
        <w:rPr/>
        <w:t>Chủ trì, phối hợp với các sở, ngành liên quan thẩm định, xác nhận vốn chủ sở hữu; thẩm tra các dự án đầu tư, tham mưu UBND tỉnh cấp giấy chứng nhận đầu tư cho các tổ chức, cá nhân có hồ sơ đề nghị đầu tư hoạt động khoáng sản.</w:t>
      </w:r>
    </w:p>
    <w:p>
      <w:pPr>
        <w:pStyle w:val="Normal"/>
        <w:spacing w:before="120" w:after="280"/>
        <w:rPr>
          <w:b/>
          <w:b/>
          <w:bCs/>
        </w:rPr>
      </w:pPr>
      <w:r>
        <w:rPr>
          <w:b/>
          <w:bCs/>
        </w:rPr>
        <w:t>6. Sở Lao động - Thương binh và Xã hội</w:t>
      </w:r>
    </w:p>
    <w:p>
      <w:pPr>
        <w:pStyle w:val="Normal"/>
        <w:spacing w:before="120" w:after="280"/>
        <w:rPr/>
      </w:pPr>
      <w:r>
        <w:rPr/>
        <w:t>Tăng cường công tác hướng dẫn, tuyên truyền, phổ biến pháp luật lao động, an toàn - vệ sinh lao động cho các tổ chức, cá nhân tham gia hoạt động khoáng sản; thanh tra, kiểm tra việc chấp hành pháp luật lao động của các tổ chức, cá nhân hoạt động khoáng sản, xử lý nghiêm các trường hợp vi phạm quy định về an toàn vệ sinh lao động, thực hiện chính sách đối với người lao động. Định kỳ tổ chức tập huấn về công tác an toàn lao động cho các tổ chức, cá nhân hoạt động khoáng sản trên địa bàn tỉnh.</w:t>
      </w:r>
    </w:p>
    <w:p>
      <w:pPr>
        <w:pStyle w:val="Normal"/>
        <w:spacing w:before="120" w:after="280"/>
        <w:rPr>
          <w:b/>
          <w:b/>
          <w:bCs/>
        </w:rPr>
      </w:pPr>
      <w:bookmarkStart w:id="1" w:name="bookmark1"/>
      <w:r>
        <w:rPr>
          <w:b/>
          <w:bCs/>
        </w:rPr>
        <w:t xml:space="preserve">7. </w:t>
      </w:r>
      <w:bookmarkEnd w:id="1"/>
      <w:r>
        <w:rPr>
          <w:b/>
          <w:bCs/>
        </w:rPr>
        <w:t>Cục Thuế tỉnh</w:t>
      </w:r>
    </w:p>
    <w:p>
      <w:pPr>
        <w:pStyle w:val="Normal"/>
        <w:spacing w:before="120" w:after="280"/>
        <w:rPr/>
      </w:pPr>
      <w:r>
        <w:rPr/>
        <w:t>a) Thanh tra, kiểm tra chống thất thu các loại thuế, phí và các khoản thu tài chính khác đối với các tổ chức, cá nhân khai thác, chế biến khoáng sản; xử lý nghiêm các hành vi gian lận, vi phạm quy định đối với việc nộp thuế, phí trong hoạt động khoáng sản.</w:t>
      </w:r>
    </w:p>
    <w:p>
      <w:pPr>
        <w:pStyle w:val="Normal"/>
        <w:spacing w:before="120" w:after="280"/>
        <w:rPr/>
      </w:pPr>
      <w:r>
        <w:rPr/>
        <w:t>b) Hàng quý tổng hợp báo cáo kết quả thu thuế, phí của các doanh nghiệp khai thác, chế biến khoáng sản về UBND tỉnh; phối hợp với các cơ quan liên quan tham mưu UBND tỉnh phân bổ từ nguồn thu hoạt động khoáng sản cho UBND các huyện, thị xã và các xã có mỏ.</w:t>
      </w:r>
    </w:p>
    <w:p>
      <w:pPr>
        <w:pStyle w:val="Normal"/>
        <w:spacing w:before="120" w:after="280"/>
        <w:rPr/>
      </w:pPr>
      <w:r>
        <w:rPr/>
        <w:t>c) Tham mưu UBND tỉnh ban hành quy định thu thuế chuyển nhượng quyền thăm dò, khai thác khoáng sản theo quy định hiện hành.</w:t>
      </w:r>
    </w:p>
    <w:p>
      <w:pPr>
        <w:pStyle w:val="Normal"/>
        <w:spacing w:before="120" w:after="280"/>
        <w:rPr>
          <w:b/>
          <w:b/>
          <w:bCs/>
        </w:rPr>
      </w:pPr>
      <w:bookmarkStart w:id="2" w:name="bookmark2"/>
      <w:r>
        <w:rPr>
          <w:b/>
          <w:bCs/>
        </w:rPr>
        <w:t>8. Ủ</w:t>
      </w:r>
      <w:bookmarkEnd w:id="2"/>
      <w:r>
        <w:rPr>
          <w:b/>
          <w:bCs/>
        </w:rPr>
        <w:t>y ban nhân dân cấp huyện, xã nơi có khoáng sản</w:t>
      </w:r>
    </w:p>
    <w:p>
      <w:pPr>
        <w:pStyle w:val="Normal"/>
        <w:spacing w:before="120" w:after="280"/>
        <w:rPr/>
      </w:pPr>
      <w:r>
        <w:rPr/>
        <w:t>a) Tăng cường công tác tuyên truyền, nâng cao hiểu biết chính sách, pháp luật về khoáng sản cho doanh nghiệp và nhân dân nhằm nâng cao ý thức, trách nhiệm về bảo vệ và tiết kiệm tài nguyên, thực hiện tốt quy định của pháp luật trong hoạt động khoáng sản và các pháp luật khác có liên quan.</w:t>
      </w:r>
    </w:p>
    <w:p>
      <w:pPr>
        <w:pStyle w:val="Normal"/>
        <w:spacing w:before="120" w:after="280"/>
        <w:rPr/>
      </w:pPr>
      <w:r>
        <w:rPr/>
        <w:t>b) Thực hiện tốt công tác quản lý bảo vệ nguồn tài nguyên khoáng sản chưa khai thác và cảnh quan môi trường trên địa bàn, bảo đảm an ninh trật tự xã hội nơi có hoạt động khai thác, chế biến khoáng sản, kịp thời phát hiện, có biện pháp xử lý nghiêm các trường hợp hoạt động khai thác, chế biến khoáng sản trái phép. Địa phương nào để xảy ra khai thác chế biến khoáng sản trái phép, ảnh hưởng đến an ninh trật tự, an toàn lao động mà không có biện pháp ngăn chặn xử lý thì chủ tịch UBND cấp huyện, xã phải chịu trách nhiệm trước Chủ tịch UBND tỉnh,</w:t>
      </w:r>
    </w:p>
    <w:p>
      <w:pPr>
        <w:pStyle w:val="Normal"/>
        <w:spacing w:before="120" w:after="280"/>
        <w:rPr/>
      </w:pPr>
      <w:r>
        <w:rPr/>
        <w:t>c) Tạo điều kiện thuận lợi và phối hợp với các cấp, ngành chức năng thanh tra, kiểm tra theo dõi hoạt động khoáng sản của các tổ chức, cá nhân trên địa bàn.</w:t>
      </w:r>
    </w:p>
    <w:p>
      <w:pPr>
        <w:pStyle w:val="Normal"/>
        <w:spacing w:before="120" w:after="280"/>
        <w:rPr>
          <w:b/>
          <w:b/>
          <w:bCs/>
        </w:rPr>
      </w:pPr>
      <w:bookmarkStart w:id="3" w:name="bookmark3"/>
      <w:r>
        <w:rPr>
          <w:b/>
          <w:bCs/>
        </w:rPr>
        <w:t xml:space="preserve">9. </w:t>
      </w:r>
      <w:bookmarkEnd w:id="3"/>
      <w:r>
        <w:rPr>
          <w:b/>
          <w:bCs/>
        </w:rPr>
        <w:t>Các doanh nghiệp khai thác khoáng sản trên địa bàn tỉnh</w:t>
      </w:r>
    </w:p>
    <w:p>
      <w:pPr>
        <w:pStyle w:val="Normal"/>
        <w:spacing w:before="120" w:after="280"/>
        <w:rPr/>
      </w:pPr>
      <w:r>
        <w:rPr/>
        <w:t>a) Tổ chức khai thác, chế biến theo đúng quy định tại giấy phép được cấp và dự án đầu tư được phê duyệt. Thực hiện nghiêm việc kê khai đúng, đủ sản lượng khai thác, chế biến, doanh thu, số thuế phát sinh; nộp đủ, đúng hạn các khoản thuế, phí vào ngân sách nhà nước.</w:t>
      </w:r>
    </w:p>
    <w:p>
      <w:pPr>
        <w:pStyle w:val="Normal"/>
        <w:spacing w:before="120" w:after="280"/>
        <w:rPr/>
      </w:pPr>
      <w:r>
        <w:rPr/>
        <w:t>b) Thực hiện nghiêm túc các cam kết về an toàn lao động, an toàn sử dụng vật liệu nổ công nghiệp, bảo vệ môi trường, đóng cửa mỏ phục hồi môi trường. Chủ doanh nghiệp phải chịu hoàn toàn trách nhiệm trước pháp luật nếu để xảy ra mất an toàn lao động, sự cố cháy nổ tại đơn vị.</w:t>
      </w:r>
    </w:p>
    <w:p>
      <w:pPr>
        <w:pStyle w:val="Normal"/>
        <w:spacing w:before="120" w:after="280"/>
        <w:rPr/>
      </w:pPr>
      <w:r>
        <w:rPr/>
        <w:t>c) Chậm nhất đến hết Quý III/2012, các đơn vị khai thác khoáng sản trên địa bàn tỉnh đã được cấp giấy phép khai thác trước ngày Luật Khoáng sản năm 2010 có hiệu lực nhưng chưa thăm dò, phải hoàn thành việc thăm dò, xác định chất lượng, trữ lượng khoáng sản trong diện tích được cấp phép.</w:t>
      </w:r>
    </w:p>
    <w:p>
      <w:pPr>
        <w:pStyle w:val="Normal"/>
        <w:spacing w:before="120" w:after="280"/>
        <w:rPr/>
      </w:pPr>
      <w:r>
        <w:rPr/>
        <w:t>Ủy ban nhân dân tỉnh yêu cầu Giám đốc các sở, ngành, Chủ tịch UBND các huyện, thị xã, Chủ tịch UBND các xã, Chủ các doanh nghiệp hoạt động khoáng sản trên địa bàn tỉnh có trách nhiệm thực hiện nghiêm Chỉ thị này. Trong quá trình thực hiện, có gì vướng mắc, kịp thời báo cáo UBND tỉ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Văn phòng Chính phủ;</w:t>
              <w:br/>
              <w:t>- TTr. Tỉnh ủy, TTr. HĐND tỉnh; (để b/c)</w:t>
              <w:br/>
              <w:t>- Đoàn Đại biểu QH tỉnh; (để b/c)</w:t>
              <w:br/>
              <w:t>- Chủ tịch, các PCT, UBND tỉnh;</w:t>
              <w:br/>
              <w:t>- Đài PT-TH tỉnh, Báo Hà Tĩnh;</w:t>
              <w:br/>
              <w:t>- Các sở, ban, ngành, đoàn thể cấp tỉnh;</w:t>
              <w:br/>
              <w:t>- UBND huyện, thành phố, thị xã;</w:t>
              <w:br/>
              <w:t>- Các đơn vị khai thác, sản xuất VLXD;</w:t>
              <w:br/>
              <w:t>- Chánh, Phó VP/UB tỉnh;</w:t>
              <w:br/>
              <w:t>- Trung tâm Công báo Tin học;</w:t>
              <w:br/>
              <w:t>- Lưu: VT, CN</w:t>
            </w:r>
            <w:r>
              <w:rPr>
                <w:vertAlign w:val="subscript"/>
              </w:rPr>
              <w:t>1</w:t>
            </w:r>
            <w:r>
              <w:rPr>
                <w:sz w:val="16"/>
              </w:rPr>
              <w:t>; Gửi VB Giấy và Điện tử.</w:t>
            </w:r>
          </w:p>
        </w:tc>
        <w:tc>
          <w:tcPr>
            <w:tcW w:w="4321"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ỉnh Hà Tĩnh; vanbanphapluat.co</dc:creator>
  <dc:description>Xem chi tiết và tải về văn bản tại đây: http://vanbanphapluat.co/chi-thi-14-ct-ubnd-2012-quan-ly-hoat-dong-khoang-san-ha-tinh</dc:description>
  <cp:keywords>Chỉ thị; 14/CT-UBND; Tỉnh Hà Tĩnh; Trần Minh Kỳ; Tài nguyên - Môi trường</cp:keywords>
  <dc:language>en-US</dc:language>
  <cp:lastModifiedBy>Thư viện vanbanphapluat.co</cp:lastModifiedBy>
  <dcterms:modified xsi:type="dcterms:W3CDTF">2017-08-09T07:29:00Z</dcterms:modified>
  <cp:revision>2</cp:revision>
  <dc:subject>Chỉ thị 14/CT-UBND 2012 quản lý hoạt động khoáng sản Hà Tĩnh</dc:subject>
  <dc:title>Chỉ thị 14/CT-UBND</dc:title>
</cp:coreProperties>
</file>