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QĐ-TTg</w:t>
            </w:r>
          </w:p>
        </w:tc>
        <w:tc>
          <w:tcPr>
            <w:tcW w:w="5724"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GIÁP HẠT CHO TỈNH YÊN BÁ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Yên Bái tại văn bản số 379/UBND-VX ngày 15 tháng 3 năm 2012, ý kiến của Bộ Lao động - Thương binh và Xã hội tại văn bản số 953/LĐTBXH-BTXH ngày 03 tháng 4 năm 2012, Bộ Kế hoạch và Đầu tư tại văn bản số 2381/BKHĐT-KTĐPLT ngày 09 tháng 4 năm 2012, Bộ Tài chính tại văn bản số 4605/BTC-NSNN ngày 06 tháng 4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905.610 kg gạo từ nguồn dự trữ quốc gia hỗ trợ tỉnh Yên Bái để cứu đói cho nhân dân trong dịp giáp hạt năm 2012.</w:t>
      </w:r>
    </w:p>
    <w:p>
      <w:pPr>
        <w:pStyle w:val="Normal"/>
        <w:spacing w:before="120" w:after="280"/>
        <w:rPr/>
      </w:pPr>
      <w:r>
        <w:rPr/>
        <w:t>Ủy ban nhân dân tỉnh Yên Bái sử dụng số gạo được cấp nêu trên hỗ trợ kịp thời, đúng đối tượng cho nhân dân cứu đó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Yên Bái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hủ tướng Chính phủ; vanbanphapluat.co</dc:creator>
  <dc:description>Xem chi tiết và tải về văn bản tại đây: http://vanbanphapluat.co/quyet-dinh-442-qd-ttg-ho-tro-gao-cuu-doi-giap-hat-cho-tinh-yen-bai</dc:description>
  <cp:keywords>Quyết định; 442/QĐ-TTg; Thủ tướng Chính phủ; Vũ Văn Ninh; Văn hóa - Xã hội; Tài chính nhà nước</cp:keywords>
  <dc:language>en-US</dc:language>
  <cp:lastModifiedBy>Thư viện vanbanphapluat.co</cp:lastModifiedBy>
  <dcterms:modified xsi:type="dcterms:W3CDTF">2017-08-09T07:30:00Z</dcterms:modified>
  <cp:revision>2</cp:revision>
  <dc:subject>Quyết định 442/QĐ-TTg hỗ trợ gạo cứu đói giáp hạt cho tỉnh Yên Bái</dc:subject>
  <dc:title>Quyết định 442/QĐ-TTg</dc:title>
</cp:coreProperties>
</file>