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w:t>
            </w:r>
          </w:p>
        </w:tc>
        <w:tc>
          <w:tcPr>
            <w:tcW w:w="5724" w:type="dxa"/>
            <w:tcBorders/>
          </w:tcPr>
          <w:p>
            <w:pPr>
              <w:pStyle w:val="Normal"/>
              <w:jc w:val="right"/>
              <w:rPr>
                <w:i/>
                <w:i/>
                <w:iCs/>
              </w:rPr>
            </w:pPr>
            <w:r>
              <w:rPr>
                <w:i/>
                <w:iCs/>
              </w:rPr>
              <w:t>Hải Dương, ngày 16 tháng 4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QUYẾT ĐỊNH SỐ 62/2011/QĐ - TTG NGÀY 09/11/2011 CỦA THỦ TƯỚNG CHÍNH PHỦ</w:t>
      </w:r>
    </w:p>
    <w:p>
      <w:pPr>
        <w:pStyle w:val="Normal"/>
        <w:spacing w:before="0" w:after="120"/>
        <w:rPr/>
      </w:pPr>
      <w:r>
        <w:rPr/>
        <w:t xml:space="preserve">Ngày 09 tháng 11 năm 2011, Thủ tướng Chính phủ ban hành Quyết định số 62/2011/QĐ - TTg về thực hiện chế độ, chính sách đối với người tham gia chiến tranh bảo vệ Tổ quốc, làm nhiệm vụ quốc tế ở Cam pu chia, giúp bạn Lào sau ngày 30 tháng 4 năm 1975 đã phục viên, xuất ngũ, thôi việc. Đây là một trong những chủ trương, chính sách lớn có ý nghĩa chính trị - xã hội sâu sắc, góp phần giải quyết vấn đề an sinh xã hội, thể hiện sự quan tâm của Đảng, Nhà nước đối với những người có công lao đóng góp trong chiến tranh bảo vệ Tổ quốc, làm nhiệm vụ quốc tế. Triển khai thực hiện Quyết định của Thủ tướng Chính phủ có liên quan đến nhiều cấp, nhiều ngành, nhiều đối tượng trong và ngoài quân đội, sẽ gặp nhiều khó khăn, phức tạp... Do vậy, Ủy ban nhân dân tỉnh yêu cầu các cấp các ngành liên quan thực hiện tốt một số công việc chủ yếu sau đây: </w:t>
      </w:r>
    </w:p>
    <w:p>
      <w:pPr>
        <w:pStyle w:val="Normal"/>
        <w:spacing w:before="0" w:after="120"/>
        <w:rPr>
          <w:color w:val="000000"/>
        </w:rPr>
      </w:pPr>
      <w:r>
        <w:rPr>
          <w:color w:val="000000"/>
        </w:rPr>
        <w:t xml:space="preserve">1. Các cấp các ngành làm tốt công tác tuyên truyền sâu rộng trong cán bộ, nhân dân và đối tượng có liên quan đến chế độ, chính sách được quy định tại Quyết định số 62/2011/QĐ - TTg ngày 09 tháng 11 năm 2011 của Thủ tướng Chính phủ để mọi người hiểu được chính sách của Đảng và Nhà nước; trách nhiệm của mỗi cấp, mỗi ngành và quyền lợi của từng đối tượng được hưởng, để từ đó xác lập bản khai cá nhân bảo đảm tính trung thực, chính xác. Công tác triển khai đòi hỏi phải phát huy được trách nhiệm của các cấp, các ngành và đoàn thể nhân dân ở mỗi địa phương. Việc xét duyệt phải chặt chẽ, đúng đối tượng, công bằng công khai, dân chủ, tránh tiêu cực, không để kẻ xấu lợi dụng. </w:t>
      </w:r>
    </w:p>
    <w:p>
      <w:pPr>
        <w:pStyle w:val="Normal"/>
        <w:spacing w:before="0" w:after="120"/>
        <w:rPr>
          <w:color w:val="000000"/>
        </w:rPr>
      </w:pPr>
      <w:r>
        <w:rPr>
          <w:color w:val="000000"/>
        </w:rPr>
        <w:t xml:space="preserve">2. Thành lập Ban chỉ đạo tỉnh do một Phó Chủ tịch Ủy ban nhân dân tỉnh làm Trưởng ban; Chính ủy Bộ Chỉ huy Quân sự tỉnh, lãnh đạo Công an tỉnh và đại diện lãnh đạo các Sở, ban, ngành, đoàn thể có liên quan làm thành viên. Ban chỉ đạo có trách nhiệm xây dựng kế hoạch, hướng dẫn và tổ chức thực hiện Quyết định của Thủ tướng Chính phủ trên phạm vi toàn tỉnh. </w:t>
      </w:r>
    </w:p>
    <w:p>
      <w:pPr>
        <w:pStyle w:val="Normal"/>
        <w:spacing w:before="0" w:after="120"/>
        <w:rPr/>
      </w:pPr>
      <w:r>
        <w:rPr>
          <w:color w:val="000000"/>
        </w:rPr>
        <w:t>3</w:t>
      </w:r>
      <w:r>
        <w:rPr>
          <w:i/>
          <w:iCs/>
          <w:color w:val="000000"/>
        </w:rPr>
        <w:t xml:space="preserve">. </w:t>
      </w:r>
      <w:r>
        <w:rPr>
          <w:color w:val="000000"/>
        </w:rPr>
        <w:t xml:space="preserve">Ủy ban nhân dân các huyện, thành phố, thị xã có văn bản chỉ đạo triển khai thực hiện và thành lập Ban chỉ đạo do Chủ tịch hoặc Phó Chủ tịch Ủy ban nhân dân huyện, thành phố, thị xã làm Trưởng ban; Cơ quan Quân sự huyện, Công an huyện và trưởng các Phòng, ban, đoàn thể có liên quan triển khai thực hiện Quyết định của Thủ tướng Chính phủ đến cơ sở. </w:t>
      </w:r>
    </w:p>
    <w:p>
      <w:pPr>
        <w:pStyle w:val="Normal"/>
        <w:spacing w:before="0" w:after="120"/>
        <w:rPr>
          <w:color w:val="000000"/>
        </w:rPr>
      </w:pPr>
      <w:r>
        <w:rPr>
          <w:color w:val="000000"/>
        </w:rPr>
        <w:t xml:space="preserve">Chỉ đạo các xã, phường, thị trấn kiện toàn Hội đồng chính sách để thực hiện việc xét duyệt và chủ trì giải quyết những tồn tại, vướng mắc trong phạm vi thuộc quyền. Vướng mắc thuộc thẩm quyền ở cấp nào thì giải quyết ở cấp đó, hạn chế thấp nhất đơn thư, đề nghị vượt cấp. </w:t>
      </w:r>
    </w:p>
    <w:p>
      <w:pPr>
        <w:pStyle w:val="Normal"/>
        <w:spacing w:before="0" w:after="120"/>
        <w:rPr>
          <w:color w:val="000000"/>
        </w:rPr>
      </w:pPr>
      <w:r>
        <w:rPr>
          <w:color w:val="000000"/>
        </w:rPr>
        <w:t xml:space="preserve">4. Bộ Chỉ huy Quân sự tỉnh, Công an tỉnh, Sở Lao động, Thương binh và Xã hội có trách nhiệm chỉ đạo, hướng dẫn cơ sở thực hiện, đồng thời phối hợp chặt chẽ với các ngành có liên quan tổ chức tập huấn, hướng dẫn quy trình và thực hiện công tác xét duyệt, thẩm định hồ sơ các đối tượng và tham mưu cho Ủy ban nhân dân tỉnh, Ban Chỉ đạo tỉnh giải quyết những phát sinh, vướng mắc trong quá trình triển khai thực hiện. </w:t>
      </w:r>
    </w:p>
    <w:p>
      <w:pPr>
        <w:pStyle w:val="Normal"/>
        <w:spacing w:before="0" w:after="120"/>
        <w:rPr>
          <w:color w:val="000000"/>
        </w:rPr>
      </w:pPr>
      <w:r>
        <w:rPr>
          <w:color w:val="000000"/>
        </w:rPr>
        <w:t xml:space="preserve">5. Báo Hải Dương, Đài Phát thanh và Truyền hình tỉnh phối hợp với Bộ Chỉ huy Quân sự tỉnh, Công an tỉnh, Sở Lao động, Thương binh và Xã hội thực hiện tốt công tác tuyên truyền về nội dung Quyết định của Thủ tướng Chính phủ; các văn bản chỉ đạo, hướng dẫn của các Bộ, ngành Trung ương và của tỉnh để nhân dân trong tỉnh nắm vững quy định của Nhà nước và những đối tượng đủ điều kiện được hưởng chế độ, chính sách của Nhà nước. </w:t>
      </w:r>
    </w:p>
    <w:p>
      <w:pPr>
        <w:pStyle w:val="Normal"/>
        <w:spacing w:before="0" w:after="120"/>
        <w:rPr>
          <w:color w:val="000000"/>
        </w:rPr>
      </w:pPr>
      <w:r>
        <w:rPr>
          <w:color w:val="000000"/>
        </w:rPr>
        <w:t xml:space="preserve">6. Đề nghị Ủy ban Mặt trận Tổ quốc tỉnh, Hội Cựu chiến binh tỉnh chỉ đạo các cấp Hội cử thành viên tham gia Ban chỉ đạo cấp huyện, thành phố, thị xã và hội đồng chính sách xã, phường, thị trấn thực hiện công tác xét duyệt và giám sát quy trình tổ chức triển khai thực hiện bảo đảm đúng chế độ chính sách của Nhà nước trên địa bàn. </w:t>
      </w:r>
    </w:p>
    <w:p>
      <w:pPr>
        <w:pStyle w:val="Normal"/>
        <w:spacing w:before="0" w:after="120"/>
        <w:rPr>
          <w:color w:val="000000"/>
        </w:rPr>
      </w:pPr>
      <w:r>
        <w:rPr>
          <w:color w:val="000000"/>
        </w:rPr>
        <w:t xml:space="preserve">Ủy ban nhân dân tỉnh yêu cầu các cấp, các ngành có liên quan triển khai thực hiện Chỉ thị này. Bộ Chỉ huy Quân sự tỉnh, Công an tỉnh, Sở Lao động, Thương binh và Xã hội theo dõi, đôn đốc và tổng hợp báo cáo theo quy định./.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KT. CHỦ TỊCH</w:t>
            </w:r>
            <w:r>
              <w:rPr/>
              <w:br/>
            </w:r>
            <w:r>
              <w:rPr>
                <w:b/>
                <w:bCs/>
                <w:color w:val="000000"/>
              </w:rPr>
              <w:t>PHÓ CHỦ TỊCH</w:t>
              <w:br/>
              <w:br/>
              <w:br/>
              <w:br/>
            </w:r>
            <w:r>
              <w:rPr/>
              <w:br/>
            </w:r>
            <w:r>
              <w:rPr>
                <w:b/>
                <w:bCs/>
                <w:color w:val="000000"/>
              </w:rPr>
              <w:t>Nguyễn Trọng Thừa</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Tỉnh Hải Dương; vanbanphapluat.co</dc:creator>
  <dc:description>Xem chi tiết và tải về văn bản tại đây: http://vanbanphapluat.co/chi-thi-08-ct-ubnd-2012-thuc-hien-quyet-dinh-62-2011-qd-ttg-hai-duong</dc:description>
  <cp:keywords>Chỉ thị; 08/CT-UBND; Tỉnh Hải Dương; Nguyễn Trọng Thừa; Văn hóa - Xã hội; Tài chính nhà nước</cp:keywords>
  <dc:language>en-US</dc:language>
  <cp:lastModifiedBy>Thư viện vanbanphapluat.co</cp:lastModifiedBy>
  <dcterms:modified xsi:type="dcterms:W3CDTF">2017-08-09T07:30:00Z</dcterms:modified>
  <cp:revision>2</cp:revision>
  <dc:subject>Chỉ thị 08/CT-UBND 2012 thực hiện Quyết định 62/2011/QĐ-TTg Hải Dương</dc:subject>
  <dc:title>Chỉ thị 08/CT-UBND</dc:title>
</cp:coreProperties>
</file>