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 xml:space="preserve">UỶ BAN NHÂN DÂN </w:t>
              <w:br/>
              <w:t>TỈNH HÀ GIANG</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08/QĐ-UBND</w:t>
            </w:r>
          </w:p>
        </w:tc>
        <w:tc>
          <w:tcPr>
            <w:tcW w:w="5616" w:type="dxa"/>
            <w:tcBorders/>
          </w:tcPr>
          <w:p>
            <w:pPr>
              <w:pStyle w:val="Normal"/>
              <w:spacing w:before="120" w:after="0"/>
              <w:jc w:val="right"/>
              <w:rPr>
                <w:i/>
                <w:i/>
                <w:iCs/>
              </w:rPr>
            </w:pPr>
            <w:r>
              <w:rPr>
                <w:i/>
                <w:iCs/>
              </w:rPr>
              <w:t>Hà Giang, ngày 17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NHẬP KHẨU PHÂN BÓN QUA CỬA KHẨU PHỤ TỈNH HÀ GIANG</w:t>
      </w:r>
    </w:p>
    <w:p>
      <w:pPr>
        <w:pStyle w:val="Normal"/>
        <w:spacing w:before="120" w:after="280"/>
        <w:jc w:val="center"/>
        <w:rPr>
          <w:b/>
          <w:b/>
          <w:bCs/>
        </w:rPr>
      </w:pPr>
      <w:r>
        <w:rPr>
          <w:b/>
          <w:bCs/>
        </w:rPr>
        <w:t>CHỦ TỊCH UỶ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254/2006/QĐ-TTg ngày 07/11/2006 của Thủ tướng Chính phủ về quản lý hoạt động thương mại biên giới với các nước có chung biên giới và Quyết định số 139/2009/QĐ-TTg, ngày 23/12/2009 của Thủ tướng Chính phủ sửa đổi, bổ sung một số điều của Quyết định số 254/2006/QĐ-TTg ngày 07/11/2006;</w:t>
      </w:r>
    </w:p>
    <w:p>
      <w:pPr>
        <w:pStyle w:val="Normal"/>
        <w:spacing w:before="120" w:after="280"/>
        <w:rPr>
          <w:i/>
          <w:i/>
          <w:iCs/>
        </w:rPr>
      </w:pPr>
      <w:r>
        <w:rPr>
          <w:i/>
          <w:iCs/>
        </w:rPr>
        <w:t>Căn cứ Thông tư số 13/2009/TT-BCT, ngày 03/6/2009 của Bộ Công Thương quy định xuất nhập khẩu hàng hoá qua các cửa khẩu phụ, lối mở biên giới nằm ngoài các Khu kinh tế cửa khẩu;</w:t>
      </w:r>
    </w:p>
    <w:p>
      <w:pPr>
        <w:pStyle w:val="Normal"/>
        <w:spacing w:before="120" w:after="280"/>
        <w:rPr>
          <w:i/>
          <w:i/>
          <w:iCs/>
        </w:rPr>
      </w:pPr>
      <w:r>
        <w:rPr>
          <w:i/>
          <w:iCs/>
        </w:rPr>
        <w:t>Căn cứ Công văn số 3137/BCT-TMMN, ngày 11/04/2012 của Bộ Công Thương về việc nhập khẩu biên mậu mặt hàng phân bón;</w:t>
      </w:r>
    </w:p>
    <w:p>
      <w:pPr>
        <w:pStyle w:val="Normal"/>
        <w:spacing w:before="120" w:after="280"/>
        <w:rPr>
          <w:i/>
          <w:i/>
          <w:iCs/>
        </w:rPr>
      </w:pPr>
      <w:r>
        <w:rPr>
          <w:i/>
          <w:iCs/>
        </w:rPr>
        <w:t>Xét đề nghị của Công ty TNHH một thành viên Mạnh Tuấn tại tờ trình số 32/TT- Cty ngày 16/4/2012 về việc nhập khẩu biên mậu mặt hàng phân bó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ồng ý cho Công ty TNHH một thành viên XNK Thương mại Mạnh Tuấn, địa chỉ: số 10, tổ 5, phường Minh Khai, thành phố Hà Giang, tỉnh Hà Giang được nhập khẩu 500 tấn (</w:t>
      </w:r>
      <w:r>
        <w:rPr>
          <w:i/>
          <w:iCs/>
        </w:rPr>
        <w:t>Năm trăm tấn</w:t>
      </w:r>
      <w:r>
        <w:rPr/>
        <w:t>) mặt hàng phân đạm Urê qua cửa khẩu phụ: Phó Bảng, huyện Đồng Văn; cửa khẩu Xín Mần, huyện Xín Mần tỉnh Hà Giang, theo hợp đồng mua bán ngoại thương số 01/2012/XNK ngày 30 tháng 01 năm 2012, đã ký với Công ty TNHH XNK Tuệ Quang, Thành phố Côn Minh, tỉnh Vân Nam, Trung Quốc.</w:t>
      </w:r>
    </w:p>
    <w:p>
      <w:pPr>
        <w:pStyle w:val="Normal"/>
        <w:spacing w:before="120" w:after="280"/>
        <w:rPr/>
      </w:pPr>
      <w:r>
        <w:rPr/>
        <w:t>Thời hạn thực hiện nhập khẩu đến hết ngày 30 tháng 06 năm 2012.</w:t>
      </w:r>
    </w:p>
    <w:p>
      <w:pPr>
        <w:pStyle w:val="Normal"/>
        <w:spacing w:before="120" w:after="280"/>
        <w:rPr/>
      </w:pPr>
      <w:r>
        <w:rPr>
          <w:b/>
          <w:bCs/>
        </w:rPr>
        <w:t>Điều 2.</w:t>
      </w:r>
      <w:r>
        <w:rPr/>
        <w:t xml:space="preserve"> Căn cứ thời gian thực hiện nhập khẩu tại Điều 1, yêu cầu Thủ trưởng các cơ quan: Cục Hải quan tỉnh Hà Giang, Bộ chỉ huy Bộ đội Biên phòng tỉnh, Sở Y tế, Trạm Kiểm dịch thực vật Thanh Thuỷ căn cứ chức năng nhiệm vụ của ngành, đơn vị mình, có trách nhiệm triển khai, chỉ đạo các đơn vị trực thuộc thực hiện đúng các quy định của Luật Thương mại, Luật Hải quan và các quy định pháp luật khác liên quan.</w:t>
      </w:r>
    </w:p>
    <w:p>
      <w:pPr>
        <w:pStyle w:val="Normal"/>
        <w:spacing w:before="120" w:after="280"/>
        <w:rPr/>
      </w:pPr>
      <w:r>
        <w:rPr/>
        <w:t>Công ty TNHH một thành viên XNK Thương mại Mạnh Tuấn Hà Giang phải tuân thủ các quy định của pháp luật Việt Nam và pháp luật của nước có chung biên giới, có trách nhiệm báo cáo các cơ quan theo định kỳ hàng thá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Thủ trưởng các ngành: Cục Hải quan, Bộ chỉ huy Bộ đội Biên phòng tỉnh, Sở Y tế, Trạm kiểm dịch thực vật Thanh Thuỷ, Thủ trưởng các đơn vị liên quan, Giám đốc Công ty TNHH một thành viên Mạnh Tuấn Hà Giang căn cứ Quyế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Công Thương;</w:t>
              <w:br/>
              <w:t>- Bộ Tài chính;</w:t>
              <w:br/>
              <w:t>- Bộ NN&amp;PTNT;</w:t>
              <w:br/>
              <w:t>- Tổng cục Hải quan;</w:t>
              <w:br/>
              <w:t>- Chủ tịch, PCT TTr. UBND tỉnh;</w:t>
              <w:br/>
              <w:t>- Như điều 3;</w:t>
              <w:br/>
              <w:t>- Các Sở: Y tế, NN&amp;PTNT, Công Thương;</w:t>
              <w:br/>
              <w:t>- Kho bạc nhà nước Hà Giang;</w:t>
              <w:br/>
              <w:t>- Ngân hàng nhà nước chi nhánh Hà Giang;</w:t>
              <w:br/>
              <w:t>- Công an tỉnh, Chi cục QLTT;</w:t>
              <w:br/>
              <w:t>- UBND các huyện: Đồng Văn, Xín Mần;</w:t>
              <w:br/>
              <w:t>- PVP phụ trách KTTH;</w:t>
              <w:br/>
              <w:t>- Lưu VT, CVKT.</w:t>
            </w:r>
          </w:p>
        </w:tc>
        <w:tc>
          <w:tcPr>
            <w:tcW w:w="4493"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Hà Giang; vanbanphapluat.co</dc:creator>
  <dc:description>Xem chi tiết và tải về văn bản tại đây: http://vanbanphapluat.co/quyet-dinh-608-qd-ubnd-nhap-khau-phan-bon-qua-cua-khau-phu-tinh-ha-giang</dc:description>
  <cp:keywords>Quyết định; 608/QĐ-UBND; Tỉnh Hà Giang; Đàm Văn Bông; Xuất nhập khẩu</cp:keywords>
  <dc:language>en-US</dc:language>
  <cp:lastModifiedBy>Thư viện vanbanphapluat.co</cp:lastModifiedBy>
  <dcterms:modified xsi:type="dcterms:W3CDTF">2017-08-09T07:30:00Z</dcterms:modified>
  <cp:revision>2</cp:revision>
  <dc:subject>Quyết định 608/QĐ-UBND  nhập khẩu phân bón qua cửa khẩu phụ tỉnh Hà Giang</dc:subject>
  <dc:title>Quyết định 608/QĐ-UBND</dc:title>
</cp:coreProperties>
</file>