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9/QĐ-BYT</w:t>
            </w:r>
          </w:p>
        </w:tc>
        <w:tc>
          <w:tcPr>
            <w:tcW w:w="5724" w:type="dxa"/>
            <w:tcBorders/>
          </w:tcPr>
          <w:p>
            <w:pPr>
              <w:pStyle w:val="Normal"/>
              <w:spacing w:before="120" w:after="0"/>
              <w:jc w:val="right"/>
              <w:rPr>
                <w:i/>
                <w:i/>
                <w:iCs/>
              </w:rPr>
            </w:pPr>
            <w:r>
              <w:rPr>
                <w:i/>
                <w:iCs/>
              </w:rPr>
              <w:t>Hà Nội, ngày 17 tháng 04 năm 2012</w:t>
            </w:r>
          </w:p>
        </w:tc>
      </w:tr>
    </w:tbl>
    <w:p>
      <w:pPr>
        <w:pStyle w:val="Normal"/>
        <w:spacing w:before="120" w:after="280"/>
        <w:rPr>
          <w:lang w:val="vi-VN"/>
        </w:rPr>
      </w:pPr>
      <w:r>
        <w:rPr>
          <w:lang w:val="vi-VN"/>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SỬA ĐỔI, BỔ SUNG HƯỚNG DẪN THỰC HIỆN HOẠT ĐỘNG HỖ TRỢ KHÁM CHỮA BỆNH CHO NGƯỜI NGHÈO DỰ ÁN “HỖ TRỢ Y TẾ CÁC TỈNH MIỀN NÚI PHÍA BẮC”</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Nghị định số 22/2010/NĐ-CP ngày 09/3/2010 của Chính phủ sửa đổi bổ sung Điều 3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Nghị định số 131/2006/NĐ-CP ngày 09/11/2006 của Chính phủ về việc ban hành Quy chế quản lý và sử dụng nguồn hỗ trợ phát triển chính thức;</w:t>
      </w:r>
    </w:p>
    <w:p>
      <w:pPr>
        <w:pStyle w:val="Normal"/>
        <w:spacing w:before="120" w:after="280"/>
        <w:rPr>
          <w:i/>
          <w:i/>
          <w:iCs/>
        </w:rPr>
      </w:pPr>
      <w:r>
        <w:rPr>
          <w:i/>
          <w:iCs/>
        </w:rPr>
        <w:t>Căn cứ Quyết định số 5053/QĐ-BYT ngày 11/2/2007 của Bộ trưởng Bộ Y tế về việc phê duyệt nội dung Văn kiện Dự án “Hỗ trợ Y tế các tỉnh miền núi phía Bắc” sử dụng vốn vay Ngân hàng Thế giới;</w:t>
      </w:r>
    </w:p>
    <w:p>
      <w:pPr>
        <w:pStyle w:val="Normal"/>
        <w:spacing w:before="120" w:after="280"/>
        <w:rPr>
          <w:i/>
          <w:i/>
          <w:iCs/>
        </w:rPr>
      </w:pPr>
      <w:r>
        <w:rPr>
          <w:i/>
          <w:iCs/>
        </w:rPr>
        <w:t>Căn cứ Quyết định số 139/2002/QĐ-TTg ngày 15/10/2002 của Thủ tướng Chính phủ về khám chữa bệnh cho người nghèo;</w:t>
      </w:r>
    </w:p>
    <w:p>
      <w:pPr>
        <w:pStyle w:val="Normal"/>
        <w:spacing w:before="120" w:after="280"/>
        <w:rPr>
          <w:i/>
          <w:i/>
          <w:iCs/>
        </w:rPr>
      </w:pPr>
      <w:r>
        <w:rPr>
          <w:i/>
          <w:iCs/>
        </w:rPr>
        <w:t>Căn cứ Quyết định số 30/2007/QĐ-TTg ngày 05/03/2007 của Thủ tướng Chính phủ về Ban hành Danh mục các đơn vị hành chính thuộc vùng khó khăn;</w:t>
      </w:r>
    </w:p>
    <w:p>
      <w:pPr>
        <w:pStyle w:val="Normal"/>
        <w:spacing w:before="120" w:after="280"/>
        <w:rPr>
          <w:i/>
          <w:i/>
          <w:iCs/>
        </w:rPr>
      </w:pPr>
      <w:r>
        <w:rPr>
          <w:i/>
          <w:iCs/>
        </w:rPr>
        <w:t>Căn cứ Quyết định số 14/2012/QĐ-TTg ngày 01/3/2012 của Thủ tướng Chính phủ sửa đổi, bổ sung một số điều của Quyết định số 139/2002/QĐ-TTg ngày 15/10/2002 của Thủ tướng Chính phủ về khám, chữa bệnh cho người nghèo;</w:t>
      </w:r>
    </w:p>
    <w:p>
      <w:pPr>
        <w:pStyle w:val="Normal"/>
        <w:spacing w:before="120" w:after="280"/>
        <w:rPr>
          <w:i/>
          <w:i/>
          <w:iCs/>
        </w:rPr>
      </w:pPr>
      <w:r>
        <w:rPr>
          <w:i/>
          <w:iCs/>
        </w:rPr>
        <w:t>Căn cứ Quyết định số 2437/QĐ-BYT ngày 8/7/2011 về việc sửa đổi, bổ sung Hướng dẫn thực hiện hoạt động đào tạo và hỗ trợ khám chữa bệnh cho người nghèo, Dự án “Hỗ trợ Y tế các tỉnh miền núi phía Bắc”;</w:t>
      </w:r>
    </w:p>
    <w:p>
      <w:pPr>
        <w:pStyle w:val="Normal"/>
        <w:spacing w:before="120" w:after="280"/>
        <w:rPr>
          <w:i/>
          <w:i/>
          <w:iCs/>
        </w:rPr>
      </w:pPr>
      <w:r>
        <w:rPr>
          <w:i/>
          <w:iCs/>
        </w:rPr>
        <w:t>Căn cứ Quyết định số 2807/QĐ-BYT ngày 05/8/2009 về việc ban hành định mức chi tiêu áp dụng đối với nguồn vốn vay và vốn đối ứng trong nước và Quyết định số 4491/QĐ-BYT ngày 29/11/2011 về việc sửa đổi, bổ sung định mức chi tiêu áp dụng đối với nguồn vốn vay và vốn đối ứng trong nước Dự án “Hỗ trợ Y tế các tỉnh miền núi phía Bắc”;</w:t>
      </w:r>
    </w:p>
    <w:p>
      <w:pPr>
        <w:pStyle w:val="Normal"/>
        <w:spacing w:before="120" w:after="280"/>
        <w:rPr>
          <w:i/>
          <w:i/>
          <w:iCs/>
        </w:rPr>
      </w:pPr>
      <w:r>
        <w:rPr>
          <w:i/>
          <w:iCs/>
        </w:rPr>
        <w:t>Xét đề nghị của Ban Quản lý Dự án “Hỗ trợ Y tế các tỉnh miền núi phía Bắc” tại công văn số 91/MNPB ngày 11/4/2011 về việc sửa đổi, bổ sung hướng dẫn thực hiện hỗ trợ người nghèo;</w:t>
      </w:r>
    </w:p>
    <w:p>
      <w:pPr>
        <w:pStyle w:val="Normal"/>
        <w:spacing w:before="120" w:after="280"/>
        <w:rPr>
          <w:i/>
          <w:i/>
          <w:iCs/>
        </w:rPr>
      </w:pPr>
      <w:r>
        <w:rPr>
          <w:i/>
          <w:iCs/>
        </w:rPr>
        <w:t>Xét đề nghị của Vụ trưởng Vụ Kế hoạch - Tài chính, Bộ Y tế,</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 xml:space="preserve">1. Sửa đổi </w:t>
      </w:r>
      <w:bookmarkStart w:id="0" w:name="dc_1"/>
      <w:r>
        <w:rPr/>
        <w:t>Mục 1, Phần I của Định mức chi tiêu áp dụng đối với nguồn vốn vay và vốn đối ứng trong nước Dự án “Hỗ trợ Y tế các tỉnh miền núi phía Bắc” ban hành kèm theo Quyết định số 4491/QĐ-BYT</w:t>
      </w:r>
      <w:bookmarkEnd w:id="0"/>
      <w:r>
        <w:rPr/>
        <w:t xml:space="preserve"> ngày 29/11/2011: Hỗ trợ tiền ăn cho đối tượng thụ hưởng của Dự án khi điều trị nội trú tại bệnh viện tuyến huyện là 25.000 đồng/người/ngày.</w:t>
      </w:r>
    </w:p>
    <w:p>
      <w:pPr>
        <w:pStyle w:val="Normal"/>
        <w:spacing w:before="120" w:after="280"/>
        <w:rPr/>
      </w:pPr>
      <w:r>
        <w:rPr/>
        <w:t xml:space="preserve">2. Bổ sung </w:t>
      </w:r>
      <w:bookmarkStart w:id="1" w:name="dc_2"/>
      <w:r>
        <w:rPr/>
        <w:t xml:space="preserve">Mục 1.1.1 Phần B của Hướng dẫn thực hiện hoạt động hỗ trợ đào tạo và khám chữa bệnh cho người nghèo Dự án “Hỗ trợ Y tế các tỉnh miền núi phía Bắc” ban hành kèm theo Quyết định số 2437/QĐ-BYT </w:t>
      </w:r>
      <w:bookmarkEnd w:id="1"/>
      <w:r>
        <w:rPr/>
        <w:t>ngày 08/7/2011:</w:t>
      </w:r>
    </w:p>
    <w:p>
      <w:pPr>
        <w:pStyle w:val="Normal"/>
        <w:spacing w:before="120" w:after="280"/>
        <w:rPr/>
      </w:pPr>
      <w:r>
        <w:rPr/>
        <w:t>d) Giấy khai sinh để làm cơ sở hỗ trợ ăn và đi lại đối với trẻ em dưới 6 tuổi thuộc hộ dân tộc thiểu số vùng khó khăn theo Quyết định 30/2007/QĐ-TTg của Thủ tướng Chính phủ. Bệnh viện cần đính kèm bản sao hoặc photo giấy khai sinh (không cần công chứng) trong hồ sơ quyết toán.</w:t>
      </w:r>
    </w:p>
    <w:p>
      <w:pPr>
        <w:pStyle w:val="Normal"/>
        <w:spacing w:before="120" w:after="280"/>
        <w:rPr/>
      </w:pPr>
      <w:r>
        <w:rPr/>
        <w:t>Các điều khoản đã được phê duyệt tại Quyết định số 4491/QĐ-BYT ngày 29/11/2011, Quvết định số 2437/QĐ-BYT ngày 08/7/2011 của Bộ trưởng Bộ Y tế là không thay đổi.</w:t>
      </w:r>
    </w:p>
    <w:p>
      <w:pPr>
        <w:pStyle w:val="Normal"/>
        <w:spacing w:before="120" w:after="280"/>
        <w:rPr/>
      </w:pPr>
      <w:r>
        <w:rPr>
          <w:b/>
          <w:bCs/>
        </w:rPr>
        <w:t>Điều 2.</w:t>
      </w:r>
      <w:r>
        <w:rPr/>
        <w:t xml:space="preserve"> Ban Quản lý Dự án “Hỗ trợ Y tế các tỉnh miền núi phía Bắc” chịu trách nhiệm tổ chức thực hiện, hướng dẫn và giám sát các Ban Quản lý Dự án các tỉnh thuộc Dự án và các đơn vị có liên quan đến việc triển khai hoạt động hỗ trợ khám chữa bệnh cho người nghèo theo đúng các quy định hiện hành và các hướng dẫn tại Quyết định này</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b/>
          <w:bCs/>
        </w:rPr>
        <w:t>Điều 4.</w:t>
      </w:r>
      <w:r>
        <w:rPr/>
        <w:t xml:space="preserve"> Các Ông (Bà): Chánh Văn phòng Bộ, Vụ trưởng Vụ Kế hoạch Tài chính, Giám đốc Ban Quản lý Dự án “Hỗ trợ Y tế các tỉnh miền núi phía Bắc”, Giám đốc Ban Quản lý Dự án tỉnh: Sơn La, Lai Châu, Điện Biên, Lào Cai, Hà Giang, Cao Bằng, Bắc Kạn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áo cáo);</w:t>
              <w:br/>
              <w:t>- Bộ Tài chính;</w:t>
              <w:br/>
              <w:t>- UBND các tỉnh tham gia Dự án;</w:t>
              <w:br/>
              <w:t>- Lưu: VT, KHTC.</w:t>
            </w:r>
          </w:p>
        </w:tc>
        <w:tc>
          <w:tcPr>
            <w:tcW w:w="434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1:00Z</dcterms:created>
  <dc:creator>Bộ Y tế; vanbanphapluat.co</dc:creator>
  <dc:description>Xem chi tiết và tải về văn bản tại đây: http://vanbanphapluat.co/quyet-dinh-1199-qd-byt-2012-sua-doi-thuc-hien-hoat-dong-ho-tro-kham-chua-benh-cho-nguoi-ngheo-du-an</dc:description>
  <cp:keywords>Quyết định; 1199/QĐ-BYT; Bộ Y tế; Nguyễn Thị Xuyên; Thể thao - Y tế</cp:keywords>
  <dc:language>en-US</dc:language>
  <cp:lastModifiedBy>Thư viện vanbanphapluat.co</cp:lastModifiedBy>
  <dcterms:modified xsi:type="dcterms:W3CDTF">2017-08-09T07:31:00Z</dcterms:modified>
  <cp:revision>2</cp:revision>
  <dc:subject>Quyết định 1199/QĐ-BYT 2012 sửa đổi thực hiện hoạt động hỗ trợ khám chữa bệnh cho người nghèo dự án</dc:subject>
  <dc:title>Quyết định 1199/QĐ-BYT</dc:title>
</cp:coreProperties>
</file>