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Cs/>
              </w:rPr>
            </w:pPr>
            <w:r>
              <w:rPr>
                <w:bCs/>
              </w:rPr>
              <w:t>Số: 07/CT-CT</w:t>
            </w:r>
          </w:p>
        </w:tc>
        <w:tc>
          <w:tcPr>
            <w:tcW w:w="5724" w:type="dxa"/>
            <w:tcBorders/>
          </w:tcPr>
          <w:p>
            <w:pPr>
              <w:pStyle w:val="Normal"/>
              <w:jc w:val="right"/>
              <w:rPr>
                <w:bCs/>
                <w:i/>
                <w:i/>
                <w:iCs/>
              </w:rPr>
            </w:pPr>
            <w:r>
              <w:rPr>
                <w:bCs/>
                <w:i/>
                <w:iCs/>
              </w:rPr>
              <w:t>Quảng Bình, ngày 18 tháng 4 năm 2012</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bCs/>
        </w:rPr>
        <w:t>VỀ VIỆC TĂNG CƯỜNG CÔNG TÁC CAI NGHIỆN MA TUÝ TRÊN ĐỊA BÀN TỈNH QUẢNG BÌNH</w:t>
      </w:r>
    </w:p>
    <w:p>
      <w:pPr>
        <w:pStyle w:val="Normal"/>
        <w:shd w:fill="FFFFFF" w:val="clear"/>
        <w:spacing w:before="0" w:after="120"/>
        <w:rPr/>
      </w:pPr>
      <w:r>
        <w:rPr/>
        <w:t xml:space="preserve">Tệ nạn ma túy thực sự là hiểm họa lớn cho toàn xã hội, cộng đồng và các gia đình có người mắc nghiện. </w:t>
      </w:r>
      <w:r>
        <w:rPr>
          <w:color w:val="000000"/>
        </w:rPr>
        <w:t>Nhận thức rõ tầm quan trọng của công tác phòng chống ma túy, trong những năm qua, Ủy ban nhân dân tỉnh đã tập trung chỉ đạo các ban, ngành, đoàn thể cấp tỉnh và các huyện, thành phố triển khai quyết liệt các hoạt động nhằm từng bước thực hiện có hiệu quả Chương trình Quốc gia phòng chống ma túy trên địa bàn tỉnh.</w:t>
      </w:r>
    </w:p>
    <w:p>
      <w:pPr>
        <w:pStyle w:val="Normal"/>
        <w:shd w:fill="FFFFFF" w:val="clear"/>
        <w:spacing w:before="0" w:after="120"/>
        <w:rPr/>
      </w:pPr>
      <w:r>
        <w:rPr/>
        <w:t>Tuy nhiên, công tác cai nghiện ma túy trên địa bàn tỉnh trong thời gian qua hiệu quả chưa cao, tình hình tệ nạn ma túy vẫn diễn biến khá phức tạp, số người nghiện ma túy gia tăng, gây tâm lý lo lắng trong quần chúng nhân dân.</w:t>
      </w:r>
    </w:p>
    <w:p>
      <w:pPr>
        <w:pStyle w:val="Normal"/>
        <w:shd w:fill="FFFFFF" w:val="clear"/>
        <w:spacing w:before="0" w:after="120"/>
        <w:rPr>
          <w:color w:val="000000"/>
        </w:rPr>
      </w:pPr>
      <w:r>
        <w:rPr>
          <w:color w:val="000000"/>
        </w:rPr>
        <w:t>Theo báo cáo của các ngành chức năng, đến nay, toàn tỉnh có 7/7 huyện, thành phố và 110/159 xã, phường, thị trấn có liên quan đến ma túy, trong đó, có 20 xã phường trọng điểm; 1.443 đối tượng liên quan ma túy, trong đó, 754 người nghiện ma túy có hồ sơ quản lý.</w:t>
      </w:r>
    </w:p>
    <w:p>
      <w:pPr>
        <w:pStyle w:val="Normal"/>
        <w:shd w:fill="FFFFFF" w:val="clear"/>
        <w:spacing w:before="0" w:after="120"/>
        <w:rPr/>
      </w:pPr>
      <w:r>
        <w:rPr/>
        <w:t>Nguyên nhân của tình hình trên là do một số đơn vị, địa phương chưa coi trọng đúng mức công tác phòng chống ma túy nói chung và lĩnh vực cai nghiện, phục hồi sau cai nghiện nói riêng; nhất là công tác chỉ đạo chưa thường xuyên, thiếu kiên quyết, lúng túng trong tổ chức triển khai thực hiện; sự phối hợp giữa các ban, ngành, đoàn thể thiếu chặt chẽ trong việc xác định người nghiện; công tác tuyên truyền về cai nghiện ma túy chỉ mới triển khai trên diện rộng, chưa chú trọng giáo dục, vận động, thuyết phục theo chiều sâu nên phần lớn đối tượng nghiện chưa ý thức được quyền lợi của mình trong việc tham gia cai nghiện; một số gia đình có người mắc nghiện chưa tự giác khai báo, gây khó khăn cho cơ quan chức năng trong quản lý đối tượng.</w:t>
      </w:r>
    </w:p>
    <w:p>
      <w:pPr>
        <w:pStyle w:val="Normal"/>
        <w:shd w:fill="FFFFFF" w:val="clear"/>
        <w:spacing w:before="0" w:after="120"/>
        <w:rPr/>
      </w:pPr>
      <w:r>
        <w:rPr/>
        <w:t xml:space="preserve">Để khắc phục tình trạng trên và tạo sự chuyển biến mạnh mẽ về nhận thức và hành động của các cấp, các ngành, gia đình, cộng đồng và toàn xã hội về công tác cai nghiện ma tuý, Ủy nhân dân tỉnh </w:t>
      </w:r>
      <w:r>
        <w:rPr>
          <w:color w:val="000000"/>
        </w:rPr>
        <w:t>yêu cầu Thủ trưởng các sở, ban, ngành, đoàn thể cấp tỉnh, Chủ tịch UBND các huyện, thành phố, Chủ tịch UBND các xã, phường, thị trấn, thực hiện một số nội dung sau:</w:t>
      </w:r>
    </w:p>
    <w:p>
      <w:pPr>
        <w:pStyle w:val="Normal"/>
        <w:spacing w:before="0" w:after="120"/>
        <w:rPr/>
      </w:pPr>
      <w:r>
        <w:rPr/>
        <w:t>1. Đẩy mạnh công tác tuyên truyền phổ biến giáo dục pháp luật về công tác phòng chống ma túy nói chung và công tác cai nghiện, phục hồi cho người nghiện ma túy nói riêng, nhằm nâng cao nhận thức của các cấp ủy Đảng, chính quyền, đoàn thể, các tổ chức xã hội và mọi tầng lớp nhân dân trong việc vận động người nghiện ma túy thực hiện cai nghiện theo các hình thức cai nghiện tại gia đình, cộng đồng và Trung tâm Giáo dục - Lao động xã hội tỉnh.</w:t>
      </w:r>
    </w:p>
    <w:p>
      <w:pPr>
        <w:pStyle w:val="Normal"/>
        <w:spacing w:before="0" w:after="120"/>
        <w:rPr/>
      </w:pPr>
      <w:r>
        <w:rPr/>
        <w:t>2. Đề cao vai trò, trách nhiệm của cấp ủy, chính quyền, ban, ngành, đoàn thể các cấp nhất là cấp cơ sở trong việc lãnh đạo, chỉ đạo, triển khai tổ chức thực hiện công tác cai nghiện ma túy; đồng thời, phát động toàn dân tham gia giúp đỡ người sau cai nghiện tái hòa nhập cộng đồng góp phần giữ gìn an ninh, trật tự và an toàn xã hội trên địa bàn.</w:t>
      </w:r>
    </w:p>
    <w:p>
      <w:pPr>
        <w:pStyle w:val="Normal"/>
        <w:spacing w:before="0" w:after="120"/>
        <w:rPr/>
      </w:pPr>
      <w:r>
        <w:rPr/>
        <w:t>3. Tiếp tục triển khai và nâng cao hiệu quả công tác cai nghiện theo Nghị định 135/2004/NĐ – CP ngày 10 tháng 6 năm 2004 của Chính phủ quy định về chế độ áp dụng biện pháp đưa vào cơ sở chữa bệnh và Nghị định 94/2010/NĐ – CP ngày 09 tháng 9 năm 2010 của Chính phủ quy định về tổ chức cai nghiện ma túy tại gia đình và cộng đồng. Nâng cao chất lượng điều trị, tư vấn, việc làm, kết hợp với các biện pháp giảm hại của sử dụng ma túy và dự phòng lây nhiễm HIV do tiêm chích ma túy. Huy động nguồn lực để hỗ trợ người cai nghiện, giúp đỡ người sau cai nghiện có việc làm ổn định cuộc sống; lồng ghép công tác cai nghiện với các chương trình an sinh xã hội như xóa đói giảm nghèo, dạy nghề và giải quyết việc làm...</w:t>
      </w:r>
    </w:p>
    <w:p>
      <w:pPr>
        <w:pStyle w:val="Normal"/>
        <w:spacing w:before="0" w:after="120"/>
        <w:rPr>
          <w:color w:val="000000"/>
        </w:rPr>
      </w:pPr>
      <w:r>
        <w:rPr>
          <w:color w:val="000000"/>
        </w:rPr>
        <w:t>Rà soát, củng cố, kiện toàn Ban chỉ đạo Chương trình Quốc gia phòng chống tội phạm, AIDS và phòng chống tội phạm ma túy, mại dâm các cấp; kiện toàn Tổ công tác cai nghiện cấp xã, phường, thị trấn; phân công trách nhiệm cụ thể cho các ban, ngành, tổ chức đoàn thể và cá nhân trực tiếp theo dõi, chỉ đạo công tác cai nghiện tại gia đình, cộng đồng và Trung tâm Giáo dục Lao động – Xã hội tỉnh.</w:t>
      </w:r>
    </w:p>
    <w:p>
      <w:pPr>
        <w:pStyle w:val="Normal"/>
        <w:spacing w:before="0" w:after="120"/>
        <w:rPr>
          <w:color w:val="000000"/>
        </w:rPr>
      </w:pPr>
      <w:r>
        <w:rPr>
          <w:color w:val="000000"/>
        </w:rPr>
        <w:t>4. Trách nhiệm của các ban, ngành liên quan:</w:t>
      </w:r>
    </w:p>
    <w:p>
      <w:pPr>
        <w:pStyle w:val="Normal"/>
        <w:spacing w:before="0" w:after="120"/>
        <w:rPr/>
      </w:pPr>
      <w:r>
        <w:rPr/>
        <w:t xml:space="preserve">4.1. Sở Lao động - Thương binh và Xã hội: Tăng cường </w:t>
      </w:r>
      <w:r>
        <w:rPr>
          <w:color w:val="000000"/>
        </w:rPr>
        <w:t>thực hiện chức năng quản lý nhà nước về công tác cai nghiện ma tuý và quản lý sau cai trên địa bàn tỉnh; chủ trì tổ chức quán triệt, tập huấn triển khai Nghị định 94/2010/NĐ – CP ngày 9 tháng 9 năm 2010 của Chính phủ quy định về tổ chức cai nghiện tại gia đình và cộng đồng và các văn bản liên quan đến công tác cai nghiện. Chỉ đạo Trung tâm Giáo dục Lao động xã hội tỉnh xây dựng kế hoạch chuẩn bị các điều kiện cần thiết để tiếp nhận đối tượng vào cai nghiện bắt buộc, tranh thủ các nguồn vốn để đầu tư trang thiết bị dạy nghề cho người cai nghiện tại Trung tâm. Tập trung làm tốt công tác cai nghiện, chữa trị, dạy nghề cho người cai nghiện; quản lý sau cai nghiện để phòng, chống tái nghiện.</w:t>
      </w:r>
    </w:p>
    <w:p>
      <w:pPr>
        <w:pStyle w:val="Normal"/>
        <w:shd w:fill="FFFFFF" w:val="clear"/>
        <w:spacing w:before="0" w:after="120"/>
        <w:rPr/>
      </w:pPr>
      <w:r>
        <w:rPr>
          <w:color w:val="000000"/>
        </w:rPr>
        <w:t>4.2. Công an tỉnh chỉ đạo lực lượng Công an các cấp thực hiện tốt chức năng, nhiệm vụ của cơ quan thường trực về phòng, chống tội phạm ma túy; chỉ đạo Công an các huyện, thành phố, các xã, phường, thị trấn đẩy mạnh công tác thu thập tài liệu, thẩm tra, lập hồ sơ đề nghị đưa đối tượng đi cai nghiện ma túy đảm bảo đúng thủ tục và đạt kế hoạch đề ra; tăng cường phối hợp bảo vệ an ninh trật tự trong quá trình thực hiện các hoạt động cai nghiện</w:t>
      </w:r>
      <w:r>
        <w:rPr/>
        <w:t>.</w:t>
      </w:r>
    </w:p>
    <w:p>
      <w:pPr>
        <w:pStyle w:val="Normal"/>
        <w:spacing w:before="0" w:after="120"/>
        <w:rPr/>
      </w:pPr>
      <w:r>
        <w:rPr/>
        <w:t>4.3. Sở Y tế chỉ đạo các đơn vị chuyên môn trực thuộc chuẩn bị các điều kiện cần thiết để xét nghiệm tìm chất ma túy, xác định người nghiện ma túy theo quy định; chỉ đạo cơ quan y tế cấp huyện tổ chức tập huấn hỗ trợ cán bộ, chuyên môn kỹ thuật cho việc điều trị cắt cơn cấp cứu cho người cai nghiện ma túy tại gia đình và cộng đồng; hướng dẫn chỉ đạo tập huấn nghiệp vụ cho cán bộ y tế cấp xã xét nghiệm tìm chất ma túy để xác định người nghiện ma túy, lập hồ sơ, bệnh án, quy trình điều trị cắt cơn cho người cai nghiện tại gia đình và cộng đồng; kiểm tra việc tuân thủ phác đồ điều trị cắt cơn tại các cơ sở tổ chức cai nghiện; hướng dẫn tư vấn cho người sau cai nghiện các thuốc hỗ trợ điều trị chống tái nghiện.</w:t>
      </w:r>
    </w:p>
    <w:p>
      <w:pPr>
        <w:pStyle w:val="Normal"/>
        <w:spacing w:before="0" w:after="120"/>
        <w:rPr/>
      </w:pPr>
      <w:r>
        <w:rPr/>
        <w:t>4.4. Sở Tài chính: tham mưu cho Ủy ban nhân dân tỉnh bố trí kinh phí đảm bảo thực hiện chương trình cai nghiện ma túy, đồng thời hướng dẫn kiểm tra việc lập, sử dụng và thanh quyết toán nguồn kinh phí cai nghiện theo đúng chế độ quy định của Nhà nước.</w:t>
      </w:r>
    </w:p>
    <w:p>
      <w:pPr>
        <w:pStyle w:val="Normal"/>
        <w:spacing w:before="0" w:after="120"/>
        <w:rPr/>
      </w:pPr>
      <w:r>
        <w:rPr/>
        <w:t>5. Đề nghị UBMTTQVN tỉnh và các tổ chức thành viên: tuyên truyền các chủ trương, chính sách của Đảng và Nhà nước về công tác cai nghiện, phục hồi sau cai nghiện. Thực hiện tốt phong trào toàn dân tham gia vận động, giúp đỡ người nghiện ma tuý cai nghiện và quản lý, hỗ trợ người sau cai nghiện tái hoà nhập cộng đồng. Làm tốt công tác tham mưu, tư vấn, hỗ trợ cai nghiện và nâng cao hiệu quả công tác cai nghiện ma túy; chỉ đạo tổ chức đoàn thể cấp xã có trách nhiệm phối hợp với gia đình có người nghiện ma tuý quản lý, giúp đỡ, cảm hóa, hỗ trợ vay vốn, tạo việc làm cho người nghiện ma tuý sau cai nhằm giảm tỷ lệ tái nghiện.</w:t>
      </w:r>
    </w:p>
    <w:p>
      <w:pPr>
        <w:pStyle w:val="Normal"/>
        <w:spacing w:before="0" w:after="120"/>
        <w:rPr/>
      </w:pPr>
      <w:r>
        <w:rPr/>
        <w:t>6 . Ủy ban nhân dân các huyện, thành phố:</w:t>
      </w:r>
    </w:p>
    <w:p>
      <w:pPr>
        <w:pStyle w:val="Normal"/>
        <w:spacing w:before="0" w:after="120"/>
        <w:rPr/>
      </w:pPr>
      <w:r>
        <w:rPr/>
        <w:t>Chỉ đạo cơ quan Lao động - Thương binh và Xã hội, Công an và các ngành liên quan trong việc tiếp nhận, xét duyệt hồ sơ áp dụng biện pháp cai nghiện bắt buộc tại Trung tâm Giáo dục - Lao động xã hội tỉnh; xây dựng kế hoạch và bố trí kinh phí cho công tác cai nghiện ma túy; tổ chức tập huấn, bồi dưỡng nghiệp vụ cho cán bộ làm công tác cai nghiện ma túy.</w:t>
      </w:r>
    </w:p>
    <w:p>
      <w:pPr>
        <w:pStyle w:val="Normal"/>
        <w:spacing w:before="0" w:after="120"/>
        <w:rPr/>
      </w:pPr>
      <w:r>
        <w:rPr/>
        <w:t>Chỉ đạo Ủy ban nhân dân các xã, phường, thị trấn tổ chức rà soát theo dõi di biến động, lập danh sách người nghiện ma túy trên địa bàn, xây dựng kế hoạch cai nghiện phù hợp với từng đối tượng. Phối hợp với các ban, ngành, đoàn thể tại địa phương thực hiện có hiệu quả Nghị định 135/2004/NĐ – CP ngày 10 tháng 6 năm 2004 và Nghị định 94/2010/NĐ–CP ngày 9 tháng 9 năm 2010 của Chính phủ.</w:t>
      </w:r>
    </w:p>
    <w:p>
      <w:pPr>
        <w:pStyle w:val="Normal"/>
        <w:spacing w:before="0" w:after="120"/>
        <w:rPr/>
      </w:pPr>
      <w:r>
        <w:rPr/>
        <w:t>7. Ủy ban nhân các xã, phường, thị trấn:</w:t>
      </w:r>
    </w:p>
    <w:p>
      <w:pPr>
        <w:pStyle w:val="Normal"/>
        <w:spacing w:before="0" w:after="120"/>
        <w:rPr/>
      </w:pPr>
      <w:r>
        <w:rPr/>
        <w:t>Xây dựng kế hoạch và tổ chức triển khai các hoạt động cai nghiện ma túy tại gia đình và cộng đồng; chỉ đạo Tổ công tác thực hiện các hoạt động tư vấn, hỗ trợ, quản lý, giáo dục người tự nguyện cai nghiện ma túy tại gia đình và cộng đồng; thành lập các câu lạc bộ, tổ chức các hoạt động văn hóa, văn nghệ thể dục, thể thao nhằm giúp người cai nghiện ma túy phục hồi sức khỏe, nhân cách và hòa nhập cộng đồng; tạo điều kiện cho người cai nghiện được học nghề, tìm việc làm, phòng, chống tái nghiện; huy động các tổ chức, cá nhân giúp đỡ tạo điều kiện cho người đã cai nghiện ma túy hòa nhập cộng đồng.</w:t>
      </w:r>
    </w:p>
    <w:p>
      <w:pPr>
        <w:pStyle w:val="Normal"/>
        <w:spacing w:before="0" w:after="120"/>
        <w:rPr/>
      </w:pPr>
      <w:r>
        <w:rPr/>
        <w:t>Yêu cầu Giám đốc các Sở, Thủ trưởng các ban, ngành, đoàn thể cấp tỉnh; Chủ tịch UBND các huyện, thành phố; Chủ tịch UBND xã, phường, thị trấn và các đơn vị liên quan triển khai thực hiện nghiêm túc và định kỳ 6 tháng 1 lần báo cáo Ủy ban nhân dân tỉnh (qua Sở Lao động - Thương binh và Xã hội tỉnh) để theo dõi và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ind w:right="-81" w:hanging="0"/>
              <w:rPr>
                <w:b/>
                <w:b/>
                <w:bCs/>
                <w:i/>
                <w:i/>
                <w:iCs/>
                <w:sz w:val="16"/>
              </w:rPr>
            </w:pPr>
            <w:r>
              <w:rPr>
                <w:b/>
                <w:bCs/>
                <w:i/>
                <w:iCs/>
                <w:sz w:val="16"/>
              </w:rPr>
              <w:t> </w:t>
            </w:r>
          </w:p>
          <w:p>
            <w:pPr>
              <w:pStyle w:val="Normal"/>
              <w:ind w:right="-81" w:hanging="0"/>
              <w:rPr/>
            </w:pPr>
            <w:r>
              <w:rPr>
                <w:b/>
                <w:bCs/>
                <w:i/>
                <w:iCs/>
              </w:rPr>
              <w:t>Nơi nhận:</w:t>
              <w:br/>
            </w:r>
            <w:r>
              <w:rPr>
                <w:sz w:val="16"/>
              </w:rPr>
              <w:t>- Bộ Lao động – TBXH (b/c);</w:t>
              <w:br/>
              <w:t>- TT Tỉnh ủy, TT HĐND, UBMTTQ VN tỉnh;</w:t>
              <w:br/>
              <w:t>- CT, các PCT UBND tỉnh;</w:t>
              <w:br/>
              <w:t>- Các sở, ban, ngành, đoàn thể cấp tỉnh;</w:t>
            </w:r>
            <w:r>
              <w:rPr>
                <w:b/>
                <w:bCs/>
                <w:sz w:val="16"/>
              </w:rPr>
              <w:br/>
            </w:r>
            <w:r>
              <w:rPr>
                <w:sz w:val="16"/>
              </w:rPr>
              <w:t>- UBND các huyện, thành phố;</w:t>
              <w:br/>
              <w:t>- UBND các xã, phường, thị trấn;</w:t>
              <w:br/>
              <w:t>- Lưu: VT, VX, KTTH.</w:t>
            </w:r>
          </w:p>
        </w:tc>
        <w:tc>
          <w:tcPr>
            <w:tcW w:w="4647" w:type="dxa"/>
            <w:tcBorders/>
          </w:tcPr>
          <w:p>
            <w:pPr>
              <w:pStyle w:val="Normal"/>
              <w:ind w:right="-81" w:hanging="0"/>
              <w:jc w:val="center"/>
              <w:rPr/>
            </w:pPr>
            <w:r>
              <w:rPr>
                <w:b/>
                <w:bCs/>
              </w:rPr>
              <w:t>KT.</w:t>
            </w:r>
            <w:r>
              <w:rPr>
                <w:b/>
                <w:bCs/>
                <w:i/>
                <w:iCs/>
              </w:rPr>
              <w:t xml:space="preserve"> </w:t>
            </w:r>
            <w:r>
              <w:rPr>
                <w:b/>
                <w:bCs/>
              </w:rPr>
              <w:t>CHỦ TỊCH</w:t>
              <w:br/>
              <w:t>PHÓ CHỦ TỊCH</w:t>
              <w:br/>
              <w:br/>
            </w:r>
            <w:r>
              <w:rPr/>
              <w:br/>
            </w:r>
            <w:r>
              <w:rPr>
                <w:b/>
                <w:bCs/>
              </w:rPr>
              <w:br/>
              <w:br/>
              <w:t>Trần Tiến Dũ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ỉnh Quảng Bình; vanbanphapluat.co</dc:creator>
  <dc:description>Xem chi tiết và tải về văn bản tại đây: http://vanbanphapluat.co/chi-thi-07-ct-ct-2012-tang-cuong-cong-tac-cai-nghien-ma-tuy-quang-binh</dc:description>
  <cp:keywords>Chỉ thị; 07/CT-CT; Tỉnh Quảng Bình; Trần Tiến Dũng; Văn hóa - Xã hội</cp:keywords>
  <dc:language>en-US</dc:language>
  <cp:lastModifiedBy>Thư viện vanbanphapluat.co</cp:lastModifiedBy>
  <dcterms:modified xsi:type="dcterms:W3CDTF">2017-08-09T08:38:00Z</dcterms:modified>
  <cp:revision>2</cp:revision>
  <dc:subject>Chỉ thị 07/CT-CT 2012 tăng cường công tác cai nghiện ma túy Quảng Bình</dc:subject>
  <dc:title>Chỉ thị 07/CT-CT</dc:title>
</cp:coreProperties>
</file>