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67/QĐ-BX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4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Ị TRẤN BA ĐỒN MỞ RỘNG, HUYỆN QUẢNG TRẠCH, TỈNH QUẢNG BÌNH ĐẠT TIÊU CHUẨN ĐÔ THỊ LOẠI IV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78/2007/NĐ-CP ngày 03/12/2007 của Chính phủ quy định chức năng, nhiệm vụ, quyền hạn và cơ cấu tổ chức của Bộ, cơ quan ngang Bộ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7/2008/NĐ-CP ngày 04/2/2008 của Chính phủ quy định chức năng, nhiệm vụ, quyền hạn và cơ cấu tổ chức của Bộ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/5/2009 của Chính phủ về phân loại đô thị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Chủ tịch Ủy ban nhân dân tỉnh Quảng Bình tại Tờ trình số 2279/TTr-UBND ngày 08/12/2011 về việc công nhận thị trấn Ba Đồn mở rộng, huyện Quảng Trạch, tỉnh Quảng Bình đạt tiêu chuẩn đô thị loại IV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ục trưởng Cục Phát triển đô thị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nhận thị trấn Ba Đồn mở rộng, huyện Quảng Trạch, tỉnh Quảng Bình đạt tiêu chuẩn đô thị loại IV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/>
        <w:t>Chủ tịch Ủy ban nhân dân tỉnh Quảng Bình; Chủ tịch Ủy ban nhân dân huyện Quảng Trạch, thị trấn Ba Đồn và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Văn phòng Chính phủ;</w:t>
              <w:br/>
              <w:t xml:space="preserve">- Các Bộ: Nội vụ; QP; TC; GTVT; CT; </w:t>
              <w:br/>
              <w:t>- Các Sở: XD; Nội vụ tỉnh Quảng Bình;</w:t>
              <w:br/>
              <w:t>- Lưu VP, Cục PTĐT 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9:00Z</dcterms:created>
  <dc:creator>Bộ Xây dựng; vanbanphapluat.co</dc:creator>
  <dc:description>Xem chi tiết và tải về văn bản tại đây: http://vanbanphapluat.co/quyet-dinh-367-qd-bxd-nam-2012-cong-nhan-thi-tran-ba-don-mo-rong-huyen-quang-tr</dc:description>
  <cp:keywords>Quyết định; 367/QĐ-BXD; Bộ Xây dựng; Trịnh Đình Dũng; Xây dựng - Đô thị</cp:keywords>
  <dc:language>en-US</dc:language>
  <cp:lastModifiedBy>Thư viện vanbanphapluat.co</cp:lastModifiedBy>
  <dcterms:modified xsi:type="dcterms:W3CDTF">2017-08-09T08:39:00Z</dcterms:modified>
  <cp:revision>2</cp:revision>
  <dc:subject>Quyết định 367/QĐ-BXD năm 2012 công nhận thị trấn Ba Đồn mở rộng, huyện Quảng Tr</dc:subject>
  <dc:title>Quyết định 367/QĐ-BXD</dc:title>
</cp:coreProperties>
</file>