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7/QĐ-TCHQ</w:t>
            </w:r>
          </w:p>
        </w:tc>
        <w:tc>
          <w:tcPr>
            <w:tcW w:w="5724" w:type="dxa"/>
            <w:tcBorders/>
          </w:tcPr>
          <w:p>
            <w:pPr>
              <w:pStyle w:val="Normal"/>
              <w:spacing w:before="120" w:after="0"/>
              <w:jc w:val="right"/>
              <w:rPr>
                <w:i/>
                <w:i/>
                <w:iCs/>
              </w:rPr>
            </w:pPr>
            <w:r>
              <w:rPr>
                <w:i/>
                <w:iCs/>
              </w:rPr>
              <w:t>Hà Nội, ngày 18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IỆU LỰC QUYẾT ĐỊNH CÔNG NHẬN ĐỊA ĐIỂM KIỂM TRA HÀNG HÓA NGOÀI CỬA KHẨU TẠI SỐ 02, PHAN CHU TRINH, QUY NHƠN, BÌNH ĐỊ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Nghị định số 154/2005/NĐ-CP ngày 15/12/2005 của Chính phủ, Thông tư 112/2005/TT-BTC ngày 15/12/2005 của Bộ Tài chính;</w:t>
      </w:r>
    </w:p>
    <w:p>
      <w:pPr>
        <w:pStyle w:val="Normal"/>
        <w:spacing w:before="120" w:after="280"/>
        <w:rPr>
          <w:i/>
          <w:i/>
          <w:iCs/>
        </w:rPr>
      </w:pPr>
      <w:r>
        <w:rPr>
          <w:i/>
          <w:iCs/>
        </w:rPr>
        <w:t>Căn cứ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Xét đề nghị của Cục trưởng Cục Hải quan tỉnh Bình Định tại văn bản số 296/HQBĐ-NV ngày 9/4/2012,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hiệu lực Quyết định số 850/TCHQ/QĐ/GSQL ngày 04/07/2003 của Tổng cục trưởng Tổng cục Hải quan về việc công nhận địa điểm kiểm tra hàng hóa ngoài cửa khẩu tại số 02, Phan Chu Trinh, Quy Nhơn, Bình Định của doanh nghiệp cảng Quy Nhơn.</w:t>
      </w:r>
    </w:p>
    <w:p>
      <w:pPr>
        <w:pStyle w:val="Normal"/>
        <w:spacing w:before="120" w:after="280"/>
        <w:rPr/>
      </w:pPr>
      <w:r>
        <w:rPr>
          <w:b/>
          <w:bCs/>
        </w:rPr>
        <w:t>Điều 2.</w:t>
      </w:r>
      <w:r>
        <w:rPr/>
        <w:t xml:space="preserve"> Trong thời hạn 30 ngày kể từ ngày ký quyết định này, Giám đốc doanh nghiệp cảng Quy Nhơn có trách nhiệm giải quyết xong lượng hàng xuất khẩu, nhập khẩu còn tồn đọng tại địa điểm và thanh khoản sổ sách với Cục Hải quan tỉnh Bình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ục trưởng Cục giám sát quản lý về Hải quan, Cục trưởng Cục Hải quan tỉnh Bình Định và Giám đốc doanh nghiệp cảng Quy Nhơ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ND tỉnh Bình Định;</w:t>
              <w:br/>
              <w:t>- Lưu: VT, GSQL (3b).</w:t>
            </w:r>
          </w:p>
        </w:tc>
        <w:tc>
          <w:tcPr>
            <w:tcW w:w="465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ổng cục Hải quan; vanbanphapluat.co</dc:creator>
  <dc:description>Xem chi tiết và tải về văn bản tại đây: http://vanbanphapluat.co/quyet-dinh-847-qd-tchq-cham-dut-hieu-luc-quyet-dinh-850-tchq-qd-gsql</dc:description>
  <cp:keywords>Quyết định; 847/QĐ-TCHQ; Tổng cục Hải quan; Vũ Ngọc Anh; Xuất nhập khẩu</cp:keywords>
  <dc:language>en-US</dc:language>
  <cp:lastModifiedBy>Thư viện vanbanphapluat.co</cp:lastModifiedBy>
  <dcterms:modified xsi:type="dcterms:W3CDTF">2017-08-09T08:39:00Z</dcterms:modified>
  <cp:revision>2</cp:revision>
  <dc:subject>Quyết định 847/QĐ-TCHQ chấm dứt hiệu lực Quyết định 850/TCHQ/QĐ/GSQL</dc:subject>
  <dc:title>Quyết định 847/QĐ-TCHQ</dc:title>
</cp:coreProperties>
</file>