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3/QĐ-TTg</w:t>
            </w:r>
          </w:p>
        </w:tc>
        <w:tc>
          <w:tcPr>
            <w:tcW w:w="5616" w:type="dxa"/>
            <w:tcBorders/>
          </w:tcPr>
          <w:p>
            <w:pPr>
              <w:pStyle w:val="Normal"/>
              <w:spacing w:before="120" w:after="0"/>
              <w:jc w:val="right"/>
              <w:rPr>
                <w:i/>
                <w:i/>
                <w:iCs/>
              </w:rPr>
            </w:pPr>
            <w:r>
              <w:rPr>
                <w:i/>
                <w:iCs/>
              </w:rPr>
              <w:t>Hà Nội, ngày 1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BAN CHỈ ĐẠO TRUNG ƯƠNG CHƯƠNG TRÌNH MỤC TIÊU QUỐC GIA XÂY DỰNG NÔNG THÔN MỚI, GIAI ĐOẠN 2010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800/QĐ-TTg ngày 04 tháng 6 năm 2010 của Thủ tướng Chính phủ về việc phê duyệt Chương trình mục tiêu Quốc gia xây dựng nông thôn mới giai đoạn 2010 - 2020;</w:t>
      </w:r>
    </w:p>
    <w:p>
      <w:pPr>
        <w:pStyle w:val="Normal"/>
        <w:spacing w:before="120" w:after="280"/>
        <w:rPr>
          <w:i/>
          <w:i/>
          <w:iCs/>
        </w:rPr>
      </w:pPr>
      <w:r>
        <w:rPr>
          <w:i/>
          <w:iCs/>
        </w:rPr>
        <w:t>Căn cứ Quyết định số 1013/QĐ-TTg ngày 01 tháng 7 năm 2010 của Thủ tướng Chính phủ về việc thành lập Ban Chỉ đạo Trung ương Chương trình mục tiêu Quốc gia xây dựng nông thôn mới giai đoạn 2010 - 2020;</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ông Nguyễn Văn Biên - Phó Chủ tịch Thường trực Liên minh Hợp tác xã Việt Nam là Thành viên của Ban Chỉ đạo Trung ương Chương trình mục tiêu Quốc gia xây dựng nông thôn mới giai đoạn 2010 - 202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ủ tịch Liên minh Hợp tác xã Việt Nam, Trưởng Ban chỉ đạo Trung ương Chương trình mục tiêu Quốc gia xây dựng nông thôn mới giai đoạn 2010 - 2020,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 3;</w:t>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CP, các Vụ, Cục, Cổng TTĐT.</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hủ tướng Chính phủ; vanbanphapluat.co</dc:creator>
  <dc:description>Xem chi tiết và tải về văn bản tại đây: http://vanbanphapluat.co/quyet-dinh-453-qd-ttg-bo-sung-thanh-vien-ban-chi-dao-trung-uong</dc:description>
  <cp:keywords>Quyết định; 453/QĐ-TTg; Thủ tướng Chính phủ; Nguyễn Tấn Dũng; Bộ máy hành chính</cp:keywords>
  <dc:language>en-US</dc:language>
  <cp:lastModifiedBy>Thư viện vanbanphapluat.co</cp:lastModifiedBy>
  <dcterms:modified xsi:type="dcterms:W3CDTF">2017-08-09T16:03:00Z</dcterms:modified>
  <cp:revision>2</cp:revision>
  <dc:subject>Quyết định 453/QĐ-TTg  bổ sung thành viên Ban Chỉ đạo Trung ương</dc:subject>
  <dc:title>Quyết định 453/QĐ-TTg</dc:title>
</cp:coreProperties>
</file>