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  <w:br/>
              <w:t>TỈNH NGHỆ AN</w:t>
              <w:br/>
            </w:r>
            <w:r>
              <w:rP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20 tháng 4 năm 2012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5" w:hanging="0"/>
        <w:jc w:val="center"/>
        <w:rPr/>
      </w:pPr>
      <w:r>
        <w:rPr/>
        <w:t>VỀ VIỆC SỬA ĐỔI, BỔ SUNG QUY CHẾ HOẠT ĐỘNG CỦA HỘI ĐỒNG THI ĐUA - KHEN THƯỞNG TỈNH NGHỆ AN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Căn cứ Luật Thi đua, Khen thưởng ngày 26/11/2003; Luật sửa đổi, bổ sung một số Điều của Luật Thi đua, Khen thưởng ngày 14/6/2005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Xét đề nghị của Sở Nội vụ tỉnh Nghệ An tại Tờ trình số 74/TTr-SNV ngày 20/4/2012 và ý kiến của các thành viên Hội đồng Thi đua - Khen thưởng tỉnh,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1. </w:t>
      </w:r>
      <w:r>
        <w:rPr/>
        <w:t>Sửa đổi, bổ sung Điều 12, Chương III, Quyết định số 38/2011/QĐ- UBND ngày 08/8/2011 của UBND tỉnh về việc ban hành Quy chế hoạt động của Hội đồng Thi đua - Khen thưởng tỉnh Nghệ An như sau:</w:t>
      </w:r>
    </w:p>
    <w:p>
      <w:pPr>
        <w:pStyle w:val="Normal"/>
        <w:spacing w:before="0" w:after="120"/>
        <w:ind w:right="-45" w:hanging="0"/>
        <w:rPr/>
      </w:pPr>
      <w:r>
        <w:rPr/>
        <w:t>"Những nội dung Hội đồng biểu quyết phải được ít nhất 70% trên tổng số thành viên của Hội đồng tán thành mới có giá trị thực hiện. Riêng các danh hiệu thi đua: Tỉnh Anh hùng, Anh hùng LLVTND, Anh hùng Lao động, Chiến sỹ thi đua toàn quốc phải được ít nhất 90% trên tổng số thành viên của Hội đồng tán thành mới có giá trị thực hiện (nếu các thành viên Hội đồng vắng mặt tại kỳ họp thì được lấy ý kiến biểu quyết bằng phiếu bầu)"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>Điều 3.</w:t>
      </w:r>
      <w:r>
        <w:rPr/>
        <w:t xml:space="preserve"> Chánh Văn phòng UBND tỉnh, các Thành viên Hội đồng Thi đua - Khen thưởng tỉnh; Giám đốc các Sở, Thủ trưởng các ban, ngành, đoàn thể cấp tỉnh; Chủ tịch UBND các huyện, thành, thị; Hiệu trưởng các Trường Đại học, Cao đẳng và các đơn vị liên quan chịu trách thi hành Quyết định này./.</w:t>
      </w:r>
    </w:p>
    <w:p>
      <w:pPr>
        <w:pStyle w:val="Normal"/>
        <w:spacing w:before="0" w:after="120"/>
        <w:ind w:right="-45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ồ Đức Phớc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3:00Z</dcterms:created>
  <dc:creator>Tỉnh Nghệ An; vanbanphapluat.co</dc:creator>
  <dc:description>Xem chi tiết và tải về văn bản tại đây: http://vanbanphapluat.co/quyet-dinh-27-2012-qd-ubnd-quy-che-hoat-dong-cua-hoi-dong-thi-dua-khen-thuong</dc:description>
  <cp:keywords>Quyết định; 27/2012/QĐ-UBND; Tỉnh Nghệ An; Hồ Đức Phớc; Bộ máy hành chính; Văn hóa - Xã hội</cp:keywords>
  <dc:language>en-US</dc:language>
  <cp:lastModifiedBy>Thư viện vanbanphapluat.co</cp:lastModifiedBy>
  <dcterms:modified xsi:type="dcterms:W3CDTF">2017-08-09T16:03:00Z</dcterms:modified>
  <cp:revision>2</cp:revision>
  <dc:subject>Quyết định 27/2012/QĐ-UBND quy chế hoạt động của Hội đồng Thi đua Khen thưởng</dc:subject>
  <dc:title>Quyết định 27/2012/QĐ-UBND</dc:title>
</cp:coreProperties>
</file>