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GHỆ 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2/2012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20 tháng 4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MỨC THU PHÍ BẢO VỆ MÔI TRƯỜNG ĐỐI VỚI KHAI THÁC KHOÁNG SẢN TRÊN ĐIẠ BÀN TỈNH NGHỆ A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NGHỆ AN</w:t>
        <w:br/>
        <w:t>KHOÁ XVI, KỲ HỌP THỨ 4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 tháng 11 năm 2003; Căn cứ Luật Bảo vệ môi trường ngày 29 tháng 11 năm 200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Khoáng sản ngày 17 tháng 11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Pháp lệnh phí và lệ phí ngày 28 tháng 8 năm 2001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74/2011/NĐ-CP ngày 25/8/2011 của Chính phủ về phí bảo vệ môi trường đối với khai thác khoáng sản và Thông tư số 158/2011/TT-BTC ngày 16/11/2011 của Bộ Tài chính hướng dẫn thực hiện Nghị định số 74/2011/NĐ-CP; Xét đề nghị của UBND tỉnh tại Tờ trình số 1579/TTr.UBND ngày 23/3/2012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rên cơ sở Báo cáo thẩm tra của Ban Kinh tế - Ngân sách và ý kiế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:</w:t>
      </w:r>
      <w:r>
        <w:rPr/>
        <w:t xml:space="preserve"> Mức thu phí đối với khai thác khoáng sản</w:t>
      </w:r>
    </w:p>
    <w:p>
      <w:pPr>
        <w:pStyle w:val="Normal"/>
        <w:spacing w:before="0" w:after="120"/>
        <w:rPr/>
      </w:pPr>
      <w:r>
        <w:rPr/>
        <w:t>1. Đối với khoáng sản khai thác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025"/>
        <w:gridCol w:w="656"/>
        <w:gridCol w:w="1016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6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khoáng sản khai thác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vị tính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ức thu</w:t>
            </w:r>
          </w:p>
          <w:p>
            <w:pPr>
              <w:pStyle w:val="Normal"/>
              <w:jc w:val="center"/>
              <w:rPr/>
            </w:pPr>
            <w:r>
              <w:rPr/>
              <w:t>(đồng)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ặng khoáng sản kim loạ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sắ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măng-gan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ti-tan (titan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vàn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đất hiế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bạch ki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bạc, Quặng thiế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vôn-phờ-ram (wolfram), Quặng ăng-ti-moan (antimoan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chì, Quặng kẽ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nhôm, Quặng bô-xít (bouxite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đồng, Quặng ni-ken (niken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cromi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cô-ban (coban), Quặng mô-lip-đen (molipden), Quặng thủy ngân, Quặng ma-nhê (magie), Quặng va-na-đi (vanadi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khoáng sản kim loại khá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oáng sản không kim loạ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ốp lát, làm mỹ nghệ (granit, gabro, đá hoa …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Block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ặng đá quý: Kim cương, ru-bi (rubi); Sa-phia (sapphire): E-mô-rốt (emerald): A-lếch-xan-đờ-rít (alexandrite): Ô-pan (opan) quý màu đen; A-dít; Rô- đô-lít (rodolite): Py-rốp (pyrope); Bê-rin (berin): Sờ- pi-nen (spinen); Tô-paz (topaz), thạch anh tinh th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ỏi, cuội, sạn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á làm vật liệu xây dựng thông thườn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loại đá khác (đá làm xi măng, khoáng chất công nghiệp …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vàng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t làm thủy tinh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loại cát khá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khai thác để san lấp, xây dựng công trình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sét, đất làm gạch, ngói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làm thạch cao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ất làm Cao lanh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ác loại đất khá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ờ-ra-nít (granite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ét chịu lửa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ô-lô-mít (dolomite), quắc-zít (quartzite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-ca (mica), thạch anh kỹ thuật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i-rít (pirite), phốt-pho-rít (phosphorite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ước khoáng thiên nhiên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-pa-tít (apatit), séc-păng-tin (secpentin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an-tra-xít (antraxit) hầm l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an-tra-xít (antraxit) lộ thiên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nâu, than mỡ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khá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oáng sản không kim loại khác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</w:tbl>
    <w:p>
      <w:pPr>
        <w:pStyle w:val="Normal"/>
        <w:spacing w:before="0" w:after="120"/>
        <w:rPr/>
      </w:pPr>
      <w:r>
        <w:rPr/>
        <w:t>2. Đối với khoáng sản khai thác tận thu: Mức thu phí được xác định bằng 60% mức phí của loại khoáng sản khai thác tương ứ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Tổ chức thực hiện</w:t>
      </w:r>
    </w:p>
    <w:p>
      <w:pPr>
        <w:pStyle w:val="Normal"/>
        <w:spacing w:before="0" w:after="120"/>
        <w:rPr/>
      </w:pPr>
      <w:r>
        <w:rPr/>
        <w:t>Giao UBND tỉnh tổ chức triển khai thực hiện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Hiệu lực thi hành</w:t>
      </w:r>
    </w:p>
    <w:p>
      <w:pPr>
        <w:pStyle w:val="Normal"/>
        <w:spacing w:before="0" w:after="120"/>
        <w:rPr/>
      </w:pPr>
      <w:r>
        <w:rPr/>
        <w:t>Nghị quyết này đã được Hội đồng nhân dân tỉnh Nghệ An khóa XVI, kỳ họp thứ 4 thông qua ngày 20 tháng 4 năm 2012 và có hiệu lực sau 10 ngày kể từ ngày thông qua; thay thế Nghị quyết số 247/2008/NQ-HĐND ngày 20/12/2008 của HĐND tỉnh thông qua đối tượng, mức thu phí bảo vệ môi trường đối với hoạt động khai thác khoáng sản trên địa bàn tỉnh Nghệ A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39"/>
      </w:tblGrid>
      <w:tr>
        <w:trPr/>
        <w:tc>
          <w:tcPr>
            <w:tcW w:w="330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3:00Z</dcterms:created>
  <dc:creator>Tỉnh Nghệ An; vanbanphapluat.co</dc:creator>
  <dc:description>Xem chi tiết và tải về văn bản tại đây: http://vanbanphapluat.co/nghi-quyet-42-2012-nq-hdnd-muc-thu-phi-bao-ve-moi-truong-khai-thac-khoang-san</dc:description>
  <cp:keywords>Nghị quyết; 42/2012/NQ-HĐND; Tỉnh Nghệ An; Trần Hồng Châu; Tài nguyên - Môi trường</cp:keywords>
  <dc:language>en-US</dc:language>
  <cp:lastModifiedBy>Thư viện vanbanphapluat.co</cp:lastModifiedBy>
  <dcterms:modified xsi:type="dcterms:W3CDTF">2017-08-09T16:03:00Z</dcterms:modified>
  <cp:revision>2</cp:revision>
  <dc:subject>Nghị quyết 42/2012/NQ-HĐND mức thu phí bảo vệ môi trường khai thác khoáng sản</dc:subject>
  <dc:title>Nghị quyết 42/2012/NQ-HĐND</dc:title>
</cp:coreProperties>
</file>