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THE MINISTRY OF FINANCE</w:t>
            </w:r>
            <w:r>
              <w:rPr>
                <w:rFonts w:cs="Arial;Courier New" w:ascii="Arial;Courier New" w:hAnsi="Arial;Courier New"/>
                <w:b/>
                <w:bCs/>
                <w:sz w:val="20"/>
                <w:szCs w:val="20"/>
              </w:rPr>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THE SOCIALIST REPUBLIC OF VIETNAM</w:t>
              <w:br/>
              <w:t>Independence– Freedom – Happiness</w:t>
            </w:r>
            <w:r>
              <w:rPr>
                <w:rFonts w:cs="Arial;Courier New" w:ascii="Arial;Courier New" w:hAnsi="Arial;Courier New"/>
                <w:b/>
                <w:bCs/>
                <w:sz w:val="20"/>
                <w:szCs w:val="20"/>
              </w:rPr>
              <w:t xml:space="preserve"> </w:t>
              <w:br/>
              <w:t>---------------</w:t>
            </w:r>
          </w:p>
        </w:tc>
      </w:tr>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o. 63/2012/TT-BTC</w:t>
            </w:r>
          </w:p>
        </w:tc>
        <w:tc>
          <w:tcPr>
            <w:tcW w:w="5508"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Hanoi, April 23,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 xml:space="preserve">CIRCULAR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MENDING THE SPECIAL PREFERENTIAL IMPORT TAX RATES ON A NUMBER OF COMMODITY GROUPS IN SPECIAL PREFERENTIAL IMPORT TARIFFS</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Pursuant to the Law on Import Tax and Export Tax No. 45/ 2005/QH11 dated June 14, 2005;</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Pursuant to the Government's Decree No. 87/2010/ND-CP dated August 13, 2010, detailing a number of articles of June 14, 2005 the Law on Import Tax and Export Tax;</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Pursuant to the Government's Decree No. 118/2008/ND-CP dated November 27, 2008, defining the functions, tasks, powers and organizational structure of the Ministry of Finance;</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In furtherance of the Comprehensive Economic Partnership Agreement between Japan and the Association of Southeast Asian Nations (ASEAN) signed on April 3, 2008  in Brunei Darussalam; on April 7, 2008 in Cambodia; on March 31, 2008 in Indonesia; on April 4, 2008 in Laos; on April 14, 2008 in Malaysia; on April 10, 2008 in Myanmar; on April 2, 2008 in Philippines; on March 26, 2008 in Singapore; on April 11, 2008 in Thailand; on April 1, 2008 in Vietnam; and on March 28, 2008 in Japan, and was approved by the Prime Minister of the Socialist Republic of Vietnam in Official Dispatch No. 1346/TTg-QHQT dated August 15. 2008;</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In furtherance of the Economic Partnership Agreement between Vietnam and Japan signed on December 25, 2008 in Japan and approved by the Prime Minister of the Socialist Republic of Vietnam in Decision No. 57/2009/QD-TTg dated April 16. 2009;</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In furtherance of the Free Trade Agreement ASEAN-Australia-New Zealand signed on February 27, 2009 in Thailand and approved by the Prime Minister of the Socialist Republic of Vietnam in Official Dispatch No. 1042/TTg-QHQT dated June 24, 2009;</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At the proposal of the director of the Department of International Cooperation;</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The Minister of Finance amends the special preferential import tax rates on a number of commodity groups in Special preferential Import Tariffs as follows:</w:t>
      </w:r>
    </w:p>
    <w:p>
      <w:pPr>
        <w:pStyle w:val="Normal"/>
        <w:spacing w:before="0" w:after="120"/>
        <w:rPr/>
      </w:pPr>
      <w:r>
        <w:rPr>
          <w:rFonts w:cs="Arial;Courier New" w:ascii="Arial;Courier New" w:hAnsi="Arial;Courier New"/>
          <w:b/>
          <w:sz w:val="20"/>
          <w:szCs w:val="20"/>
        </w:rPr>
        <w:t>Article 1.</w:t>
      </w:r>
      <w:r>
        <w:rPr>
          <w:rFonts w:cs="Arial;Courier New" w:ascii="Arial;Courier New" w:hAnsi="Arial;Courier New"/>
          <w:sz w:val="20"/>
          <w:szCs w:val="20"/>
        </w:rPr>
        <w:t xml:space="preserve"> Amending the special preferential import tax rates on a number of commodities in the Headings 8702, 8703, 8704, 8708 and 8716 in Vietnam's Special preferential Import Tariff for the purpose of implementing the Comprehensive Economic Partnership Agreement between Japan and ASEAN  during 2012-2015 promulgated together with the Ministry of Finance's Circular No. 20/2012/TT-BTC dated February 15, 2012, imposing new preferential import tax rates specified in Annex I promulgated together with this Circular.</w:t>
      </w:r>
    </w:p>
    <w:p>
      <w:pPr>
        <w:pStyle w:val="Normal"/>
        <w:spacing w:before="0" w:after="120"/>
        <w:rPr/>
      </w:pPr>
      <w:r>
        <w:rPr>
          <w:rFonts w:cs="Arial;Courier New" w:ascii="Arial;Courier New" w:hAnsi="Arial;Courier New"/>
          <w:b/>
          <w:sz w:val="20"/>
          <w:szCs w:val="20"/>
        </w:rPr>
        <w:t>Article 2</w:t>
      </w:r>
      <w:r>
        <w:rPr>
          <w:rFonts w:cs="Arial;Courier New" w:ascii="Arial;Courier New" w:hAnsi="Arial;Courier New"/>
          <w:sz w:val="20"/>
          <w:szCs w:val="20"/>
        </w:rPr>
        <w:t>. Amending the special preferential import tax rates on a number of commodities in the Headings 8702, 8703,8704,8708 and 8716 in Vietnam's Special preferential Import Tariff for the purpose of implementing the Economic Partnership Agreement Vietnam-Japan during 2012-2015 promulgated together with the Ministry of Finance's Circular No. 21/2012/TT-BTC dated February 15, 2012, imposing new special preferential import tax rates, specified in Annex II promulgated together with this Circular.</w:t>
      </w:r>
    </w:p>
    <w:p>
      <w:pPr>
        <w:pStyle w:val="Normal"/>
        <w:spacing w:before="0" w:after="120"/>
        <w:rPr/>
      </w:pPr>
      <w:r>
        <w:rPr>
          <w:rFonts w:cs="Arial;Courier New" w:ascii="Arial;Courier New" w:hAnsi="Arial;Courier New"/>
          <w:b/>
          <w:sz w:val="20"/>
          <w:szCs w:val="20"/>
        </w:rPr>
        <w:t>Article 3.</w:t>
      </w:r>
      <w:r>
        <w:rPr>
          <w:rFonts w:cs="Arial;Courier New" w:ascii="Arial;Courier New" w:hAnsi="Arial;Courier New"/>
          <w:sz w:val="20"/>
          <w:szCs w:val="20"/>
        </w:rPr>
        <w:t xml:space="preserve"> Amending the special preferential import tax rates on a number of commodities in the Headings 8702, 8703, 8704 and 8716 in Vietnam's Special preferential Import Tariff for the purpose of implementing the Free Trade Agreement ASEAN-Australia-New Zealand during 2012-2014 promulgated together with the Ministry of Finance's Circular No. 44/2012/TT-BTC dated March 16, 2012, imposing new special preferential import tax rates specified in Appendix III promulgated together with this Circular.</w:t>
      </w:r>
    </w:p>
    <w:p>
      <w:pPr>
        <w:pStyle w:val="Normal"/>
        <w:spacing w:before="0" w:after="120"/>
        <w:rPr/>
      </w:pPr>
      <w:r>
        <w:rPr>
          <w:rFonts w:cs="Arial;Courier New" w:ascii="Arial;Courier New" w:hAnsi="Arial;Courier New"/>
          <w:b/>
          <w:sz w:val="20"/>
          <w:szCs w:val="20"/>
        </w:rPr>
        <w:t>Article 4</w:t>
      </w:r>
      <w:r>
        <w:rPr>
          <w:rFonts w:cs="Arial;Courier New" w:ascii="Arial;Courier New" w:hAnsi="Arial;Courier New"/>
          <w:sz w:val="20"/>
          <w:szCs w:val="20"/>
        </w:rPr>
        <w:t>. This Circular takes effect after 45 days from the date of its sign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Courier New" w:hAnsi="Arial;Courier New" w:cs="Arial;Courier New"/>
                <w:sz w:val="20"/>
                <w:szCs w:val="20"/>
              </w:rPr>
            </w:pPr>
            <w:r>
              <w:rPr>
                <w:rFonts w:cs="Arial;Courier New" w:ascii="Arial;Courier New" w:hAnsi="Arial;Courier New"/>
                <w:b/>
                <w:bCs/>
                <w:i/>
                <w:iCs/>
                <w:sz w:val="20"/>
                <w:szCs w:val="20"/>
              </w:rPr>
              <w:t> </w:t>
            </w:r>
          </w:p>
        </w:tc>
        <w:tc>
          <w:tcPr>
            <w:tcW w:w="442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 xml:space="preserve">FOR THE MINISTER </w:t>
              <w:br/>
              <w:t>DEPUTY MINISTER</w:t>
              <w:br/>
              <w:br/>
              <w:br/>
              <w:br/>
              <w:br/>
              <w:t>Truong Chi Tru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ANNEX I</w:t>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 xml:space="preserve">LIST OF SPECIAL PREFERENTIAL IMPORT TAX RATES ON A NUMBER OF COMMODITIES IN VIETNAM'S SPECIAL PREFERENTIAL IMPORT TARIFF FOR THE PURPOSE OF IMPLEMENTING THE COMPREHENSIVE ECONOMIC PARTNERSHIP AGREEMENT ASEAN-JAPAN DURING 2012-2015 </w:t>
        <w:br/>
        <w:t>(Promulgated together with  the Ministry of Finance's Circular No. 63/2012/TT-BTC dated April 23, 2012)</w:t>
      </w:r>
    </w:p>
    <w:tbl>
      <w:tblPr>
        <w:tblW w:w="8856" w:type="dxa"/>
        <w:jc w:val="left"/>
        <w:tblInd w:w="-113" w:type="dxa"/>
        <w:tblLayout w:type="fixed"/>
        <w:tblCellMar>
          <w:top w:w="0" w:type="dxa"/>
          <w:left w:w="108" w:type="dxa"/>
          <w:bottom w:w="0" w:type="dxa"/>
          <w:right w:w="108" w:type="dxa"/>
        </w:tblCellMar>
      </w:tblPr>
      <w:tblGrid>
        <w:gridCol w:w="717"/>
        <w:gridCol w:w="512"/>
        <w:gridCol w:w="512"/>
        <w:gridCol w:w="3824"/>
        <w:gridCol w:w="1097"/>
        <w:gridCol w:w="1097"/>
        <w:gridCol w:w="1097"/>
      </w:tblGrid>
      <w:tr>
        <w:trPr/>
        <w:tc>
          <w:tcPr>
            <w:tcW w:w="174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de</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escription</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JCEP tax rates (%)</w:t>
            </w:r>
          </w:p>
        </w:tc>
      </w:tr>
      <w:tr>
        <w:trPr/>
        <w:tc>
          <w:tcPr>
            <w:tcW w:w="1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2 - March 31, 201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pril 1, 2013 -March 31, 201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pril 1, 2014 - March 31, 201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tor vehicles for the transport of at least 10 persons, including the driv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 With compression-ignition internal combustion </w:t>
            </w:r>
            <w:r>
              <w:rPr>
                <w:rFonts w:cs="Arial;Courier New" w:ascii="Arial;Courier New" w:hAnsi="Arial;Courier New"/>
                <w:color w:val="000000"/>
                <w:sz w:val="20"/>
                <w:szCs w:val="20"/>
              </w:rPr>
              <w:t xml:space="preserve">reciprocating </w:t>
            </w:r>
            <w:r>
              <w:rPr>
                <w:rFonts w:cs="Arial;Courier New" w:ascii="Arial;Courier New" w:hAnsi="Arial;Courier New"/>
                <w:sz w:val="20"/>
                <w:szCs w:val="20"/>
              </w:rPr>
              <w:t>piston engine (diesel or semi-diesel):</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6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Cars (including stretch limousines but excluding coaches, buses, minibuses, or van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Motor vehicles for the transport at least 30 persons and specially designed for use in airpor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6 tons ≤ g.v.w &lt; 18 ton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 coaches, buses or minibuse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6 tons ≤ g.v.w &lt; 18 ton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Motor vehicles for the transport of at least 30 person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Motor vehicles specially designed for use in airport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Motor cars and other motor vehicles principally designed for the transport of persons (except for the kinds in heading 87.02), including station wagons and racing car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 </w:t>
            </w:r>
            <w:r>
              <w:rPr>
                <w:rFonts w:cs="Arial;Courier New" w:ascii="Arial;Courier New" w:hAnsi="Arial;Courier New"/>
                <w:color w:val="000000"/>
                <w:sz w:val="20"/>
                <w:szCs w:val="20"/>
              </w:rPr>
              <w:t>Other vehicles, with spark-ignition internal combustion reciprocating piston engine</w:t>
            </w:r>
            <w:r>
              <w:rPr>
                <w:rFonts w:cs="Arial;Courier New" w:ascii="Arial;Courier New" w:hAnsi="Arial;Courier New"/>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color w:val="000000"/>
                <w:sz w:val="20"/>
                <w:szCs w:val="20"/>
              </w:rPr>
              <w:t xml:space="preserve"> cylinder capacity ≤ 1,000cc</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9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 Ambulance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9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 Motorhome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 </w:t>
            </w:r>
            <w:r>
              <w:rPr>
                <w:rFonts w:cs="Arial;Courier New" w:ascii="Arial;Courier New" w:hAnsi="Arial;Courier New"/>
                <w:color w:val="000000"/>
                <w:sz w:val="20"/>
                <w:szCs w:val="20"/>
              </w:rPr>
              <w:t>1,000cc &lt; cylinder capacity ≤ 1,500cc</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9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sz w:val="20"/>
                <w:szCs w:val="20"/>
              </w:rPr>
              <w:t>- - - - Ambulance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9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 Motorhome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 </w:t>
            </w:r>
            <w:r>
              <w:rPr>
                <w:rFonts w:cs="Arial;Courier New" w:ascii="Arial;Courier New" w:hAnsi="Arial;Courier New"/>
                <w:color w:val="000000"/>
                <w:sz w:val="20"/>
                <w:szCs w:val="20"/>
              </w:rPr>
              <w:t>1,500cc &lt; cylinder capacity ≤ 3,000cc</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Hearse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CKD</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Prison van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CKD</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cylinder capacity ≥ 3,000 cc:</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Hearse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CKD</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Prison van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CKD</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 Other motor cars, with compression-ignition internal combustion </w:t>
            </w:r>
            <w:r>
              <w:rPr>
                <w:rFonts w:cs="Arial;Courier New" w:ascii="Arial;Courier New" w:hAnsi="Arial;Courier New"/>
                <w:color w:val="000000"/>
                <w:sz w:val="20"/>
                <w:szCs w:val="20"/>
              </w:rPr>
              <w:t xml:space="preserve">reciprocating </w:t>
            </w:r>
            <w:r>
              <w:rPr>
                <w:rFonts w:cs="Arial;Courier New" w:ascii="Arial;Courier New" w:hAnsi="Arial;Courier New"/>
                <w:sz w:val="20"/>
                <w:szCs w:val="20"/>
              </w:rPr>
              <w:t>piston engine (diesel or semi-diesel):</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Cylinder capacity ≤ 1,500 cc:</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Ambulance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Motor-home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4WD</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1,500cc ≤ cylinder capacity ≤ 2,500cc</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Hearse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CKD</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Prison van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CKD</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Cylinder capacity ≥ 2,500 cc:</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Hearse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CKD</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Prison van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CKD</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Electric vehicle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Motor vehicles for the transport of good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umper trucks designed for off-road us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g.v.w ≤ 5 ton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5 tons &lt; g.v.w ≤ 10 ton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10 tons &lt; g.v.w ≤ 20 ton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20 tons &lt; g.v.w ≤ 24 ton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7</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24 tons &lt; g.v.w ≤ 45 ton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g.v.w &gt; 45 ton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ther, with compression-ignition internal combustion reciprocating piston engine (diesel or semi-diesel):</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g.v.w &gt; 20 ton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24 tons &lt; g.v.w ≤ 45 ton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6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sz w:val="20"/>
                <w:szCs w:val="20"/>
              </w:rPr>
              <w:t>- - - - - Refrigerated truck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6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 - Garbage truck with compacto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6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 - Tankers; Cement tank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6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 - Armored vehicles for valuables transpor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6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 - Hook lift truck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66</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 - Dumper truck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6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g.v.w &gt; 45 ton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Refrigerated truck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Garbage truck with compacto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Tanker vehicles, bulk-cement truck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Armored vehicles for valuables transpor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Hook lift truck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6</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Dumper truck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ther, with spark-ignition internal combustion piston engin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g.v.w &gt; 5 ton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24 tons &lt; g.v.w ≤ 45 ton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Refrigerated truck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Garbage truck with compacto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Tankers; Cement tank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 Armored vehicles for valuables transpor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Hook lift truck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6</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Dumper truck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g.v.w &gt; 45 ton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Refrigerated truck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Garbage truck with compacto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Tanker vehicles, bulk-cement Truck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6</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Armored vehicles for valuables transpor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7</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Hook lift truck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8</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 Dumper truck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9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9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g.v.w ≤ 5 ton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9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9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5 tons &lt; g.v.w ≤ 10 ton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9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9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10 tons &lt; g.v.w ≤ 20 ton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9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9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20 tons &lt; g.v.w ≤ 45 ton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arts and accessories of motor vehicles of headings from 87.01 to 87.0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umpers and its accessorie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For vehicles of heading 87.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ther parts and accessories of the body (including the cab):</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Seat belt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Car door par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For vehicles of heading 87.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Seat belt part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For vehicles of heading 87.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For vehicles of heading 87.02 or 87.0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6</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Interior accessories; mudguard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7</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Hood pro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8</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rakes and brake boosters; parts thereof:</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For vehicles of heading 87.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Drum brakes, disc brakes and air brakes for vehicles of heading 87.02 or 87.0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earboxes and parts thereof:</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Gearboxes, unassemble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4 or 87.0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Gearboxes, assemble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For vehicles of heading 87.04 or 87.0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Par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4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9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For vehicles of heading 87.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rive-axles with differential, whether or not provided with other transmission components, and non-driving axles; parts thereof:</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Unassemble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4 or 87.0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For vehicles of heading 87.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Assemble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4 or 87.0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Par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Ring gears and pinion gears (Parts of the differential)</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heels and their parts and accessorie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Hubcap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2 or 87.0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Wheels with tire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Wheels without tire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6</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2 or 87.0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7</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uspension systems and parts thereof (including shock-absorptio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Suspension system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subheading 8704.10 or heading 87.0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Par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9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For vehicles of heading 87.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9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For vehicles of heading 87.0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ther parts and accessorie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Radiators and parts thereof:</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Radiator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For vehicles of heading 87.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For vehicles of heading 87.02 or 87.0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Par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9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9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 For vehicles of heading 87.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For vehicles of heading 87.0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Exhaust pipes, mufflers and parts thereof:</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2 or 87.0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Clutches and parts thereof:</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4 or 87.0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Steering wheels, steering columns and steering boxes; and parts thereof:</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Steering wheels with airbag attached</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For vehicles of heading 87.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For vehicles of heading 87.0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Airbags with inflater system; parts thereof:</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Airbags with inflater sys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Part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2, 87.03 or 87.0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Fuel tanks and parts thereof:</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Fuel tank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Part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Gas pedals, brake pedals, clutch pedal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Battery shelves or trays and their bracket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Radiator housin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Chassis or parts thereof:</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For vehicles of heading 87.0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For vehicles of heading 87.0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For vehicles of heading 87.0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16</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railers and semi-trailers; other vehicles, not mechanically propelled; parts thereof</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ailers and semi-trailers of the caravan type, for housing or campin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elf-loading or self-unloading trailers and semi-trailers for agricultural purpos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ther trailers and semi-trailers for the transport of good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Tanker trailers and tanker semi-trail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Trailers and semi-trailers for agricultural us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Deadweight ≥ exceeding 200 ton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9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ther trailers and semi-trail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ther vehicle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Carts and wagons, sack trucks, hand trolleys and similar hand-propelled vehicles of a kind used in factories or workshops, except wheelbarrow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Wheelbarrow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ar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For trailers and semi-trailer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goods of subheading 8716.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For other vehicle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goods of subheading 8716.80.10 or 8716.80.2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Wheels with diameters (including tires) over 100 mm but not exceeding 250 mm of which the width of the wheel or the tire attached thereto is over 30 m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Spokes and spoke nipple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Wheels for goods of subheading 8716.80.90 with diameters (including tires) exceeding 100 mm but not exceeding 250 mm of which the width of the wheel or the tire attached thereto is over 30 m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6</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 kinds of wheel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ANNEX II</w:t>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 xml:space="preserve">LIST OF SPECIAL PREFERENTIAL IMPORT TAX RATES ON A NUMBER OF COMMODITIES IN VIETNAM'S SPECIAL PREFERENTIAL IMPORT TARIFF FOR THE PURPOSE OF IMPLEMENTING THE ECONOMIC PARTNERSHIP AGREEMENT VIETNAM-JAPAN DURING 2012-2015 </w:t>
        <w:br/>
        <w:t>(Promulgated together with  the Ministry of Finance's Circular No. 63/2012/TT-BTC dated April 23, 2012)</w:t>
      </w:r>
    </w:p>
    <w:tbl>
      <w:tblPr>
        <w:tblW w:w="8856" w:type="dxa"/>
        <w:jc w:val="left"/>
        <w:tblInd w:w="-113" w:type="dxa"/>
        <w:tblLayout w:type="fixed"/>
        <w:tblCellMar>
          <w:top w:w="0" w:type="dxa"/>
          <w:left w:w="108" w:type="dxa"/>
          <w:bottom w:w="0" w:type="dxa"/>
          <w:right w:w="108" w:type="dxa"/>
        </w:tblCellMar>
      </w:tblPr>
      <w:tblGrid>
        <w:gridCol w:w="717"/>
        <w:gridCol w:w="512"/>
        <w:gridCol w:w="512"/>
        <w:gridCol w:w="3824"/>
        <w:gridCol w:w="1097"/>
        <w:gridCol w:w="1097"/>
        <w:gridCol w:w="1097"/>
      </w:tblGrid>
      <w:tr>
        <w:trPr/>
        <w:tc>
          <w:tcPr>
            <w:tcW w:w="174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de</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escription</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JEPA tax rates (%)</w:t>
            </w:r>
          </w:p>
        </w:tc>
      </w:tr>
      <w:tr>
        <w:trPr/>
        <w:tc>
          <w:tcPr>
            <w:tcW w:w="1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2-March 31, 201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pril 1, 2013 - March 31, 201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pril 1, 2014 -  March 31, 201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Motor vehicles for the transport of 10 or more persons, including the driv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ith compression-ignition internal combustion piston engine (diesel or semi-diesel):</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6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Motor cars (including stretch limousines but excluding coaches, buses, minibuses or van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the transport of 30 persons or more and designed specially for use in airpor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6 tons &lt; g.v.w ≤ 18 ton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Coaches, buses or other minibuse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6 tons &lt; g.v.w ≤ 18 ton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the transport of 30 persons or mor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Specially designed for use in airport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Motor cars and other motor vehicles principally designed for the transport of persons (other than those of heading 87.02), including station wagons and racing car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ther vehicles, with spark-ignition internal combustion piston engin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 - cylinder capacity ≤ 1,000 cc: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9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 Ambulance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9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 Motor-home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1,000cc &lt; cylinder capacity ≤ 1,500cc:</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9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sz w:val="20"/>
                <w:szCs w:val="20"/>
              </w:rPr>
              <w:t>- - - - Ambulance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9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 Motor-home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1,500cc &lt; cylinder capacity ≤ 3,000cc</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Hearse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CKD</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Prison van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CKD</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cylinder capacity &gt; 3.000 cc</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Hearse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CKD</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Prison van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CKD</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Other motor cars, with compression-ignition internal combustion piston engine (diesel or semi-diesel):</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cylinder capacity ≤ 1,500 cc:</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4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Ambulance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5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Motor-home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9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 4WD</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1,500 cc &lt; cylinder capacity ≤ 2,500 cc:</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Hearse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CKD</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Prison van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CKD</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cylinder capacity &gt; 2,500 cc:</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Hearse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CKD</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Prison van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CKD</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Electric vehicle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4.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Motor vehicles for the transport of good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umper trucks designed for off-highway us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g.v.w. ≤ 5 ton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exceeding 5 tons &lt; g.v.w ≤ 10 ton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10 tons &lt; g.v.w ≤  20 ton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20 tons &lt; g.v.w ≤  24 ton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7</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24 tons &lt; g.v.w ≤  45 ton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g.v.w. &gt; 45 ton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Other, with compression-ignition internal combustion piston engine (diesel or semi-diesel):</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g.v.w. &gt; 20 ton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24 tons &lt; g.v.w ≤  45 ton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6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 - Refrigerated truck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6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 -Garbage truck with compacto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6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sz w:val="20"/>
                <w:szCs w:val="20"/>
              </w:rPr>
              <w:t>- - - - - Tankers; Cement tank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6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 - Armored vehicles for valuables transpor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6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 - Hook lift truck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66</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 - Dumper truck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6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g.v.w &gt; 45 ton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Refrigerated truck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Garbage truck with compacto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Tankers; Cement tank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Armored vehicles for valuables transpor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Hook lift truck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6</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Dumper truck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ther, with spark-ignition internal combustion piston engin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g.v.w &gt; 5 ton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24 tons &lt; g.v.w ≤  45 ton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 - Refrigerated truck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 - Garbage truck with compacto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 - Tankers; Cement tank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sz w:val="20"/>
                <w:szCs w:val="20"/>
              </w:rPr>
              <w:t>- - - - - Armored vehicles for valuables transpor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 - Hook lift truck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6</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 - Dumper truck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g.v.w &gt; 45 ton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Refrigerated truck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Garbage truck with compacto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Tankers; Cement tank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6</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Armored vehicles for valuables transpor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7</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Hook lift truck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8</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Dumper truck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9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9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g.v.w. ≤ 5 ton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9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9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5 tons &lt; g.v.w ≤  10 ton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9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9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10 tons &lt; g.v.w ≤  20 ton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9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9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20 tons &lt; g.v.w ≤  45 ton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arts and accessories of motor vehicles of headings 87.01 to 87.0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umpers and parts thereof:</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For vehicles of heading 87.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ther parts and accessories of bodies (including cab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Safety seat belt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Car door par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For vehicles of heading 87.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Parts of safety seat belt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For vehicles of heading 87.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For vehicles of heading 87.02 or 87.0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6</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Interior accessories; mudguard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7</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Hood rod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8</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rakes and brake boosters; parts thereof:</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For vehicles of heading 87.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Drum brakes, disc brakes or air brakes for vehicles of heading 87.02 or 87.0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earboxes and parts thereof:</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Gearboxes, unassemble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4 or 87.0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Gearboxes, assemble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4 or 87.0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Par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rive axles with differential, whether or not provided with other transmission components, and non-driving axles; parts thereof:</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Unassemble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4 or 87.0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Assemble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4 or 87.0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Par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Ring gears and pinion gea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Road wheels and parts and accessories thereof:</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Hubcap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2 or 87.0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Wheels with tire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Wheels without tire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6</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2 or 87.0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7</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uspension systems and parts thereof (including shock-absorptio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Suspension system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subheading 8704.10 or heading 87.0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Par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9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For vehicles of heading 87.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9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For vehicles of heading 87.0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ther parts and accessorie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Radiators and parts thereof:</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Radiator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For vehicles of heading 87.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For vehicles of heading 87.02 or 87.0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Par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For vehicles of heading 87.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For vehicles of heading 87.0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Exhaust pipes, mufflers; and parts thereof:</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2 or 87.0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Clutches and parts thereof:</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4 or 87.0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Steering wheels, steering columns and steering boxes; and parts thereof:</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Steering wheels with airbag assemblie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For vehicles of heading 87.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For vehicles of heading 87.0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Safety airbags with inflater system; parts thereof:</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Safety airbags with inflater sys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Part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vehicles of heading 87.02, 87.03 or 87.0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Fuel tanks and parts thereof:</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Fuel tank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Part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Gas pedals, brake pedals, clutch pedal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Battery shelves or trays and brackets thereof</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Radiator shroud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Chassis frames or parts thereof:</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For vehicles of heading 87.0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For vehicles of heading 87.0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For vehicles of heading 87.0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16</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railers and semi-trailers; other vehicles, not mechanically propelled; parts thereof</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ailers and semi-trailers of the caravan type, for housing or campin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elf-loading or self-unloading trailers and semi-trailers for agricultural purpose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ther trailers and semi-trailers for the transport of good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Tanker trailers and tanker semi-trail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Trailers and semi-trailers for agricultural purpose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Deadweight &gt; 200 ton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 vehicle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ther trailers and semi-trail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ther vehicle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Carts and wagons, sack trucks, hand trolleys and similar hand-propelled vehicles of a kind used in factories or workshops, except wheelbarrow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Wheelbarrow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ar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For trailers and semi-trailer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goods of subheading 8716.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For other vehicle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goods of subheading 8716.80.10 or 8716.80.2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9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9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Wheels with diameters (including tires) over 100 mm but not exceeding 250 mm of which the width of the wheel or the tire attached thereto is over 30 m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Spokes and spoke nipple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Wheels for goods of subheading 8716.80.90 with diameters (including tires) exceeding 100 mm but not exceeding 250 mm of which the width of the wheel or the tire attached thereto is over 30 m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6</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 kinds of wheel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ANNEX III</w:t>
      </w:r>
    </w:p>
    <w:p>
      <w:pPr>
        <w:pStyle w:val="Normal"/>
        <w:spacing w:before="0" w:after="120"/>
        <w:jc w:val="center"/>
        <w:rPr/>
      </w:pPr>
      <w:r>
        <w:rPr>
          <w:rFonts w:cs="Arial;Courier New" w:ascii="Arial;Courier New" w:hAnsi="Arial;Courier New"/>
          <w:i/>
          <w:sz w:val="20"/>
          <w:szCs w:val="20"/>
        </w:rPr>
        <w:t xml:space="preserve">LIST OF PREFERENTIAL IMPORT TAX RATES ON A NUMBER OF COMMODITIES IN VIETNAM'S SPECIAL PREFERENTIAL IMPORT TARIFF FOR REIMBURSEMENT PUSPOSE OF IMPLEMENTING THE FREE TRADE AGREEMENT ASEAN-AUSTRALIA-NEW ZEALAND  DURING 2012-2014 </w:t>
        <w:br/>
      </w:r>
      <w:r>
        <w:rPr/>
        <w:t>(Promulgated together with  the Ministry of Finance's Circular No. 63/2012/TT-BTC dated April 23, 2012)</w:t>
      </w:r>
    </w:p>
    <w:tbl>
      <w:tblPr>
        <w:tblW w:w="8856" w:type="dxa"/>
        <w:jc w:val="left"/>
        <w:tblInd w:w="-113" w:type="dxa"/>
        <w:tblLayout w:type="fixed"/>
        <w:tblCellMar>
          <w:top w:w="0" w:type="dxa"/>
          <w:left w:w="108" w:type="dxa"/>
          <w:bottom w:w="0" w:type="dxa"/>
          <w:right w:w="108" w:type="dxa"/>
        </w:tblCellMar>
      </w:tblPr>
      <w:tblGrid>
        <w:gridCol w:w="773"/>
        <w:gridCol w:w="510"/>
        <w:gridCol w:w="511"/>
        <w:gridCol w:w="4434"/>
        <w:gridCol w:w="900"/>
        <w:gridCol w:w="900"/>
        <w:gridCol w:w="828"/>
      </w:tblGrid>
      <w:tr>
        <w:trPr/>
        <w:tc>
          <w:tcPr>
            <w:tcW w:w="17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de</w:t>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escription</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ANZFTA tax rates (%)</w:t>
            </w:r>
          </w:p>
        </w:tc>
      </w:tr>
      <w:tr>
        <w:trPr/>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Motor vehicles for the transport of 10 or more persons, including the driv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ith compression-ignition internal combustion piston engine (diesel or semi-dies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6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Motor cars (including stretch limousines but not including coaches, buses, minibuses or va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the transport of 30 persons or more and specially designed for use in airpor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6 tons ≤ g.v.w ≤ 18 t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 motor coaches, buses or mini bu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 6 tons ≤ g.v.w ≤ 18 t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9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Motor cars (including stretch limousines but not including coaches, buses, minibuses or va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the transport of 30 persons or mo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Specially designed for use in airpor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 coaches, buses or minibu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Motor cars and other motor vehicles principally designed for the transport of persons (other than those of heading 87.02), including station wagons and racing c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ehicles specially designed for traveling on snow; golf cars and similar vehic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Golf cars, including golf bugg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ther vehicles, with spark-ignition internal combustion piston eng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cylinder capacity ≤ 1,000 c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 - Small race car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Motor cars (including station wagons, SUVs and sports cars, excluding va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4W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9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 Ambulan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9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 Motor-hom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1,000 cc &lt; cylinder capacity ≤ 1,500 c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Motor cars (including station wagons, SUVs and sports cars, excluding va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Ambulan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9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 Motor-hom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1,500 cc &lt; cylinder capacity ≤ 3,000 c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Ambulan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Hear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CK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Prison va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CK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Motor - hom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Motor cars (including station wagons, SUVs and sports cars, excluding vans),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cylinder capacity ≤ 1,800 c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1,800 cc &lt; cylinder capacity ≤ 2,000 c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2,000 cc &lt; cylinder capacity ≤ 2,500 c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cylinder capacity &gt; 2,500 c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Other motor cars, CK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cylinder capacity ≤ 1,800 c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1,800 cc &lt; cylinder capacity ≤ 2,000 c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2,000 cc &lt; cylinder capacity ≤ 2,500 c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cylinder capacity &gt; 2,500 c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cylinder capacity &gt; 3,000 c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Ambulan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Hear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CK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Prison va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CK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Motor cars (including station wagons, SUVs and sports cars, excluding vans),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4W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Motor-hom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4W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ther motor cars, with compression-ignition internal combustion piston engine (diesel or semi-dies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cylinder capacity ≤ 1,500 c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Motor cars (including station wagons, SUVs and sports cars excluding vans),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Ambulan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Motor-hom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9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 4W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9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1,500 cc &lt; cylinder capacity ≤ 2,500 c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Ambulan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Hear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CK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Prison va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CK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Motor cars (including station wagons, SUVs and sports cars excluding vans),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cylinder capacity ≤ 2,000 c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4W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4W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Motor-hom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cylinder capacity ≤ 2,000 c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4W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 4W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cylinder capacity &gt; 2,500 c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Ambulan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Hear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CK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Prison va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CK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Motor cars (including station wagons, SUVs and sports cars excluding vans),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2,500 cc &lt; cylinder capacity ≤ 3,000 c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4W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cylinder capacity &gt; 3,000 c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4W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Motor-hom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4W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Electric vehic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Ambulan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Small race ca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Motor cars (including station wagons, SUVs and sports cars excluding vans),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Motor vehicles for the transport of goo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Dumper trucks designed for off-highway u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g.v.w. ≤ 5 t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5 tons &lt; g.v.w ≤ 10 t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10 tons &lt; g.v.w ≤ 20 t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20 tons &lt; g.v.w ≤ 24 t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24 tons &lt; g.v.w ≤ 45 t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g.v.w &gt; 45 t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ther, with compression-ignition internal combustion piston engine (diesel or semi-dies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g.v.w. ≤ 5 t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Refrigerated truc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Garbage truck with compa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Tankers; Cement tank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Armored vehicles for valuables transpo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Hook lift truc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5 tons &lt; g.v.w ≤ 20 t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g.v.w ≤ 6 t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Refrigerated truc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Garbage truck with compa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Tankers; Cement tank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 Armored vehicles for valuables transpo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Hook lift truc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6 tons &lt; g.v.w ≤ 20 t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Refrigerated truc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Garbage truck with compa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Tankers; Cement tank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Armored vehicles for valuables transpo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Hook lift truc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 -6 tons &lt; g.v.w ≤ 10 t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g.v.w &gt; 20 t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g.v.w ≤ 24 t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Refrigerated truc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Garbage truck with compa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Tankers; Cement tank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Armored vehicles for valuables transpo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Hook lift truc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24 tons &lt; g.v.w ≤ 45 t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Refrigerated truc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Garbage truck with compa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Tankers; Cement tank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Armored vehicles for valuables transpo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6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 - Hook lift truc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Dumper truc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g.v.w &gt; 45 t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Refrigerated truc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Garbage truck with compa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Tankers; Cement tank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Armored vehicles for valuables transpo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Hook lift truc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Dumper truc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ther, with spark-ignition internal combustion piston eng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g.v.w ≤ 5 t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Refrigerated truc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Garbage truck with compa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Tanker vans; bulk-cement truc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Armored vehicles for valuables transpo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Hook lift truc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g.v.w &gt; 5 t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g.v.w ≤ 6 t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Refrigerated truc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 Garbage truck with compa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Tankers; Cement tank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Armored vehicles for valuables transpo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Hook lift truc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6 tons &lt; g.v.w ≤ 20 t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Refrigerated truc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Garbage truck with compa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Tankers; Cement tank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 Armored vehicles for valuables transpo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4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 - Hook lift truc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 6 tons &lt; g.v.w ≤ 10 t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20 tons &lt; g.v.w ≤ 24 t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Refrigerated truc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Garbage truck with compa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Tankers; Cement tank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6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 - Armored vehicles for valuables transpo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Hook lift truc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24 tons &lt; g.v.w ≤ 45 t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Refrigerated truc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Garbage truck with compa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Tankers; Cement tank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 Armored vehicles for valuables transpo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Hook lift truc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Dumper truc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g.v.w &gt; 45 t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Refrigerated truc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Garbage truck with compa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Tankers; Cement tank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Armored vehicles for valuables transpo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Hook lift truc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 Dumper truc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g.v.w ≤ 5 t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5 tons &lt; g.v.w ≤ 10 t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10 tons &lt; g.v.w ≤ 20 t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20 tons 45 t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1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railers and semi-trailers; other vehicles, not mechanically propelled; parts thereo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ailers and semi-trailers of the caravan type, for housing or camp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elf-loading or self-unloading trailers and semi</w:t>
              <w:softHyphen/>
              <w:t>trailers for agricultural u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ther trailers and semi-trailers for the transport of goo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Tanker trailers and tanker semi-trail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Trailers and semi-trailers for agricultural u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Deadweight &gt; 200 t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7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9</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9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ther trailers and semi-trail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ther vehic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Carts and wagons, sack trucks, hand trolleys and similar hand-propelled vehicles of a kind used in factories or workshops, except wheelbarrow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Wheelbarrow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ar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For trailers and semi-trail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goods of subheading 8716.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For other vehic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For goods of subheadings 8716.80.10 or 8716.8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Wheels with diameters (including tires) over 100 mm but not exceeding 250 mm of which the width of the wheel or the tire attached thereto is over 30 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Spokes and spoke nippl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Wheels for goods of subheading 8716.80.90 with diameters (including tires) exceeding 100 mm but not exceeding 250 mm of which the width of the wheel or the tire attached thereto is over 30 m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 casto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15:00Z</dcterms:created>
  <dc:creator>Bộ Tài chính; vanbanphapluat.co</dc:creator>
  <dc:description>Xem chi tiết và tải về văn bản tại đây: http://vanbanphapluat.co/circular-no-63-2012-tt-btc-amending-the-special-preferential-import-tax-rates</dc:description>
  <cp:keywords>Thông tư; 63/2012/TT-BTC; Bộ Tài chính; Trương Chí Trung; Thuế - Phí - Lệ Phí; Xuất nhập khẩu</cp:keywords>
  <dc:language>en-US</dc:language>
  <cp:lastModifiedBy>Thư viện vanbanphapluat.co</cp:lastModifiedBy>
  <dcterms:modified xsi:type="dcterms:W3CDTF">2017-08-15T11:26:00Z</dcterms:modified>
  <cp:revision>5</cp:revision>
  <dc:subject>Circular No. 63/2012/TT-BTC amending the special preferential import tax rates</dc:subject>
  <dc:title>Thông tư 63/2012/TT-BTC</dc:title>
</cp:coreProperties>
</file>