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br/>
              <w:t>TỈNH TRÀ VINH</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37/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Trà Vinh, ngày 23 tháng 4 năm 2012</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VỀ VIỆC PHÂN BỔ KẾ HOẠCH VỐN TÍN DỤNG ƯU ĐÃI NĂM 2012</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 TRÀ VINH</w:t>
      </w:r>
    </w:p>
    <w:p>
      <w:pPr>
        <w:pStyle w:val="Normal"/>
        <w:autoSpaceDE w:val="false"/>
        <w:spacing w:before="120" w:after="0"/>
        <w:rPr/>
      </w:pPr>
      <w:r>
        <w:rPr>
          <w:rFonts w:cs="Arial" w:ascii="Arial" w:hAnsi="Arial"/>
          <w:i/>
          <w:sz w:val="20"/>
          <w:szCs w:val="20"/>
        </w:rPr>
        <w:t>Căn cứ Luật Tổ chức Hội đồng nhân dân và Ủy ban nhân dân ngày 26 tháng 11 năm 2003;</w:t>
      </w:r>
    </w:p>
    <w:p>
      <w:pPr>
        <w:pStyle w:val="Normal"/>
        <w:autoSpaceDE w:val="false"/>
        <w:spacing w:before="120" w:after="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autoSpaceDE w:val="false"/>
        <w:spacing w:before="120" w:after="0"/>
        <w:rPr/>
      </w:pPr>
      <w:r>
        <w:rPr>
          <w:rFonts w:cs="Arial" w:ascii="Arial" w:hAnsi="Arial"/>
          <w:i/>
          <w:sz w:val="20"/>
          <w:szCs w:val="20"/>
        </w:rPr>
        <w:t>Căn cứ Quyết định số 348/QĐ-BTC ngày 21/02/2012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2;</w:t>
      </w:r>
    </w:p>
    <w:p>
      <w:pPr>
        <w:pStyle w:val="Normal"/>
        <w:autoSpaceDE w:val="false"/>
        <w:spacing w:before="120" w:after="0"/>
        <w:rPr/>
      </w:pPr>
      <w:r>
        <w:rPr>
          <w:rFonts w:cs="Arial" w:ascii="Arial" w:hAnsi="Arial"/>
          <w:i/>
          <w:sz w:val="20"/>
          <w:szCs w:val="20"/>
        </w:rPr>
        <w:t>Theo Tờ trình số 208/TTr-SKHĐT ngày 12/4/2012 của Giám đốc Sở Kế hoạch và Đầu tư về việc phân bổ kế hoạch vốn tín dụng ưu đãi năm 2012,</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Phân bổ kế hoạch vốn tín dụng ưu đãi năm 2012 cho Ngành giao thông; Ngành nông nghiệp, số tiền 45.000 triệu đồng (bốn mươi lăm tỷ đồng) như Tờ trình của Giám đốc Sở Kế hoạch và Đầu tư; cụ thể:</w:t>
      </w:r>
    </w:p>
    <w:p>
      <w:pPr>
        <w:pStyle w:val="Normal"/>
        <w:autoSpaceDE w:val="false"/>
        <w:spacing w:before="120" w:after="0"/>
        <w:rPr/>
      </w:pPr>
      <w:r>
        <w:rPr>
          <w:rFonts w:cs="Arial" w:ascii="Arial" w:hAnsi="Arial"/>
          <w:sz w:val="20"/>
          <w:szCs w:val="20"/>
        </w:rPr>
        <w:t>- Ngành giao thông: 31.533 triệu đồng (ba mươi mốt tỷ, năm trăm ba mươi ba triệu đồng).</w:t>
      </w:r>
    </w:p>
    <w:p>
      <w:pPr>
        <w:pStyle w:val="Normal"/>
        <w:autoSpaceDE w:val="false"/>
        <w:spacing w:before="120" w:after="0"/>
        <w:rPr/>
      </w:pPr>
      <w:r>
        <w:rPr>
          <w:rFonts w:cs="Arial" w:ascii="Arial" w:hAnsi="Arial"/>
          <w:sz w:val="20"/>
          <w:szCs w:val="20"/>
        </w:rPr>
        <w:t>- Ngành nông nghiệp: 13.467 triệu đồng (mười ba tỷ, bốn trăm sáu mươi bảy triệu đồng).</w:t>
      </w:r>
    </w:p>
    <w:p>
      <w:pPr>
        <w:pStyle w:val="Normal"/>
        <w:autoSpaceDE w:val="false"/>
        <w:spacing w:before="120" w:after="0"/>
        <w:rPr/>
      </w:pPr>
      <w:r>
        <w:rPr>
          <w:rFonts w:cs="Arial" w:ascii="Arial" w:hAnsi="Arial"/>
          <w:sz w:val="20"/>
          <w:szCs w:val="20"/>
        </w:rPr>
        <w:t>(đính kèm biểu chi tiết).</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Căn cứ số phân bổ trên đây, Thủ trưởng đơn vị sử dụng ngân sách tổ chức thực hiện theo đúng quy định của Luật Ngân sách Nhà nước.</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UBND tỉnh; Giám đốc các Sở: Kế hoạch và Đầu tư, Nông nghiệp và Phát triển nông thôn, Giao thông Vận tải, Tài chính; Giám đốc Kho bạc Nhà nước Trà Vinh căn cứ Quyết định này thực hiện.</w:t>
      </w:r>
    </w:p>
    <w:p>
      <w:pPr>
        <w:pStyle w:val="Normal"/>
        <w:autoSpaceDE w:val="false"/>
        <w:spacing w:before="120" w:after="0"/>
        <w:rPr>
          <w:rFonts w:ascii="Arial" w:hAnsi="Arial" w:cs="Arial"/>
          <w:sz w:val="20"/>
          <w:szCs w:val="20"/>
        </w:rPr>
      </w:pPr>
      <w:r>
        <w:rPr>
          <w:rFonts w:cs="Arial" w:ascii="Arial" w:hAnsi="Arial"/>
          <w:sz w:val="20"/>
          <w:szCs w:val="20"/>
        </w:rPr>
        <w:t>Quyết định này có hiệu lực kể từ ngày ký./.</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w:t>
              <w:br/>
              <w:t>KT. CHỦ TỊCH</w:t>
            </w:r>
            <w:r>
              <w:rPr>
                <w:rFonts w:cs="Arial" w:ascii="Arial" w:hAnsi="Arial"/>
                <w:sz w:val="20"/>
                <w:szCs w:val="20"/>
              </w:rPr>
              <w:br/>
            </w:r>
            <w:r>
              <w:rPr>
                <w:rFonts w:cs="Arial" w:ascii="Arial" w:hAnsi="Arial"/>
                <w:b/>
                <w:bCs/>
                <w:sz w:val="20"/>
                <w:szCs w:val="20"/>
              </w:rPr>
              <w:t>PHÓ CHỦ TỊCH</w:t>
              <w:br/>
              <w:br/>
              <w:br/>
              <w:br/>
              <w:br/>
              <w:t>Tống Minh Viễ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r>
        <w:rPr>
          <w:rFonts w:cs="Arial" w:ascii="Arial" w:hAnsi="Arial"/>
          <w:b/>
          <w:bCs/>
          <w:szCs w:val="20"/>
        </w:rPr>
        <w:t>KẾ HOẠCH VỐN ĐẦU TƯ PHÁT TRIỂN THUỘC NSNN NĂM 2012 (NGUỒN VỐN TÍN DỤNG ƯU ĐÃI)</w:t>
      </w:r>
    </w:p>
    <w:p>
      <w:pPr>
        <w:pStyle w:val="Normal"/>
        <w:spacing w:before="0" w:after="120"/>
        <w:jc w:val="center"/>
        <w:rPr/>
      </w:pPr>
      <w:r>
        <w:rPr>
          <w:rFonts w:cs="Arial" w:ascii="Arial" w:hAnsi="Arial"/>
          <w:i/>
          <w:sz w:val="20"/>
          <w:szCs w:val="20"/>
        </w:rPr>
        <w:t>(Kèm theo Quyết định số 537/QĐ-UBND ngày 23 tháng 4 năm 2012 của Ủy ban nhân dân tỉnh Trà Vinh)</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13862" w:type="dxa"/>
        <w:jc w:val="left"/>
        <w:tblInd w:w="-10" w:type="dxa"/>
        <w:tblLayout w:type="fixed"/>
        <w:tblCellMar>
          <w:top w:w="0" w:type="dxa"/>
          <w:left w:w="0" w:type="dxa"/>
          <w:bottom w:w="0" w:type="dxa"/>
          <w:right w:w="0" w:type="dxa"/>
        </w:tblCellMar>
      </w:tblPr>
      <w:tblGrid>
        <w:gridCol w:w="488"/>
        <w:gridCol w:w="2408"/>
        <w:gridCol w:w="738"/>
        <w:gridCol w:w="992"/>
        <w:gridCol w:w="896"/>
        <w:gridCol w:w="719"/>
        <w:gridCol w:w="1032"/>
        <w:gridCol w:w="817"/>
        <w:gridCol w:w="1087"/>
        <w:gridCol w:w="717"/>
        <w:gridCol w:w="717"/>
        <w:gridCol w:w="637"/>
        <w:gridCol w:w="637"/>
        <w:gridCol w:w="542"/>
        <w:gridCol w:w="513"/>
        <w:gridCol w:w="922"/>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Địa điểm xây dự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Địa điểm mở tài khoản của dự án (chi tiết đến quận, huyệ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Mã số dự án đầu t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ã ngành kinh tế (loại, khoả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ăng lực thiết kế</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ời gian khởi công và hoàn thành</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Quyết định đầu tư dự án (điều chỉnh nếu c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Vốn đã thanh toán từ khởi công đến hết kế hoạch năm trước</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Kế hoạch vốn đầu tư năm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ngày, tháng, nă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ổng mức vốn đầu t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rong đó: phần vốn NSNN</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rong đó</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hu hồi vốn đã ứng trướ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ấp bằng lệnh chi tiề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7,5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1,4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ốn thực hiện dự á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7,5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1,4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ành Giao thô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7,8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7,8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4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5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Dự án hoàn thà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5,4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5,4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6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âng cấp, mở rộng đường đan Long Tr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P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434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ường đanl BT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6-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006/QĐ-UBND 28/12/2006;</w:t>
            </w:r>
          </w:p>
          <w:p>
            <w:pPr>
              <w:pStyle w:val="Normal"/>
              <w:autoSpaceDE w:val="false"/>
              <w:spacing w:before="120" w:after="0"/>
              <w:jc w:val="center"/>
              <w:rPr/>
            </w:pPr>
            <w:r>
              <w:rPr>
                <w:rFonts w:cs="Arial" w:ascii="Arial" w:hAnsi="Arial"/>
                <w:sz w:val="20"/>
                <w:szCs w:val="20"/>
              </w:rPr>
              <w:t>1441/QĐ- UBND 290/9/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ã có thông tri phê duyệt quyết toá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Dự án chuyển tiế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61,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61,4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33,1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6,8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rung tâm xã Thông Hò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807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ấp III Đ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7-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35/QĐ-UBND 03/7/2007;</w:t>
            </w:r>
          </w:p>
          <w:p>
            <w:pPr>
              <w:pStyle w:val="Normal"/>
              <w:autoSpaceDE w:val="false"/>
              <w:spacing w:before="120" w:after="0"/>
              <w:jc w:val="center"/>
              <w:rPr/>
            </w:pPr>
            <w:r>
              <w:rPr>
                <w:rFonts w:cs="Arial" w:ascii="Arial" w:hAnsi="Arial"/>
                <w:sz w:val="20"/>
                <w:szCs w:val="20"/>
              </w:rPr>
              <w:t>1001/QĐ-UBND 29/5/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rung tâm xã Tập Ng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441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ấp III Đ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7-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69/QĐ- UBND 06/7/2007;</w:t>
            </w:r>
          </w:p>
          <w:p>
            <w:pPr>
              <w:pStyle w:val="Normal"/>
              <w:autoSpaceDE w:val="false"/>
              <w:spacing w:before="120" w:after="0"/>
              <w:jc w:val="center"/>
              <w:rPr/>
            </w:pPr>
            <w:r>
              <w:rPr>
                <w:rFonts w:cs="Arial" w:ascii="Arial" w:hAnsi="Arial"/>
                <w:sz w:val="20"/>
                <w:szCs w:val="20"/>
              </w:rPr>
              <w:t>2364/QĐ- UBND 24/12/2009;</w:t>
            </w:r>
          </w:p>
          <w:p>
            <w:pPr>
              <w:pStyle w:val="Normal"/>
              <w:autoSpaceDE w:val="false"/>
              <w:spacing w:before="120" w:after="0"/>
              <w:jc w:val="center"/>
              <w:rPr/>
            </w:pPr>
            <w:r>
              <w:rPr>
                <w:rFonts w:cs="Arial" w:ascii="Arial" w:hAnsi="Arial"/>
                <w:sz w:val="20"/>
                <w:szCs w:val="20"/>
              </w:rPr>
              <w:t>1044/QĐ- UBND 11/6/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8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Dự án khởi công mớ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9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9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giao thông nông thôn Trà Đét - Sóc Thác, xã Nguyệt Hóa, huyện Châu Thà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hâu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ường giao thông nông thô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2-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863/QĐ-UBND 10/11/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ó chủ trương triển khai</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ành nông nghiệ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1,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9,6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0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4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Dự án chuyển tiế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71,0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59,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9,7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7,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ại sản xuất giống Ngãi Hiệp huyện Châu Thà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hâu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306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9-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906/QĐ-UBND, 15/6/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ệ thống thủy lợi phục vụ NTTS ấp Trẹm ấp Tân Thành Tây xã Tân Hòa huyện Tiểu Cần, tỉnh Trà V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iểu C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56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0-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782/QĐ-UBND, 21/9/09;</w:t>
            </w:r>
          </w:p>
          <w:p>
            <w:pPr>
              <w:pStyle w:val="Normal"/>
              <w:autoSpaceDE w:val="false"/>
              <w:spacing w:before="120" w:after="0"/>
              <w:jc w:val="center"/>
              <w:rPr/>
            </w:pPr>
            <w:r>
              <w:rPr>
                <w:rFonts w:cs="Arial" w:ascii="Arial" w:hAnsi="Arial"/>
                <w:sz w:val="20"/>
                <w:szCs w:val="20"/>
              </w:rPr>
              <w:t>1144/QĐ- UBND, 24/6/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6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sản xuất giống thủy sản huyện Tiểu Cầ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iểu C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597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0-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804/QĐ-UBND, 24/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Dự án khởi công mớ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40,5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40,5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6,3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6,4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ệ thống thủy lợi phục vụ NTTS 800 ha cánh đồng Trà Cuôn huyện Cầu Ngang, tỉnh Trà V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ầu N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BNN tỉnh Trà V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95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9-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145/QĐ-UBND, 23/1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5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5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9:00Z</dcterms:created>
  <dc:creator>Tỉnh Trà Vinh; vanbanphapluat.co</dc:creator>
  <dc:description>Xem chi tiết và tải về văn bản tại đây: http://vanbanphapluat.co/quyet-dinh-537-qd-ubnd-nam-2012-phan-bo-von-tin-dung-uu-dai-tra-vinh</dc:description>
  <cp:keywords>Quyết định; 537/QĐ-UBND; Tỉnh Trà Vinh; Tống Minh Viễn; Tài chính nhà nước; Tiền tệ - Ngân hàng</cp:keywords>
  <dc:language>en-US</dc:language>
  <cp:lastModifiedBy>Thư viện vanbanphapluat.co</cp:lastModifiedBy>
  <dcterms:modified xsi:type="dcterms:W3CDTF">2017-08-09T16:04:00Z</dcterms:modified>
  <cp:revision>3</cp:revision>
  <dc:subject>Quyết định 537/QĐ-UBND năm 2012 phân bổ vốn tín dụng ưu đãi Trà Vinh</dc:subject>
  <dc:title>Quyết định 537/QĐ-UBND</dc:title>
</cp:coreProperties>
</file>